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REQUERIMENTO PARA RECURSO DA CHAMADA PÚBLICA Nº 82/2018 – REITORIA/FUNECE</w:t>
      </w:r>
    </w:p>
    <w:p>
      <w:pPr>
        <w:pStyle w:val="Normal"/>
        <w:spacing w:lineRule="auto" w:line="360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ntra Resultado preliminar da distribuição de Bolsas de Extensão, publicado no dia 08/02/2019 na página da PROEX (</w:t>
      </w:r>
      <w:hyperlink r:id="rId2">
        <w:r>
          <w:rPr>
            <w:rStyle w:val="InternetLink"/>
            <w:rFonts w:cs="Arial" w:ascii="Arial" w:hAnsi="Arial"/>
          </w:rPr>
          <w:t>www.uece.br/proex</w:t>
        </w:r>
      </w:hyperlink>
      <w:r>
        <w:rPr>
          <w:rFonts w:cs="Arial" w:ascii="Arial" w:hAnsi="Arial"/>
        </w:rPr>
        <w:t>) referente a Chamada Pública Nº 82/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, para o processo de seleção de bolsas de extensão apresento recurso junto à PROEX/UE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(explicitar a decisão que está contestando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, ......de......................de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bookmarkStart w:id="0" w:name="_GoBack"/>
      <w:bookmarkEnd w:id="0"/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sdt>
      <w:sdtPr>
        <w:id w:val="492404601"/>
      </w:sdtPr>
      <w:sdtContent>
        <w:sdt>
          <w:sdtPr>
            <w:placeholder>
              <w:docPart w:val="21E1681BF6AC3E49A6D0870580DB022E"/>
            </w:placeholder>
            <w:showingPlcHdr/>
          </w:sdtPr>
          <w:sdtContent>
            <w:r>
              <w:rPr>
                <w:lang w:val="en-US"/>
              </w:rPr>
            </w:r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782833463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1201480725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11/02/2019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11/02/2019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4d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d7bf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Yu Mincho">
    <w:altName w:val="游明朝"/>
    <w:panose1 w:val="020204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2459"/>
    <w:rsid w:val="00036D37"/>
    <w:rsid w:val="001B2459"/>
    <w:rsid w:val="002267BE"/>
    <w:rsid w:val="00240D3C"/>
    <w:rsid w:val="004F0E5B"/>
    <w:rsid w:val="005F0E9B"/>
    <w:rsid w:val="00615F42"/>
    <w:rsid w:val="00B10F87"/>
    <w:rsid w:val="00B91DA0"/>
    <w:rsid w:val="00BF2D1D"/>
    <w:rsid w:val="00CC473E"/>
    <w:rsid w:val="00CE10BB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2267B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  <w:style w:type="paragraph" w:customStyle="1" w:styleId="EB10AD6D9124964E96BB864794695DC8">
    <w:name w:val="EB10AD6D9124964E96BB864794695DC8"/>
    <w:rsid w:val="00036D37"/>
  </w:style>
  <w:style w:type="paragraph" w:customStyle="1" w:styleId="5B23E192C46C3C4CA12CB9AE4E1CE0FA">
    <w:name w:val="5B23E192C46C3C4CA12CB9AE4E1CE0FA"/>
    <w:rsid w:val="00036D37"/>
  </w:style>
  <w:style w:type="paragraph" w:customStyle="1" w:styleId="BBFB04DE88B0214AAFF58DFBEDA10535">
    <w:name w:val="BBFB04DE88B0214AAFF58DFBEDA10535"/>
    <w:rsid w:val="00036D37"/>
  </w:style>
  <w:style w:type="paragraph" w:customStyle="1" w:styleId="1CC0888850ECDF4C96C08AC68B39F983">
    <w:name w:val="1CC0888850ECDF4C96C08AC68B39F983"/>
    <w:rsid w:val="00036D37"/>
  </w:style>
  <w:style w:type="paragraph" w:customStyle="1" w:styleId="A9B2A61272CA154390D318544062D52B">
    <w:name w:val="A9B2A61272CA154390D318544062D52B"/>
    <w:rsid w:val="00036D37"/>
  </w:style>
  <w:style w:type="paragraph" w:customStyle="1" w:styleId="A26879134BE17449A553071CD581F4CA">
    <w:name w:val="A26879134BE17449A553071CD581F4CA"/>
    <w:rsid w:val="00036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BC42D4A-76A9-4051-8857-DA2F70364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0:00Z</dcterms:created>
  <dc:creator>Fecli</dc:creator>
  <dc:description/>
  <dc:language>en-US</dc:language>
  <cp:lastModifiedBy>Fernando Roberto</cp:lastModifiedBy>
  <cp:lastPrinted>2017-01-23T22:43:00Z</cp:lastPrinted>
  <dcterms:modified xsi:type="dcterms:W3CDTF">2019-02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