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REQUERIMENTO PARA RECURSO DA CHAMADA PÚBLICA Nº 03</w:t>
      </w:r>
      <w:bookmarkStart w:id="0" w:name="_GoBack"/>
      <w:bookmarkEnd w:id="0"/>
      <w:r>
        <w:rPr>
          <w:rFonts w:eastAsia="Arial" w:ascii="Arial" w:hAnsi="Arial"/>
          <w:b/>
        </w:rPr>
        <w:t>/2017 – REITORIA/FUNECE</w:t>
      </w:r>
    </w:p>
    <w:p>
      <w:pPr>
        <w:pStyle w:val="Normal"/>
        <w:spacing w:lineRule="auto" w:line="360"/>
        <w:jc w:val="both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ntra Resultado preliminar da distribuição de Bolsas de Extensão, publicado no dia 23/01/2017 na página da PROEX (</w:t>
      </w:r>
      <w:hyperlink r:id="rId2">
        <w:r>
          <w:rPr>
            <w:rStyle w:val="InternetLink"/>
            <w:rFonts w:cs="Arial" w:ascii="Arial" w:hAnsi="Arial"/>
          </w:rPr>
          <w:t>www.uece.br/proex</w:t>
        </w:r>
      </w:hyperlink>
      <w:r>
        <w:rPr>
          <w:rFonts w:cs="Arial" w:ascii="Arial" w:hAnsi="Arial"/>
        </w:rPr>
        <w:t>) referente a Chamada Pública Nº 03/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...................................................................................................................., submeti a proposta intitulada ..................................................................................................................., para o processo de seleção de bolsas de extensão apresento recurso junto à PROEX/UEC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 decisão objeto de contestação 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(explicitar a decisão que está contestando)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, ......de......................de 201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EB10AD6D9124964E96BB864794695DC8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B23E192C46C3C4CA12CB9AE4E1CE0F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BBFB04DE88B0214AAFF58DFBEDA10535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25/01/2017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25/01/2017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39A0FA4DCC922C44AD9AF89E2513EE3D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0AA00320A21D5A4292934BBE6992ED80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4d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4da7"/>
    <w:rPr/>
  </w:style>
  <w:style w:type="character" w:styleId="InternetLink">
    <w:name w:val="Hyperlink"/>
    <w:basedOn w:val="DefaultParagraphFont"/>
    <w:uiPriority w:val="99"/>
    <w:unhideWhenUsed/>
    <w:rsid w:val="00084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d7bf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2e0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pt-BR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2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9A0FA4DCC922C44AD9AF89E2513E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F2147-3B15-1141-A105-362872B66A11}"/>
      </w:docPartPr>
      <w:docPartBody>
        <w:p w:rsidR="001B2459" w:rsidRDefault="001B2459" w:rsidP="001B2459">
          <w:pPr>
            <w:pStyle w:val="39A0FA4DCC922C44AD9AF89E2513EE3D"/>
          </w:pPr>
          <w:r>
            <w:t>[Type text]</w:t>
          </w:r>
        </w:p>
      </w:docPartBody>
    </w:docPart>
    <w:docPart>
      <w:docPartPr>
        <w:name w:val="0AA00320A21D5A4292934BBE6992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7F0F3-6C57-D94F-9C2D-1370DA657035}"/>
      </w:docPartPr>
      <w:docPartBody>
        <w:p w:rsidR="001B2459" w:rsidRDefault="001B2459" w:rsidP="001B2459">
          <w:pPr>
            <w:pStyle w:val="0AA00320A21D5A4292934BBE6992ED80"/>
          </w:pPr>
          <w:r>
            <w:t>[Type text]</w:t>
          </w:r>
        </w:p>
      </w:docPartBody>
    </w:docPart>
    <w:docPart>
      <w:docPartPr>
        <w:name w:val="21E1681BF6AC3E49A6D0870580DB0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63FEA-2FAB-8C4C-8BEB-395DBBFA34CA}"/>
      </w:docPartPr>
      <w:docPartBody>
        <w:p w:rsidR="001B2459" w:rsidRDefault="001B2459" w:rsidP="001B2459">
          <w:pPr>
            <w:pStyle w:val="21E1681BF6AC3E49A6D0870580DB022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panose1 w:val="00000000000000000000"/>
    <w:charset w:val="80"/>
    <w:family w:val="roman"/>
    <w:notTrueType/>
    <w:pitch w:val="fixed"/>
    <w:sig w:usb0="00000001" w:usb1="08070000" w:usb2="00000010" w:usb3="00000000" w:csb0="00020000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panose1 w:val="00000000000000000000"/>
    <w:charset w:val="80"/>
    <w:family w:val="modern"/>
    <w:notTrueType/>
    <w:pitch w:val="fixed"/>
    <w:sig w:usb0="00000001" w:usb1="08070000" w:usb2="00000010" w:usb3="00000000" w:csb0="0002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2459"/>
    <w:rsid w:val="00036D37"/>
    <w:rsid w:val="001B2459"/>
    <w:rsid w:val="002267BE"/>
    <w:rsid w:val="005F0E9B"/>
    <w:rsid w:val="00615F42"/>
    <w:rsid w:val="00B10F87"/>
    <w:rsid w:val="00B91DA0"/>
    <w:rsid w:val="00BF2D1D"/>
    <w:rsid w:val="00CC473E"/>
    <w:rsid w:val="00CE10BB"/>
    <w:rsid w:val="00E35BB7"/>
    <w:rsid w:val="00ED0D0B"/>
    <w:rsid w:val="00FC6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pt-BR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267B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9A0FA4DCC922C44AD9AF89E2513EE3D">
    <w:name w:val="39A0FA4DCC922C44AD9AF89E2513EE3D"/>
    <w:rsid w:val="001B2459"/>
  </w:style>
  <w:style w:type="paragraph" w:customStyle="1" w:styleId="0AA00320A21D5A4292934BBE6992ED80">
    <w:name w:val="0AA00320A21D5A4292934BBE6992ED80"/>
    <w:rsid w:val="001B2459"/>
  </w:style>
  <w:style w:type="paragraph" w:customStyle="1" w:styleId="21E1681BF6AC3E49A6D0870580DB022E">
    <w:name w:val="21E1681BF6AC3E49A6D0870580DB022E"/>
    <w:rsid w:val="001B2459"/>
  </w:style>
  <w:style w:type="paragraph" w:customStyle="1" w:styleId="5EE52A5B80D6534C86A7F351A4B927C9">
    <w:name w:val="5EE52A5B80D6534C86A7F351A4B927C9"/>
    <w:rsid w:val="001B2459"/>
  </w:style>
  <w:style w:type="paragraph" w:customStyle="1" w:styleId="F52A90C8ACA04E4DB4C5B6AA32A25A42">
    <w:name w:val="F52A90C8ACA04E4DB4C5B6AA32A25A42"/>
    <w:rsid w:val="001B2459"/>
  </w:style>
  <w:style w:type="paragraph" w:customStyle="1" w:styleId="2D49ADF6B3F86A49B5ACE5AC2602A3A9">
    <w:name w:val="2D49ADF6B3F86A49B5ACE5AC2602A3A9"/>
    <w:rsid w:val="001B2459"/>
  </w:style>
  <w:style w:type="paragraph" w:customStyle="1" w:styleId="EB10AD6D9124964E96BB864794695DC8">
    <w:name w:val="EB10AD6D9124964E96BB864794695DC8"/>
    <w:rsid w:val="00036D37"/>
  </w:style>
  <w:style w:type="paragraph" w:customStyle="1" w:styleId="5B23E192C46C3C4CA12CB9AE4E1CE0FA">
    <w:name w:val="5B23E192C46C3C4CA12CB9AE4E1CE0FA"/>
    <w:rsid w:val="00036D37"/>
  </w:style>
  <w:style w:type="paragraph" w:customStyle="1" w:styleId="BBFB04DE88B0214AAFF58DFBEDA10535">
    <w:name w:val="BBFB04DE88B0214AAFF58DFBEDA10535"/>
    <w:rsid w:val="00036D37"/>
  </w:style>
  <w:style w:type="paragraph" w:customStyle="1" w:styleId="1CC0888850ECDF4C96C08AC68B39F983">
    <w:name w:val="1CC0888850ECDF4C96C08AC68B39F983"/>
    <w:rsid w:val="00036D37"/>
  </w:style>
  <w:style w:type="paragraph" w:customStyle="1" w:styleId="A9B2A61272CA154390D318544062D52B">
    <w:name w:val="A9B2A61272CA154390D318544062D52B"/>
    <w:rsid w:val="00036D37"/>
  </w:style>
  <w:style w:type="paragraph" w:customStyle="1" w:styleId="A26879134BE17449A553071CD581F4CA">
    <w:name w:val="A26879134BE17449A553071CD581F4CA"/>
    <w:rsid w:val="00036D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F310EFD-D605-904D-9FE6-39B822FCA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52:00Z</dcterms:created>
  <dc:creator>Fecli</dc:creator>
  <dc:description/>
  <dc:language>en-US</dc:language>
  <cp:lastModifiedBy>Fecli</cp:lastModifiedBy>
  <cp:lastPrinted>2017-01-23T22:43:00Z</cp:lastPrinted>
  <dcterms:modified xsi:type="dcterms:W3CDTF">2017-01-23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