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1"/>
        <w:ind w:right="-64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r>
        <w:rPr>
          <w:rFonts w:cs="Times New Roman" w:ascii="Times New Roman" w:hAnsi="Times New Roman"/>
          <w:b/>
          <w:bCs/>
        </w:rPr>
        <w:t>DECLARAÇÃO DE COMPOSIÇÃO DE NÚCLEO FAMILIAR</w:t>
      </w:r>
      <w:bookmarkEnd w:id="0"/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right="-64" w:hanging="0"/>
        <w:jc w:val="both"/>
        <w:rPr>
          <w:rFonts w:ascii="Arial" w:hAnsi="Arial" w:cs="Arial"/>
          <w:sz w:val="20"/>
          <w:szCs w:val="20"/>
        </w:rPr>
      </w:pPr>
      <w:r>
        <w:rPr/>
        <w:t>Eu, ____________________________________________________, portador(a) do RG nº___________________________, órgão expedidor: _______________________, e CPF nº ___________________________-_____, declaro que a minha família é composta de _______ (__________) pessoas, das quais _______(________) recebem renda, conforme valores abaixo indicad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4" wp14:anchorId="5D936AD3">
                <wp:simplePos x="0" y="0"/>
                <wp:positionH relativeFrom="margin">
                  <wp:posOffset>-180340</wp:posOffset>
                </wp:positionH>
                <wp:positionV relativeFrom="paragraph">
                  <wp:posOffset>353695</wp:posOffset>
                </wp:positionV>
                <wp:extent cx="6581140" cy="2279015"/>
                <wp:effectExtent l="0" t="0" r="0" b="0"/>
                <wp:wrapSquare wrapText="larges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227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701"/>
                              <w:gridCol w:w="3827"/>
                              <w:gridCol w:w="1276"/>
                              <w:gridCol w:w="1842"/>
                              <w:gridCol w:w="15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ssui Renda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nda Men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da Familiar 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da Familiar dividida pelo número de membros da famíl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4.2pt;margin-top:27.85pt;width:518.15pt;height:179.4pt;mso-wrap-style:square;v-text-anchor:top;mso-position-horizontal-relative:margin" wp14:anchorId="5D936AD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1020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701"/>
                        <w:gridCol w:w="3827"/>
                        <w:gridCol w:w="1276"/>
                        <w:gridCol w:w="1842"/>
                        <w:gridCol w:w="15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ssui Renda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nda Mensal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528" w:type="dxa"/>
                            <w:gridSpan w:val="2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da Familiar 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528" w:type="dxa"/>
                            <w:gridSpan w:val="2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da Familiar dividida pelo número de membros da famíl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b/>
          <w:sz w:val="20"/>
          <w:szCs w:val="20"/>
        </w:rPr>
        <w:t>COMPOSIÇÃO FAMILIAR E R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00" w:hanging="0"/>
        <w:jc w:val="center"/>
        <w:rPr>
          <w:rFonts w:ascii="Arial" w:hAnsi="Arial" w:eastAsia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placeholder>
          <w:docPart w:val="39A0FA4DCC922C44AD9AF89E2513EE3D"/>
        </w:placeholder>
        <w:showingPlcHdr/>
      </w:sdtPr>
      <w:sdtContent>
        <w:r>
          <w:rPr>
            <w:lang w:val="en-US"/>
          </w:rPr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0AA00320A21D5A4292934BBE6992ED80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377190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377190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2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4d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4da7"/>
    <w:rPr/>
  </w:style>
  <w:style w:type="character" w:styleId="InternetLink">
    <w:name w:val="Hyperlink"/>
    <w:basedOn w:val="DefaultParagraphFont"/>
    <w:uiPriority w:val="99"/>
    <w:unhideWhenUsed/>
    <w:rsid w:val="00084da7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1a2a9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230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Cambria" w:hAnsi="Cambria" w:eastAsia="ＭＳ 明朝" w:cs="" w:asciiTheme="minorHAnsi" w:cstheme="minorBidi" w:eastAsiaTheme="minorEastAsia" w:hAnsiTheme="minorHAnsi"/>
      <w:lang w:eastAsia="ja-JP"/>
    </w:rPr>
  </w:style>
  <w:style w:type="paragraph" w:styleId="Footer">
    <w:name w:val="Footer"/>
    <w:basedOn w:val="Normal"/>
    <w:link w:val="Footer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Cambria" w:hAnsi="Cambria" w:eastAsia="ＭＳ 明朝" w:cs="" w:asciiTheme="minorHAnsi" w:cstheme="minorBidi" w:eastAsiaTheme="minorEastAsia" w:hAnsiTheme="minorHAnsi"/>
      <w:lang w:eastAsia="ja-JP"/>
    </w:rPr>
  </w:style>
  <w:style w:type="paragraph" w:styleId="ListParagraph">
    <w:name w:val="List Paragraph"/>
    <w:basedOn w:val="Normal"/>
    <w:uiPriority w:val="34"/>
    <w:qFormat/>
    <w:rsid w:val="00ad7bf7"/>
    <w:pPr>
      <w:suppressAutoHyphens w:val="false"/>
      <w:spacing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lang w:eastAsia="ja-JP"/>
    </w:rPr>
  </w:style>
  <w:style w:type="paragraph" w:styleId="Default" w:customStyle="1">
    <w:name w:val="Default"/>
    <w:qFormat/>
    <w:rsid w:val="00ee2e02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pt-BR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230"/>
    <w:pPr/>
    <w:rPr>
      <w:rFonts w:ascii="Lucida Grande" w:hAnsi="Lucida Grande"/>
      <w:sz w:val="18"/>
      <w:szCs w:val="18"/>
    </w:rPr>
  </w:style>
  <w:style w:type="paragraph" w:styleId="Normal1" w:customStyle="1">
    <w:name w:val="Normal1"/>
    <w:qFormat/>
    <w:rsid w:val="00c81289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2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9A0FA4DCC922C44AD9AF89E2513E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F2147-3B15-1141-A105-362872B66A11}"/>
      </w:docPartPr>
      <w:docPartBody>
        <w:p w:rsidR="001B2459" w:rsidRDefault="001B2459" w:rsidP="001B2459">
          <w:pPr>
            <w:pStyle w:val="39A0FA4DCC922C44AD9AF89E2513EE3D"/>
          </w:pPr>
          <w:r>
            <w:t>[Type text]</w:t>
          </w:r>
        </w:p>
      </w:docPartBody>
    </w:docPart>
    <w:docPart>
      <w:docPartPr>
        <w:name w:val="0AA00320A21D5A4292934BBE6992E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D7F0F3-6C57-D94F-9C2D-1370DA657035}"/>
      </w:docPartPr>
      <w:docPartBody>
        <w:p w:rsidR="001B2459" w:rsidRDefault="001B2459" w:rsidP="001B2459">
          <w:pPr>
            <w:pStyle w:val="0AA00320A21D5A4292934BBE6992ED80"/>
          </w:pPr>
          <w:r>
            <w:t>[Type text]</w:t>
          </w:r>
        </w:p>
      </w:docPartBody>
    </w:docPart>
    <w:docPart>
      <w:docPartPr>
        <w:name w:val="21E1681BF6AC3E49A6D0870580DB0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A63FEA-2FAB-8C4C-8BEB-395DBBFA34CA}"/>
      </w:docPartPr>
      <w:docPartBody>
        <w:p w:rsidR="001B2459" w:rsidRDefault="001B2459" w:rsidP="001B2459">
          <w:pPr>
            <w:pStyle w:val="21E1681BF6AC3E49A6D0870580DB022E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panose1 w:val="00000000000000000000"/>
    <w:charset w:val="80"/>
    <w:family w:val="roman"/>
    <w:notTrueType/>
    <w:pitch w:val="fixed"/>
    <w:sig w:usb0="00000001" w:usb1="08070000" w:usb2="00000010" w:usb3="00000000" w:csb0="00020000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Lucida Grande">
    <w:panose1 w:val="020B0600040502020204"/>
    <w:charset w:val="00"/>
    <w:family w:val="auto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ＭＳ ゴシック">
    <w:panose1 w:val="00000000000000000000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2459"/>
    <w:rsid w:val="001B2459"/>
    <w:rsid w:val="002267BE"/>
    <w:rsid w:val="00590437"/>
    <w:rsid w:val="005F0E9B"/>
    <w:rsid w:val="00615F42"/>
    <w:rsid w:val="00B10F87"/>
    <w:rsid w:val="00B91DA0"/>
    <w:rsid w:val="00BF2D1D"/>
    <w:rsid w:val="00CC473E"/>
    <w:rsid w:val="00CE10BB"/>
    <w:rsid w:val="00DC4E9E"/>
    <w:rsid w:val="00E35BB7"/>
    <w:rsid w:val="00ED0D0B"/>
    <w:rsid w:val="00FC6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pt-BR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267BE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9A0FA4DCC922C44AD9AF89E2513EE3D">
    <w:name w:val="39A0FA4DCC922C44AD9AF89E2513EE3D"/>
    <w:rsid w:val="001B2459"/>
  </w:style>
  <w:style w:type="paragraph" w:customStyle="1" w:styleId="0AA00320A21D5A4292934BBE6992ED80">
    <w:name w:val="0AA00320A21D5A4292934BBE6992ED80"/>
    <w:rsid w:val="001B2459"/>
  </w:style>
  <w:style w:type="paragraph" w:customStyle="1" w:styleId="21E1681BF6AC3E49A6D0870580DB022E">
    <w:name w:val="21E1681BF6AC3E49A6D0870580DB022E"/>
    <w:rsid w:val="001B2459"/>
  </w:style>
  <w:style w:type="paragraph" w:customStyle="1" w:styleId="5EE52A5B80D6534C86A7F351A4B927C9">
    <w:name w:val="5EE52A5B80D6534C86A7F351A4B927C9"/>
    <w:rsid w:val="001B2459"/>
  </w:style>
  <w:style w:type="paragraph" w:customStyle="1" w:styleId="F52A90C8ACA04E4DB4C5B6AA32A25A42">
    <w:name w:val="F52A90C8ACA04E4DB4C5B6AA32A25A42"/>
    <w:rsid w:val="001B2459"/>
  </w:style>
  <w:style w:type="paragraph" w:customStyle="1" w:styleId="2D49ADF6B3F86A49B5ACE5AC2602A3A9">
    <w:name w:val="2D49ADF6B3F86A49B5ACE5AC2602A3A9"/>
    <w:rsid w:val="001B24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9000BF6-9D08-2145-BF62-748C3018F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2:00Z</dcterms:created>
  <dc:creator>Fecli</dc:creator>
  <dc:description/>
  <dc:language>en-US</dc:language>
  <cp:lastModifiedBy>Fecli</cp:lastModifiedBy>
  <cp:lastPrinted>2017-01-26T15:56:00Z</cp:lastPrinted>
  <dcterms:modified xsi:type="dcterms:W3CDTF">2017-01-26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