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cs="Arial"/>
          <w:b/>
        </w:rPr>
        <w:t>ANEXO II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/>
          <w:b/>
          <w:szCs w:val="24"/>
          <w:lang w:eastAsia="pt-BR"/>
        </w:rPr>
        <w:t>MEMORIAL DESCRITIVO SOBRE AS INTENÇÕES CRIATIVAS DA PROPOSTA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</w:tblGrid>
    <w:tr>
      <w:trPr/>
      <w:tc>
        <w:tcPr>
          <w:tcW w:w="765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288" t="-21" r="219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Governo do Estado do Ceará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iência, Tecnologia e Educação Superior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Estadual do Ceará – UEC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ó-Reitoria de Extensão – PROE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45:00Z</dcterms:created>
  <dc:creator>Fernando Roberto Ferreira Silva</dc:creator>
  <dc:description/>
  <dc:language>en-US</dc:language>
  <cp:lastModifiedBy>FERNANDO ROBERTO FERREIRA SILVA</cp:lastModifiedBy>
  <cp:lastPrinted>2016-06-28T15:23:00Z</cp:lastPrinted>
  <dcterms:modified xsi:type="dcterms:W3CDTF">2016-06-28T19:45:00Z</dcterms:modified>
  <cp:revision>2</cp:revision>
  <dc:subject/>
  <dc:title/>
</cp:coreProperties>
</file>