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ICHA DE INSCRIÇÃO – Chamada pública para escolha da Logomarca “EU FAÇO EXTENSÃO NA UECE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articipante (nome completo)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Dados Pessoais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a) Endereço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b) Telefon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c) E-mail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d) RG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) CPF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f) Data de nascimen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Vínculo com a UEC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Professor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Servidor técnico-administrativo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Estudant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* Anexar documento comprobatório do víncul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Documentos da inscrição (para uso da comissão julgadora)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Ficha de inscrição (Anexo I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Comprovante de vínculo com a UEC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Logomarca em 03 vias conforme item 4.1 e) (Anexo II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Memorial descritivo (Anexo III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(   ) Termo de cessão dos Direitos Autorais (Anexo IV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Fortaleza, _____, de ____________ de 2016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participant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</w:tblGrid>
    <w:tr>
      <w:trPr/>
      <w:tc>
        <w:tcPr>
          <w:tcW w:w="765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288" t="-21" r="219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Governo do Estado do Ceará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iência, Tecnologia e Educação Superior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Estadual do Ceará – UE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Extensão – PROE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4:00Z</dcterms:created>
  <dc:creator>Fernando Roberto Ferreira Silva</dc:creator>
  <dc:description/>
  <dc:language>en-US</dc:language>
  <cp:lastModifiedBy>FERNANDO ROBERTO FERREIRA SILVA</cp:lastModifiedBy>
  <cp:lastPrinted>2016-06-28T15:23:00Z</cp:lastPrinted>
  <dcterms:modified xsi:type="dcterms:W3CDTF">2016-06-28T19:44:00Z</dcterms:modified>
  <cp:revision>2</cp:revision>
  <dc:subject/>
  <dc:title/>
</cp:coreProperties>
</file>