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-231140</wp:posOffset>
            </wp:positionV>
            <wp:extent cx="6775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250825</wp:posOffset>
            </wp:positionV>
            <wp:extent cx="84137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NIVERSIDADE ESTADUAL DO CEARA  </w:t>
      </w:r>
    </w:p>
    <w:p>
      <w:pPr>
        <w:pStyle w:val="Heading3"/>
        <w:rPr>
          <w:rFonts w:cs="Arial Unicode MS"/>
          <w:sz w:val="22"/>
          <w:szCs w:val="22"/>
          <w:lang w:eastAsia="zxx" w:bidi="zxx"/>
        </w:rPr>
      </w:pPr>
      <w:r>
        <w:rPr>
          <w:rFonts w:cs="Arial Unicode MS"/>
          <w:sz w:val="22"/>
          <w:szCs w:val="22"/>
          <w:lang w:eastAsia="zxx" w:bidi="zxx"/>
        </w:rPr>
        <w:t>PRÓ-REITORIA DE EXTENSÃO</w:t>
      </w:r>
    </w:p>
    <w:p>
      <w:pPr>
        <w:pStyle w:val="Heading3"/>
        <w:rPr>
          <w:rFonts w:cs="Arial Unicode MS"/>
          <w:sz w:val="22"/>
          <w:szCs w:val="22"/>
          <w:lang w:eastAsia="zxx" w:bidi="zxx"/>
        </w:rPr>
      </w:pPr>
      <w:r>
        <w:rPr>
          <w:rFonts w:cs="Arial Unicode MS"/>
          <w:sz w:val="22"/>
          <w:szCs w:val="22"/>
          <w:lang w:eastAsia="zxx" w:bidi="zxx"/>
        </w:rPr>
      </w:r>
    </w:p>
    <w:p>
      <w:pPr>
        <w:pStyle w:val="Heading3"/>
        <w:rPr/>
      </w:pPr>
      <w:r>
        <w:rPr>
          <w:rFonts w:cs="Arial Unicode MS"/>
          <w:sz w:val="22"/>
          <w:szCs w:val="22"/>
          <w:lang w:eastAsia="zxx" w:bidi="zxx"/>
        </w:rPr>
        <w:t xml:space="preserve">FORMULÁRIO DE </w:t>
      </w:r>
      <w:r>
        <w:rPr>
          <w:bCs/>
          <w:sz w:val="22"/>
          <w:szCs w:val="22"/>
        </w:rPr>
        <w:t>CADASTRAMENTO DE PROGRAMA E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506" w:type="dxa"/>
        <w:jc w:val="left"/>
        <w:tblInd w:w="5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Chamada/Ano de Referenci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1.Título do Projeto</w:t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2. Proponent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– Coordenador: 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Curso/Unidade de lotação do Coordenador: 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pBdr>
                <w:top w:val="single" w:sz="4" w:space="1" w:color="000000"/>
                <w:left w:val="single" w:sz="4" w:space="1" w:color="000000"/>
                <w:bottom w:val="single" w:sz="16" w:space="1" w:color="000000"/>
                <w:right w:val="single" w:sz="4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Contedodetabela"/>
              <w:pBdr>
                <w:top w:val="single" w:sz="4" w:space="1" w:color="000000"/>
                <w:left w:val="single" w:sz="4" w:space="1" w:color="000000"/>
                <w:bottom w:val="single" w:sz="16" w:space="1" w:color="000000"/>
                <w:right w:val="single" w:sz="4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3. Unidade(s) Envolvida(s)</w:t>
      </w:r>
    </w:p>
    <w:tbl>
      <w:tblPr>
        <w:tblW w:w="96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4. Parceiros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05. Programa Vinculado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sz w:val="16"/>
          <w:szCs w:val="16"/>
        </w:rPr>
        <w:t xml:space="preserve">06. Equipe de trabalho </w:t>
      </w:r>
      <w:r>
        <w:rPr/>
        <w:t>(Todos que estiverem participando direta ou indiretamente)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>Categoria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/>
      </w:pPr>
      <w:r>
        <w:rPr/>
        <w:t>* Preenchimento obrigatório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>Categoria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/>
      </w:pPr>
      <w:r>
        <w:rPr/>
        <w:t>* Preenchimento obrigatório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>Categoria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/>
      </w:pPr>
      <w:r>
        <w:rPr/>
        <w:t>* Preenchimento obrigatório</w:t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>Categoria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07. Área Temática Principal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/>
        <w:t>(Marcar apenas um item)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683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08. Área Temática Secundária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/>
        <w:t>(Opcional - Marcar apenas um item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5662"/>
      </w:tblGrid>
      <w:tr>
        <w:trPr>
          <w:tblHeader w:val="true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  <w:t>09. Áreas de Conhecimento</w:t>
      </w:r>
      <w:r>
        <w:rPr/>
        <w:t>(Marcar apenas um item)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Exatas e da Terra</w:t>
              <w:tab/>
              <w:tab/>
              <w:tab/>
              <w:tab/>
              <w:tab/>
              <w:tab/>
              <w:t xml:space="preserve"> (   ) Ciências Sociais Aplicadas</w:t>
            </w:r>
          </w:p>
          <w:p>
            <w:pPr>
              <w:pStyle w:val="Contedodetabela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Biológicas</w:t>
              <w:tab/>
              <w:tab/>
              <w:tab/>
              <w:tab/>
              <w:tab/>
              <w:tab/>
              <w:tab/>
              <w:t xml:space="preserve"> (   ) Ciências Humanas</w:t>
            </w:r>
          </w:p>
          <w:p>
            <w:pPr>
              <w:pStyle w:val="Contedodetabela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Engenharia/Tecnologia</w:t>
              <w:tab/>
              <w:tab/>
              <w:tab/>
              <w:tab/>
              <w:tab/>
              <w:tab/>
              <w:t xml:space="preserve"> (   ) Linguística, Letras e Artes</w:t>
            </w:r>
          </w:p>
          <w:p>
            <w:pPr>
              <w:pStyle w:val="Normal"/>
              <w:spacing w:lineRule="auto" w:line="360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da Saúde                                                                               (   ) Ciências Agrár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 xml:space="preserve">10. Linha de Extensão </w:t>
      </w:r>
      <w:r>
        <w:rPr/>
        <w:t>(Marcar apenas um item)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624"/>
        <w:gridCol w:w="374"/>
        <w:gridCol w:w="410"/>
        <w:gridCol w:w="4399"/>
        <w:gridCol w:w="401"/>
      </w:tblGrid>
      <w:tr>
        <w:trPr>
          <w:tblHeader w:val="true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lfabetização, leitura e escrit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9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Jornalismo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cênic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Jovens e adulto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integrad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Línguas estrangeira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4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plástic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etodologias e estratégias de ensino/aprendizagem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visuai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ídias-arte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Comunicação estratég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ídia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de produt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úsica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reg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6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Organizações da  sociedade civil e movimentos sociais e populare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rural e questão agrár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7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atrimônio cultural, histórico, natural e imaterial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tecnológic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33" w:right="-5" w:hanging="0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38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essoas c/ deficiências,incapacidades, e necessidades especiai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urban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39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ropriedade intelectual e patente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ireitos individuais e coletiv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Questões ambientai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ducação profiss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Recursos hídrico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mpreendedorism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Resíduos sólidos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mprego e rend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animal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ndemias e epidemi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da família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paços de ciênc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e proteção no trabalho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porte e lazer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6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humana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tilism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7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egurança alimentar e nutricional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Fármacos e medicament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8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egurança pública e defesa social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Formação de professores (formação docente)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9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cnologia da informação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do trabalh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mas específicos /Desenvolvimento humano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informac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rceira idade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instituc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urismo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públ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Desenvolvimento Humano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rupos sociais vulnerávei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Infância e adolescênc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Inovação tecnológ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Local de Realização</w:t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00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12. Abrangência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127"/>
      </w:tblGrid>
      <w:tr>
        <w:trPr>
          <w:trHeight w:val="6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raunidade</w:t>
            </w:r>
          </w:p>
        </w:tc>
        <w:tc>
          <w:tcPr>
            <w:tcW w:w="51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institucional</w:t>
            </w:r>
          </w:p>
        </w:tc>
      </w:tr>
      <w:tr>
        <w:trPr/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unidade</w:t>
            </w:r>
          </w:p>
        </w:tc>
        <w:tc>
          <w:tcPr>
            <w:tcW w:w="5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3. Área de Atuação</w:t>
      </w:r>
    </w:p>
    <w:tbl>
      <w:tblPr>
        <w:tblW w:w="962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Urbana</w:t>
              <w:tab/>
              <w:tab/>
              <w:tab/>
              <w:t>(   ) Rural</w:t>
              <w:tab/>
              <w:tab/>
              <w:tab/>
              <w:t>(   ) Urbana-Rur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4. Público Alvo </w:t>
      </w:r>
      <w:r>
        <w:rPr/>
        <w:t>(Quantificar e Qualificar)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>
          <w:tblHeader w:val="true"/>
        </w:trPr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15. Palavras Chaves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>
          <w:tblHeader w:val="true"/>
        </w:trPr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16. Resumo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ustificativa e Fundamentação Teórica</w:t>
      </w:r>
    </w:p>
    <w:tbl>
      <w:tblPr>
        <w:tblW w:w="9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18. Objetivos e Metas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980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as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 xml:space="preserve">19. Demandas sociais com as quais este programa ou projeto pretende interagir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0. Articulação entre o ensino e a pesquisa em função das demandas sociais </w:t>
      </w:r>
      <w:r>
        <w:rPr/>
        <w:t>(Colher informações do Projeto Pedagógico do Curso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>2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lação dialógica com a sociedade </w:t>
      </w:r>
      <w:r>
        <w:rPr/>
        <w:t>(Como se dará o envolvimento da sociedade no programa ou projeto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 xml:space="preserve">22. Forma de participação do corpo discente 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23. Período de Realização</w:t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980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spacing w:lineRule="auto" w:line="360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24. Carga horária total do projeto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5. Metodologi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 xml:space="preserve">26. Impact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formação disce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a Universidad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7. Avaliação </w:t>
      </w:r>
      <w:r>
        <w:rPr/>
        <w:t>(Instrumentos e indicadores)</w:t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blHeader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cesso: (Desenvolvimento das atividades planejadas)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acto: (Transformação social)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8. Cronograma de execução</w:t>
      </w:r>
    </w:p>
    <w:tbl>
      <w:tblPr>
        <w:tblW w:w="97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437"/>
        <w:gridCol w:w="450"/>
        <w:gridCol w:w="450"/>
        <w:gridCol w:w="450"/>
        <w:gridCol w:w="518"/>
        <w:gridCol w:w="422"/>
        <w:gridCol w:w="423"/>
        <w:gridCol w:w="464"/>
        <w:gridCol w:w="450"/>
        <w:gridCol w:w="409"/>
        <w:gridCol w:w="450"/>
        <w:gridCol w:w="464"/>
        <w:gridCol w:w="436"/>
        <w:gridCol w:w="423"/>
        <w:gridCol w:w="484"/>
        <w:gridCol w:w="130"/>
        <w:gridCol w:w="132"/>
      </w:tblGrid>
      <w:tr>
        <w:trPr>
          <w:tblHeader w:val="true"/>
          <w:trHeight w:val="341" w:hRule="exact"/>
        </w:trPr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63" w:right="-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           </w:t>
            </w:r>
          </w:p>
        </w:tc>
        <w:tc>
          <w:tcPr>
            <w:tcW w:w="67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54" w:right="54" w:hanging="0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vulgaçã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Especificar as formas de divulgação das ações e dos resultados 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úmero de bolsas solicitadas: 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blHeader w:val="true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do Programa ou Proje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footerReference w:type="default" r:id="rId4"/>
      <w:type w:val="nextPage"/>
      <w:pgSz w:w="11906" w:h="16838"/>
      <w:pgMar w:left="1138" w:right="1134" w:gutter="0" w:header="0" w:top="1134" w:footer="1138" w:bottom="1269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2:00Z</dcterms:created>
  <dc:creator>D'Mari Sanca</dc:creator>
  <dc:description/>
  <cp:keywords/>
  <dc:language>en-US</dc:language>
  <cp:lastModifiedBy>D'Mari Sanca</cp:lastModifiedBy>
  <dcterms:modified xsi:type="dcterms:W3CDTF">2015-01-05T18:07:00Z</dcterms:modified>
  <cp:revision>3</cp:revision>
  <dc:subject/>
  <dc:title/>
</cp:coreProperties>
</file>