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20320</wp:posOffset>
            </wp:positionV>
            <wp:extent cx="551180" cy="760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UNIVERSIDADE ESTADUAL DO CEA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870</wp:posOffset>
            </wp:positionH>
            <wp:positionV relativeFrom="paragraph">
              <wp:posOffset>-107315</wp:posOffset>
            </wp:positionV>
            <wp:extent cx="508000" cy="71247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PRÓ-REITORIA DE EXTENS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ORMULÁRIO DE CADASTRAMENT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393" w:right="1871" w:hanging="159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B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I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Í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/UEC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</w:p>
    <w:p>
      <w:pPr>
        <w:pStyle w:val="Western"/>
        <w:spacing w:lineRule="auto" w:line="360" w:before="280" w:after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351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ódigo da Chamada/Ano de Referencia: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Título do Projet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. Proponente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– Coordenador: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2.2. Curso/Unidade de lotação do Coordenador: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18" w:space="1" w:color="000000"/>
                <w:right w:val="single" w:sz="6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18" w:space="1" w:color="000000"/>
                <w:right w:val="single" w:sz="6" w:space="1" w:color="000000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. Unidade(s) Envolvida(s)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. Parceiros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. Programa Vinculado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240"/>
        <w:rPr/>
      </w:pPr>
      <w:r>
        <w:rPr/>
      </w:r>
    </w:p>
    <w:p>
      <w:pPr>
        <w:pStyle w:val="Western"/>
        <w:spacing w:lineRule="atLeast" w:line="102"/>
        <w:rPr/>
      </w:pPr>
      <w:r>
        <w:rPr>
          <w:rFonts w:cs="Arial" w:ascii="Arial" w:hAnsi="Arial"/>
          <w:b/>
          <w:bCs/>
          <w:sz w:val="22"/>
          <w:szCs w:val="22"/>
        </w:rPr>
        <w:t xml:space="preserve">06. Equipe de trabalho </w:t>
      </w:r>
      <w:r>
        <w:rPr>
          <w:rFonts w:cs="Arial" w:ascii="Arial" w:hAnsi="Arial"/>
          <w:sz w:val="16"/>
          <w:szCs w:val="16"/>
        </w:rPr>
        <w:t>(Todos que estiverem participando direta ou indiretamente)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3"/>
        <w:gridCol w:w="524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a: 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ção: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3"/>
        <w:gridCol w:w="524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a: 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ção: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3"/>
        <w:gridCol w:w="524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a: 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ção: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3"/>
        <w:gridCol w:w="524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a: 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ção: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p>
      <w:pPr>
        <w:pStyle w:val="Western"/>
        <w:spacing w:lineRule="atLeast" w:line="102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07. Área Temática Princip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Marcar apenas um item)</w:t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5"/>
        <w:gridCol w:w="5715"/>
      </w:tblGrid>
      <w:tr>
        <w:trPr>
          <w:tblHeader w:val="true"/>
        </w:trPr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Comunicação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Meio-ambiente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Cultura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Saúde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Direitos Humanos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Tecnologia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Educação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Trabalho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08. Área Temática Secundá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(Opcional - Marcar apenas um item)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1"/>
        <w:gridCol w:w="5694"/>
      </w:tblGrid>
      <w:tr>
        <w:trPr>
          <w:tblHeader w:val="true"/>
        </w:trPr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Comunicaçã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Meio-ambient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Cultura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" w:right="-8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Saúd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Direitos Humanos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Tecnologi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Educaçã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Trabalho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09. Áreas de Conhecimento</w:t>
      </w:r>
      <w:r>
        <w:rPr>
          <w:rFonts w:cs="Arial" w:ascii="Arial" w:hAnsi="Arial"/>
          <w:sz w:val="16"/>
          <w:szCs w:val="16"/>
        </w:rPr>
        <w:t>(Marcar apenas um item)</w:t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) Ciências Exatas e da Terra ( ) Ciências Sociais Aplicadas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) Ciências Biológicas ( ) Ciências Humanas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) Engenharia/Tecnologia ( ) Linguística, Letras e Artes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) Ciências da Saúde ( ) Ciências Agrárias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Linha de Extensão </w:t>
      </w:r>
      <w:r>
        <w:rPr>
          <w:rFonts w:cs="Arial" w:ascii="Arial" w:hAnsi="Arial"/>
          <w:sz w:val="16"/>
          <w:szCs w:val="16"/>
        </w:rPr>
        <w:t>(Marcar apenas um item)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3762"/>
        <w:gridCol w:w="273"/>
        <w:gridCol w:w="370"/>
        <w:gridCol w:w="4581"/>
        <w:gridCol w:w="289"/>
      </w:tblGrid>
      <w:tr>
        <w:trPr>
          <w:tblHeader w:val="true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lfabetização, leitura e escrit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Jornalism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tes cênica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Jovens e adulto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tes integrada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ínguas estrangeira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tes plástica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Metodologias e estratégias de ensino/aprendizagem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tes visuai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ídias-arte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cação estratégic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ídia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de produto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úsica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regional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Organizações da sociedade civil e movimentos sociais e populare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Desenvolvimento rural e questão agrári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4" w:right="-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Patrimônio cultural, histórico, natural e imaterial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tecnológic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4" w:right="-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Pessoas c/ deficiências,incapacidades, e necessidades especiai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urban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priedade intelectual e patente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ireitos individuais e coletivo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Questões ambientai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profissional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ecursos hídrico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mpreendedorism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esíduos sólido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mprego e rend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aúde animal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ndemias e epidemia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aúde da família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spaços de ciênci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aúde e proteção no trabalh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sporte e lazer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aúde humana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stilism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egurança alimentar e nutricional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ármacos e medicamento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egurança pública e defesa social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Formação de professores (formação docente)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ecnologia da informaçã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tão do trabalh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emas específicos /Desenvolvimento human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tão informacional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erceira idade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tão institucional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urism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tão públic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Human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rupos sociais vulnerávei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fância e adolescênci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ovação tecnológic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Local de Realização</w:t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0"/>
      </w:tblGrid>
      <w:tr>
        <w:trPr>
          <w:trHeight w:val="12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Abrangência</w:t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7"/>
        <w:gridCol w:w="5133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 ) Intraunidade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 ) Interinstitucional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 ) Interunidade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Área de Atuaçã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Urbana ( ) Rural ( ) Urbana-Rural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 Público Alvo </w:t>
      </w:r>
      <w:r>
        <w:rPr>
          <w:rFonts w:cs="Arial" w:ascii="Arial" w:hAnsi="Arial"/>
          <w:sz w:val="18"/>
          <w:szCs w:val="18"/>
          <w:vertAlign w:val="superscript"/>
        </w:rPr>
        <w:t>(Quantificar e Qualificar)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0"/>
      </w:tblGrid>
      <w:tr>
        <w:trPr>
          <w:tblHeader w:val="true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Palavras Chaves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0"/>
      </w:tblGrid>
      <w:tr>
        <w:trPr>
          <w:tblHeader w:val="true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Resumo</w:t>
      </w:r>
    </w:p>
    <w:tbl>
      <w:tblPr>
        <w:tblW w:w="97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 Justificativa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Objetivos e Metas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>
          <w:trHeight w:val="81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os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etas:</w:t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 Demandas sociais com as quais este projeto pretende interagir 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. Articulação entre o ensino e a pesquisa em função das demandas sociais 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21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lação dialógica com a sociedade </w:t>
      </w:r>
      <w:r>
        <w:rPr>
          <w:rFonts w:cs="Arial" w:ascii="Arial" w:hAnsi="Arial"/>
          <w:sz w:val="18"/>
          <w:szCs w:val="18"/>
        </w:rPr>
        <w:t>(Como se dará o envolvimento da sociedade no programa ou projeto)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Forma de participação do corpo discente 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Período de Realização</w:t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0"/>
      </w:tblGrid>
      <w:tr>
        <w:trPr>
          <w:trHeight w:val="795" w:hRule="atLeast"/>
        </w:trPr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ício: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:</w:t>
            </w:r>
          </w:p>
        </w:tc>
      </w:tr>
    </w:tbl>
    <w:p>
      <w:pPr>
        <w:pStyle w:val="Western"/>
        <w:spacing w:lineRule="auto" w:line="360" w:before="280" w:after="0"/>
        <w:ind w:right="6" w:hanging="0"/>
        <w:rPr/>
      </w:pPr>
      <w:r>
        <w:rPr/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Carga horária total do projeto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>
          <w:trHeight w:val="33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. Metodologia 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6. Impacto 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pulação atendida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ormação discente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Universidade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. Avaliação </w:t>
      </w:r>
      <w:r>
        <w:rPr>
          <w:rFonts w:cs="Arial" w:ascii="Arial" w:hAnsi="Arial"/>
          <w:sz w:val="18"/>
          <w:szCs w:val="18"/>
        </w:rPr>
        <w:t>(Instrumentos e indicadores)</w:t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05"/>
      </w:tblGrid>
      <w:tr>
        <w:trPr>
          <w:tblHeader w:val="true"/>
        </w:trPr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 processo: (Desenvolvimento das atividades planejadas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e resultado: </w:t>
            </w:r>
            <w:r>
              <w:rPr>
                <w:rFonts w:cs="Arial" w:ascii="Arial" w:hAnsi="Arial"/>
                <w:sz w:val="18"/>
                <w:szCs w:val="18"/>
              </w:rPr>
              <w:t>(Alcance das metas planejadas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mpacto: (Transformação social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Cronograma de execução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9"/>
        <w:gridCol w:w="315"/>
        <w:gridCol w:w="330"/>
        <w:gridCol w:w="330"/>
        <w:gridCol w:w="330"/>
        <w:gridCol w:w="406"/>
        <w:gridCol w:w="301"/>
        <w:gridCol w:w="301"/>
        <w:gridCol w:w="346"/>
        <w:gridCol w:w="331"/>
        <w:gridCol w:w="352"/>
        <w:gridCol w:w="352"/>
        <w:gridCol w:w="352"/>
        <w:gridCol w:w="352"/>
        <w:gridCol w:w="352"/>
        <w:gridCol w:w="2059"/>
        <w:gridCol w:w="156"/>
        <w:gridCol w:w="156"/>
      </w:tblGrid>
      <w:tr>
        <w:trPr/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6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80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Divulg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Especificar as formas de divulgação das ações e dos resultados )</w:t>
      </w:r>
    </w:p>
    <w:p>
      <w:pPr>
        <w:pStyle w:val="Western"/>
        <w:spacing w:lineRule="auto" w:line="360" w:before="28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úmero de bolsas solicitadas: ________</w:t>
      </w:r>
    </w:p>
    <w:p>
      <w:pPr>
        <w:pStyle w:val="Western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ordenador do Projeto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ssinatura: ______________________________________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ata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15:00Z</dcterms:created>
  <dc:creator>UECE70959</dc:creator>
  <dc:description/>
  <cp:keywords/>
  <dc:language>en-US</dc:language>
  <cp:lastModifiedBy>D'Mari Sanca</cp:lastModifiedBy>
  <dcterms:modified xsi:type="dcterms:W3CDTF">2015-01-05T18:06:00Z</dcterms:modified>
  <cp:revision>3</cp:revision>
  <dc:subject/>
  <dc:title/>
</cp:coreProperties>
</file>