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Ofício ____/2018</w:t>
      </w:r>
    </w:p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  <w:t>__ de _______ de 20XX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Ilmo. Senhor</w:t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Pró-Reitor de Extensão</w:t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Prof. Dr. Fernando Roberto Ferreira Silva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Com nossos cumprimentos, solicito-lhe a institucionalização do projeto de </w:t>
      </w:r>
      <w:r>
        <w:rPr>
          <w:szCs w:val="24"/>
          <w:u w:val="single"/>
        </w:rPr>
        <w:t>Extensão ou Iniciação Artística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“Nome do projeto”</w:t>
      </w:r>
      <w:r>
        <w:rPr>
          <w:szCs w:val="24"/>
        </w:rPr>
        <w:t xml:space="preserve"> com vigência de </w:t>
      </w:r>
      <w:r>
        <w:rPr>
          <w:b/>
          <w:szCs w:val="24"/>
        </w:rPr>
        <w:t>mês de 20XX</w:t>
      </w:r>
      <w:bookmarkStart w:id="0" w:name="_GoBack"/>
      <w:bookmarkEnd w:id="0"/>
      <w:r>
        <w:rPr>
          <w:b/>
          <w:szCs w:val="24"/>
        </w:rPr>
        <w:t xml:space="preserve"> a mês de 20XX</w:t>
      </w:r>
      <w:r>
        <w:rPr>
          <w:szCs w:val="24"/>
        </w:rPr>
        <w:t xml:space="preserve"> conforme estabelece a Resolução 4228-CEPE de 2018. 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>Anexo segue cópia do projeto.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>Seguem abaixo os nomes que devem constar na Resolução do CEPE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rofessor(a) Coordenador(a)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Professores(as) Colaboradores(as)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tenciosamente,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655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22" t="0" r="2194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24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3:00Z</dcterms:created>
  <dc:creator>Fernando Roberto Ferreira Silva</dc:creator>
  <dc:description/>
  <dc:language>en-US</dc:language>
  <cp:lastModifiedBy>UECE</cp:lastModifiedBy>
  <cp:lastPrinted>2016-08-08T19:33:00Z</cp:lastPrinted>
  <dcterms:modified xsi:type="dcterms:W3CDTF">2018-04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