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86020</wp:posOffset>
            </wp:positionH>
            <wp:positionV relativeFrom="paragraph">
              <wp:posOffset>3810</wp:posOffset>
            </wp:positionV>
            <wp:extent cx="752475" cy="952500"/>
            <wp:effectExtent l="0" t="0" r="0" b="0"/>
            <wp:wrapNone/>
            <wp:docPr id="1" name="Imagem 11" descr="Ce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Ce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120015</wp:posOffset>
            </wp:positionV>
            <wp:extent cx="771525" cy="1076325"/>
            <wp:effectExtent l="0" t="0" r="0" b="0"/>
            <wp:wrapNone/>
            <wp:docPr id="2" name="Imagem 12" descr="UE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UE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Governo do Estado do Ceará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cretaria da Ciência Tecnologia e Educação Superior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undação Universidade Estadual do Ceará – UE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ó-Reitoria de Extensão – PROEX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RMO DE COMPROMISSO DE ESTÁGI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EI Nº 11.788, DE 25 DE SETEMBRO DE 200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 doravante denominada EMPRESA, com sede na cidade __________________________________________, Estado do Ceará, a FUNDAÇÃO UNIVERSIDADE ESTADUAL DO CEARÁ, doravante denominada FUNECE e _________________________________________________________________, filho de (Mãe) ______________________________________________ nascido em ____/____/____, portador do CPF _________________________ e Identidade ____________________________. Residente na _________________________________________ nº_________ Bairro:____________________ CEP:___________________Telefone(s):__________________________E_mail:________________________________aluno (a) regularmente matriculado (a) no ________ semestre do curso de _________________________ da FUNECE, matrícula n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 xml:space="preserve"> ________________________ celebram entre si este TERMO DE COMPROMISSO DE ESTÁGIO, de acordo com o estabelecido na Lei n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 xml:space="preserve"> 11.788, de 25 de setembro de 2008, conforme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Termo de Convênio já firmado entre as duas partes em _____/ _____/ _____ e ainda, obedecendo as seguintes cláusulas e condições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S OBJETIVOS DO ESTÁGIO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ÁUSULA PRIMEIRA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b/>
        </w:rPr>
        <w:t>O Estágio tem por ob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inar o estagiário na área ____________________________________________ junto ao setor __________________________________________________ da E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ibilitar à FUNECE mais um caminho para obtenção de subsídios necessários a permanente atualização dos seus currículos, visando à complementação do processo ensino-aprendizagem, bem como, à EMPRESA, mais um canal de informações indispensáveis à sua constante aproximação das fontes de conhecimentos técnicos e científico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COMPETÊNCIA DA EMPRESA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LÁUSULA SEGUNDA </w:t>
      </w:r>
      <w:r>
        <w:rPr>
          <w:rFonts w:eastAsia="Times New Roman" w:cs="Times New Roman" w:ascii="Times New Roman" w:hAnsi="Times New Roman"/>
        </w:rPr>
        <w:t>– Ficam definidas, pela EMPRESA, as seguintes características de realização do estág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rcionar ao (a) estudante estagiário (a) atividades de aprendizagem social, profissional e cultural,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rcionar a Instituição de Ensino, sempre que necessários subsídios que possibilitem o acompanhamento, a supervisão e a avali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ignar um supervisor para orientar e acompanhar o (a) estudante estagiário (a) no desenvolvimento das atividades de estágio, garantindo cumprimento do disposto no presente term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prazo de duração do presente Termo de Compromisso de estágio </w:t>
      </w:r>
      <w:r>
        <w:rPr>
          <w:rFonts w:eastAsia="Times New Roman" w:cs="Times New Roman" w:ascii="Times New Roman" w:hAnsi="Times New Roman"/>
          <w:b/>
        </w:rPr>
        <w:t xml:space="preserve">não-obrigatório, </w:t>
      </w:r>
      <w:r>
        <w:rPr>
          <w:rFonts w:eastAsia="Times New Roman" w:cs="Times New Roman" w:ascii="Times New Roman" w:hAnsi="Times New Roman"/>
        </w:rPr>
        <w:t xml:space="preserve">na mesma concedente, não poderá exceder 2 (dois) anos, exceto quando se tratar de estudante estagiário portador de deficiên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 estudante se obriga a estagiar no máximo 30 (trinta) horas semanais ou 6 (seis) horas diárias, quando se tratar  do ensino sup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estágio terá início em _____/_____/______ e término em _____/_____/_____ compreendendo (        ) mês(es) cumprindo __________ horas semanais no horário de _______ às ________ horas não podendo em qualquer hipótese ultrapassar ao último dia do semestre do ano fixado para conclusão do curso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assegurado ao (a) estudante estagiário (a), sempre que o estágio tenha duração igual ou superior a 1(um) ano, período de recesso de 30(trinta) dias, a ser gozado preferencialmente durante suas férias esco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cesso de que trata o artigo 13, § 1º da Lei 11.788 de 25 de setembro de 2008, deverá ser remunerado quando o estagiário receber bolsa ou outra forma de contrapres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ias de recesso previstos no artigo 13, § 2º da Lei nº 11.788 de 25 de setembro de 2008, serão concedidos de maneira proporcional nos casos de o estágio ter duração inferior a 1 (um) a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ão confiadas ao ESTAGIÁRIO as seguintes tarefas:</w:t>
      </w:r>
    </w:p>
    <w:tbl>
      <w:tblPr>
        <w:tblW w:w="886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7"/>
      </w:tblGrid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85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alor da bolsa mensal que será acordado entre a EMPRESA e o ESTAGIÁRIO é de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85" w:leader="none"/>
        </w:tabs>
        <w:spacing w:lineRule="auto" w:line="360" w:before="0" w:after="0"/>
        <w:ind w:left="284" w:right="-1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MPRESA obriga-se a fazer na vigência do presente TERMO, em favor do estagiário, seguro contra acidentes pessoais ou associá-lo ao seguro de grupo, se já existir, como proteção de sua integridade física, no local do estágio, compatível com valores de mercado, de acordo com o Art. 9º, IV da lei nº 11.788, de 25 de setembro de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85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MPRESA se assegura a prerrogativa de, a qualquer momento, mediante a indicação fundamentada das razões, realizar o desligamento ou a substituição do ESTAGIÁRIO, nos casos previstos da legislação vigente, dando ciência da ocorrência à FUNE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85" w:leader="none"/>
        </w:tabs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ESTAGIÁRIO poderá desistir do ESTÁGIO a qualquer tempo, quando deverá ser comunicado à EMPRESA e à FUNECE, no setor competente, com antecedência mínima de 05 (cinco) dias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BCLÁUSULA ÚNIC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ESTAGIÁRIO deverá anexar a este Termo de Compromisso o Histórico Escolar e o Comprovante de Matrícula do curso da FUNECE em que estuda, no qual constam, obrigatoriamente, além de seus dados pessoais, informações necessárias da vida acadêmica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 COMPETÊNCIA DO ESTAGIÁRIO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ÁUSULA TERCEIRA </w:t>
      </w:r>
      <w:r>
        <w:rPr>
          <w:rFonts w:eastAsia="Times New Roman" w:cs="Times New Roman" w:ascii="Times New Roman" w:hAnsi="Times New Roman"/>
        </w:rPr>
        <w:t xml:space="preserve">– Compete ao </w:t>
      </w:r>
      <w:r>
        <w:rPr>
          <w:rFonts w:eastAsia="Times New Roman" w:cs="Times New Roman" w:ascii="Times New Roman" w:hAnsi="Times New Roman"/>
          <w:b/>
        </w:rPr>
        <w:t>ESTAGIÁ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r, quando necessário, pesquisas, estudos e viagens que porventura lhe sejam atribuídos pela EMPRESA, cabendo ao ESTAGIÁRIO na impossibilidade eventual do cumprimento de algum item dessa programação, o dever de comunicar a circunstância com antecedência bastante e ficando, desde logo, entendido que serão considerados motivos justos, para a ocorrência daquela eventualidade, as obrigações esco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mprir as normas internas da EMPRESA, principalmente as relativas a estágio, que o (a) estudante declara expressamente conhec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esentar documentos comprobatórios da regularidade da sua situação escolar, sempre que solicitados pelas parte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r de imediato qualquer alteração na sua situação escolar, tais como o abandono, a transferência do curso ou o trancamento da matrícu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, obrigatoriamente, o Relatório de Estágio, quando solicit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COMPETÊNCIA DA FUNEC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LÁUSULA QUARTA </w:t>
      </w:r>
      <w:r>
        <w:rPr>
          <w:rFonts w:eastAsia="Times New Roman" w:cs="Times New Roman" w:ascii="Times New Roman" w:hAnsi="Times New Roman"/>
        </w:rPr>
        <w:t>– A FUNECE adotará através da Pró-Reitoria de Extensão, por seus setores competentes e para os efeitos deste TERMO DE COMPROMISSO, as seguintes providênci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ter atualizadas as informações cadastrais relativas ao ESTAGIÁ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r, acompanhar e avaliar o estágio, visando a complementação do ensino e da aprendizagem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S DISPOSIÇÕES GERAI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LÁUSULA QUINTA </w:t>
      </w:r>
      <w:r>
        <w:rPr>
          <w:rFonts w:eastAsia="Times New Roman" w:cs="Times New Roman" w:ascii="Times New Roman" w:hAnsi="Times New Roman"/>
        </w:rPr>
        <w:t>– O ESTAGIÁRIO não terá, para quaisquer efeitos, vínculo empregatício com a FUNECE e nem com a EMPRESA, conforme Art. 3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 xml:space="preserve"> da Lei 11.788 de 25 de setembro de 2008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LÁUSULA SEXTA </w:t>
      </w:r>
      <w:r>
        <w:rPr>
          <w:rFonts w:eastAsia="Times New Roman" w:cs="Times New Roman" w:ascii="Times New Roman" w:hAnsi="Times New Roman"/>
        </w:rPr>
        <w:t>– A Fundação Universidade Estadual do Ceará, Instituição de ensino frequentada pelo ESTAGIÁRIO assina o presente TERMO DE COMPROMISSO DE ESTÁGIO, como interveniente, nos termos de que trata o inciso II do caput do Art. 3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 xml:space="preserve"> da Lei 11.788 de 25 de setembro de 2008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LÁUSULA SÉTIMA </w:t>
      </w:r>
      <w:r>
        <w:rPr>
          <w:rFonts w:eastAsia="Times New Roman" w:cs="Times New Roman" w:ascii="Times New Roman" w:hAnsi="Times New Roman"/>
        </w:rPr>
        <w:t>– Serão motivos para rescisão automática do TERMO DE COMPROMISSO DE ESTÁGI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nclusão, abandono do curso ou faculdade ou trancamento de matrícu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umprimento do convencionado no presente TERMO DE COMPROMISSO DE ESTÁGI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, por estarem devidamente ajustados com as condições aqui estipuladas, firmam a EMPRESA e o ESTAGIÁRIO o presente TERMO em 03(três) vias de igual teor e forma, com interveniência da FUNECE para que o mesmo produza seus devidos efeitos legais.</w:t>
      </w:r>
    </w:p>
    <w:p>
      <w:pPr>
        <w:pStyle w:val="Normal"/>
        <w:spacing w:lineRule="auto" w:line="360" w:before="0" w:after="120"/>
        <w:ind w:left="41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aleza,  ______/_______________/_______.</w:t>
      </w:r>
    </w:p>
    <w:tbl>
      <w:tblPr>
        <w:tblW w:w="876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3"/>
        <w:gridCol w:w="4401"/>
      </w:tblGrid>
      <w:tr>
        <w:trPr>
          <w:trHeight w:val="975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MPRESA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ind w:lef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ind w:lef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STAGIÁRIO(A)</w:t>
            </w:r>
          </w:p>
        </w:tc>
      </w:tr>
      <w:tr>
        <w:trPr>
          <w:trHeight w:val="1962" w:hRule="atLeast"/>
        </w:trPr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Fernando Roberto Ferreira Silv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ó-Reitor de Extensã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8" w:right="1701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3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81</Words>
  <Characters>6380</Characters>
  <CharactersWithSpaces>7546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20:00Z</dcterms:created>
  <dc:creator>FATHER</dc:creator>
  <dc:description/>
  <dc:language>en-US</dc:language>
  <cp:lastModifiedBy>UECE</cp:lastModifiedBy>
  <dcterms:modified xsi:type="dcterms:W3CDTF">2016-06-24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