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8715</wp:posOffset>
            </wp:positionH>
            <wp:positionV relativeFrom="paragraph">
              <wp:posOffset>-128270</wp:posOffset>
            </wp:positionV>
            <wp:extent cx="752475" cy="952500"/>
            <wp:effectExtent l="0" t="0" r="0" b="0"/>
            <wp:wrapNone/>
            <wp:docPr id="1" name="Imagem 11" descr="Ce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Cea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8140</wp:posOffset>
            </wp:positionH>
            <wp:positionV relativeFrom="paragraph">
              <wp:posOffset>-252095</wp:posOffset>
            </wp:positionV>
            <wp:extent cx="771525" cy="1076325"/>
            <wp:effectExtent l="0" t="0" r="0" b="0"/>
            <wp:wrapNone/>
            <wp:docPr id="2" name="Imagem 12" descr="UE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" descr="UEC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>Governo do Estado do Cear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ecretaria da Ciência Tecnologia e Educação Superi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undação Universidade Estadual do Ceará – UE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ó-Reitoria de Extensão – PROEX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DITIVO AO TERMO DE COMPROMISSO DE ESTÁGIO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LEI Nº 11.788, DE 25 DE SETEMBRO DE 2008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120"/>
        <w:ind w:right="4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itamento ao TERMO DE COMPROMISSO DE ESTÁGIO, firmado entre a UNIDADE CONCEDENTE E A EMPRESA _______________________________________________________  e (o) a ESTAGIÁRIO(A)_______________________________________________________________ CPF:_____________________________  RG: _______________________________ residente na ________________________________n</w:t>
      </w:r>
      <w:r>
        <w:rPr>
          <w:rFonts w:eastAsia="Times New Roman" w:cs="Times New Roman" w:ascii="Times New Roman" w:hAnsi="Times New Roman"/>
          <w:vertAlign w:val="superscript"/>
        </w:rPr>
        <w:t>o</w:t>
      </w:r>
      <w:r>
        <w:rPr>
          <w:rFonts w:eastAsia="Times New Roman" w:cs="Times New Roman" w:ascii="Times New Roman" w:hAnsi="Times New Roman"/>
        </w:rPr>
        <w:t>_________ Bairro:_____________________________  CEP: _________________ Telefone(s):________________ E-mail:____________________________ aluno(a) regulamente matriculado (a) no _________ semestre do curso de _______________________________ matrícula nº_____________________ da Instituição de Ensino FUNDAÇÃO UNIVERSIDADE ESTADUAL DO CEARÁ, resolvem aditar referido termo, prorrogando pelo período de ________/________/_________ a ________/________/__________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manecem, outrossim, inalteradas e em vigor as demais cláusulas do Termo de Compromisso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120"/>
        <w:ind w:right="4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, por estarem acordes e aditados firmam o presente documento em 3(três) vias de igual teor e forma perante as testemunhas abaixo.</w:t>
      </w:r>
    </w:p>
    <w:p>
      <w:pPr>
        <w:pStyle w:val="Normal"/>
        <w:spacing w:lineRule="auto" w:line="360" w:before="0" w:after="0"/>
        <w:ind w:left="411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taleza, ______/_______________/_______.</w:t>
      </w:r>
    </w:p>
    <w:tbl>
      <w:tblPr>
        <w:tblW w:w="87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41"/>
        <w:gridCol w:w="4379"/>
      </w:tblGrid>
      <w:tr>
        <w:trPr>
          <w:trHeight w:val="1" w:hRule="atLeas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MPRESA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ind w:lef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ind w:left="19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widowControl w:val="false"/>
              <w:spacing w:before="0" w:after="120"/>
              <w:ind w:left="192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STAGIÁRIO(A)</w:t>
            </w:r>
          </w:p>
        </w:tc>
      </w:tr>
      <w:tr>
        <w:trPr>
          <w:trHeight w:val="1" w:hRule="atLeast"/>
        </w:trPr>
        <w:tc>
          <w:tcPr>
            <w:tcW w:w="8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f. Dr. Fernando Roberto Ferreira Silva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ró-Reitor de Extensão</w:t>
            </w:r>
          </w:p>
        </w:tc>
      </w:tr>
    </w:tbl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STEMUNHA: _______________________________________________________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1701" w:right="566" w:gutter="0" w:header="0" w:top="141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013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4</Words>
  <Characters>1377</Characters>
  <CharactersWithSpaces>1628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9:49:00Z</dcterms:created>
  <dc:creator/>
  <dc:description/>
  <dc:language>en-US</dc:language>
  <cp:lastModifiedBy>UECE</cp:lastModifiedBy>
  <dcterms:modified xsi:type="dcterms:W3CDTF">2016-08-16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