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tbl>
      <w:tblPr>
        <w:tblStyle w:val="Tabelacomgrade"/>
        <w:tblpPr w:bottomFromText="0" w:horzAnchor="page" w:leftFromText="141" w:rightFromText="141" w:tblpX="627" w:tblpY="1925" w:topFromText="0" w:vertAnchor="page"/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551"/>
        <w:gridCol w:w="2891"/>
        <w:gridCol w:w="2921"/>
        <w:gridCol w:w="3259"/>
        <w:gridCol w:w="2694"/>
      </w:tblGrid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PROGRAMAÇÃO  DE CUIDADOS INDIVIDUAIS EKOBÉ  ( SEMANA UNIVERSITÁRIO – 7 A 11/11/ 2022)</w:t>
            </w:r>
          </w:p>
        </w:tc>
      </w:tr>
      <w:tr>
        <w:trPr>
          <w:trHeight w:val="424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TURN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SEGUNDA-F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(07/11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TERÇA-FEIRA (08/11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QUARTA-FEIRA (09/11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QUINTA-FEIRA (10/11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SEXTA-FEIRA (11/11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MANH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8:30 às 11 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Junior Oliveira (Reiki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8:30 às 11 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Maiara Mo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Marli Cande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 e reflexologia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8:30 às 11 h  -Jane de Freitas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Ana Cláudia Lei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, auriculoterapia 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8:30 às 11 h -Marta Pimen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174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TAR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14:30 -Conceição Timb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Vilma Duarte (Auriculoterap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14:30 - Milza Lu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 Liduina dos Anj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14:30 -Juelita Gome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Nair Pimen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Luís  Pimen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-Renato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t-BR" w:eastAsia="pt-BR" w:bidi="ar-SA"/>
              </w:rPr>
              <w:t>da Roc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, TPO, barra de access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14:30 -Maria dos Sant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- Rocineide Silv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Reiki, TPO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15593" w:type="dxa"/>
            <w:gridSpan w:val="6"/>
            <w:tcBorders/>
          </w:tcPr>
          <w:tbl>
            <w:tblPr>
              <w:tblStyle w:val="Tabelacomgrade"/>
              <w:tblW w:w="1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95"/>
            </w:tblGrid>
            <w:tr>
              <w:trPr>
                <w:trHeight w:val="70" w:hRule="atLeast"/>
              </w:trPr>
              <w:tc>
                <w:tcPr>
                  <w:tcW w:w="155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pt-BR" w:bidi="ar-SA"/>
                    </w:rPr>
                    <w:t>PROGRAMAÇÃO DE FORMAÇÃO E CUIDADOS COLETIVOS EKOBÉ ( SEMANA UNIVERSITÁRIO – 7 A 11/11/ 2022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MANH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Oficina: Farmácia Viva: fabricação de produtos artesanais  (Presenc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09 às 12h - Edvan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t-BR" w:eastAsia="pt-BR" w:bidi="ar-SA"/>
              </w:rPr>
              <w:t>Florênci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e  Wagner Marinho)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Oficina:  Farmácia Viva: fabricação de produtos artesanais (Presenc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09 às 12h - Edvan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 Florênci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e Wagner Marinh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Oficina:  Farmácia Viva: fabricação de produtos artesan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09 às 12h - Edva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 Florênci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 e 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Wagner Marin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Escalda pés e corredor do cuidado (Aparecida Sousa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TARD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  <w:t>NOI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Cuidado com as taças tibetanas e outros s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14:30 – Vera Danta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Roda de Conversa sobre Constelação Famil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14:30 - Vera Dantas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- Consciência corporal e autocuidado: yoga, meditação e biodan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14:00 às 16:00 h – Profa. Paula Pereira Scherre e Profa. Gardenia Maria de Oliveira Barbosa (FAFIDAM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- Vivência aberta de Biodanç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17:30  - Soraya Santo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Mini Curso : Movimentos essenciais (Virtual) Lúcia Conde e Davi Oliveira - 18:00 as 22: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Mini Curso : Movimentos essenciais (Virtual) Lúcia Conde e Davi Oliveira -18:00 as 22: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Mini Curso : Movimentos essenciais (Virtual) Lúcia Conde e Davi Oliveira - 18:00 as 22: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202" w:hanging="18"/>
      <w:jc w:val="center"/>
      <w:rPr>
        <w:rFonts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-182880</wp:posOffset>
          </wp:positionV>
          <wp:extent cx="701675" cy="607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12700" simplePos="0" locked="0" layoutInCell="0" allowOverlap="1" relativeHeight="6" wp14:anchorId="574D094A">
              <wp:simplePos x="0" y="0"/>
              <wp:positionH relativeFrom="column">
                <wp:posOffset>8459470</wp:posOffset>
              </wp:positionH>
              <wp:positionV relativeFrom="paragraph">
                <wp:posOffset>-304165</wp:posOffset>
              </wp:positionV>
              <wp:extent cx="581025" cy="575945"/>
              <wp:effectExtent l="635" t="0" r="0" b="0"/>
              <wp:wrapNone/>
              <wp:docPr id="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76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450850" cy="450850"/>
                                <wp:effectExtent l="0" t="0" r="0" b="0"/>
                                <wp:docPr id="4" name="Imagem 2" descr="IMG_256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IMG_256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85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fillcolor="white" stroked="f" o:allowincell="f" style="position:absolute;margin-left:666.1pt;margin-top:-23.95pt;width:45.7pt;height:45.3pt;mso-wrap-style:none;v-text-anchor:middle" wp14:anchorId="574D09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450850" cy="450850"/>
                          <wp:effectExtent l="0" t="0" r="0" b="0"/>
                          <wp:docPr id="5" name="Imagem 2" descr="IMG_256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IMG_256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85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sz w:val="16"/>
        <w:szCs w:val="16"/>
      </w:rPr>
      <w:t>Universidade Estadual do Ceará – UECE</w:t>
    </w:r>
  </w:p>
  <w:p>
    <w:pPr>
      <w:pStyle w:val="Header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ntro de Ciências da Saúde</w:t>
    </w:r>
  </w:p>
  <w:p>
    <w:pPr>
      <w:pStyle w:val="Header"/>
      <w:spacing w:lineRule="auto" w:line="240" w:before="0" w:after="0"/>
      <w:jc w:val="center"/>
      <w:rPr>
        <w:rFonts w:ascii="Calibri" w:hAnsi="Calibri" w:eastAsia="SimSun" w:cs="Calibri"/>
        <w:color w:val="222222"/>
        <w:sz w:val="16"/>
        <w:szCs w:val="16"/>
        <w:shd w:fill="FFFFFF" w:val="clear"/>
      </w:rPr>
    </w:pPr>
    <w:r>
      <w:rPr>
        <w:rFonts w:eastAsia="SimSun" w:cs="Calibri"/>
        <w:color w:val="222222"/>
        <w:sz w:val="16"/>
        <w:szCs w:val="16"/>
        <w:shd w:fill="FFFFFF" w:val="clear"/>
      </w:rPr>
      <w:t>Laboratório Ekobé: Cultura, Cuidado e Educação Popular em Saúde - EKOBÉ</w:t>
    </w:r>
  </w:p>
  <w:p>
    <w:pPr>
      <w:pStyle w:val="Header"/>
      <w:spacing w:lineRule="auto" w:line="240" w:before="0" w:after="0"/>
      <w:jc w:val="center"/>
      <w:rPr>
        <w:rFonts w:ascii="Calibri" w:hAnsi="Calibri" w:eastAsia="SimSun" w:cs="Calibri"/>
        <w:color w:val="222222"/>
        <w:sz w:val="16"/>
        <w:szCs w:val="16"/>
        <w:shd w:fill="FFFFFF" w:val="clear"/>
      </w:rPr>
    </w:pPr>
    <w:r>
      <w:rPr>
        <w:rFonts w:eastAsia="SimSun" w:cs="Calibri"/>
        <w:color w:val="222222"/>
        <w:sz w:val="16"/>
        <w:szCs w:val="16"/>
        <w:shd w:fill="FFFFFF" w:val="clear"/>
      </w:rPr>
      <w:t>Laboratório de Seguridade Social e assistencia Social - Lassos</w:t>
    </w:r>
  </w:p>
  <w:p>
    <w:pPr>
      <w:pStyle w:val="Header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ó Reitoria de Extensão</w:t>
    </w:r>
  </w:p>
  <w:p>
    <w:pPr>
      <w:pStyle w:val="Header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rticulação Nacional de Movimentos e Práticas - Ceará - ANEPS/Ce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3</Pages>
  <Words>291</Words>
  <Characters>1574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6:00Z</dcterms:created>
  <dc:creator>Lenovo</dc:creator>
  <dc:description/>
  <dc:language>en-US</dc:language>
  <cp:lastModifiedBy>MARIA DAS DORES ALVES SOUZA</cp:lastModifiedBy>
  <dcterms:modified xsi:type="dcterms:W3CDTF">2022-10-20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15E5780F45EB9943B258C1F5E51A</vt:lpwstr>
  </property>
  <property fmtid="{D5CDD505-2E9C-101B-9397-08002B2CF9AE}" pid="3" name="KSOProductBuildVer">
    <vt:lpwstr>1046-11.2.0.11341</vt:lpwstr>
  </property>
</Properties>
</file>