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lang w:val="pt-BR"/>
        </w:rPr>
      </w:pPr>
      <w:bookmarkStart w:id="0" w:name="_GoBack"/>
      <w:bookmarkEnd w:id="0"/>
      <w:r>
        <w:rPr>
          <w:b/>
          <w:lang w:val="pt-BR"/>
        </w:rPr>
        <w:t xml:space="preserve">TERMO DE CONVÊNIO DE CONCESSÃO DE ESTÁGIO NÃO OBRIGATÓRIO – </w:t>
      </w:r>
    </w:p>
    <w:p>
      <w:pPr>
        <w:pStyle w:val="Normal"/>
        <w:ind w:right="-5" w:hanging="0"/>
        <w:jc w:val="center"/>
        <w:rPr>
          <w:b/>
          <w:b/>
          <w:lang w:val="pt-BR"/>
        </w:rPr>
      </w:pPr>
      <w:r>
        <w:rPr>
          <w:b/>
          <w:lang w:val="pt-BR"/>
        </w:rPr>
        <w:t>AGENTE DE INTEGRAÇÃO</w:t>
      </w:r>
    </w:p>
    <w:p>
      <w:pPr>
        <w:pStyle w:val="Normal"/>
        <w:ind w:left="3042" w:right="-5" w:hanging="3042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Style w:val="4"/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241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Qualificação da Convenente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Fundação</w:t>
            </w:r>
            <w:r>
              <w:rPr>
                <w:bCs/>
                <w:lang w:val="pt-BR"/>
              </w:rPr>
              <w:t xml:space="preserve"> Universidade Estadual do Ceará – FUNEC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 xml:space="preserve">CNPJ: </w:t>
            </w:r>
            <w:r>
              <w:rPr>
                <w:lang w:val="pt-BR"/>
              </w:rPr>
              <w:t>07.885.809/0001-97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pt-BR"/>
              </w:rPr>
            </w:pPr>
            <w:r>
              <w:rPr>
                <w:bCs/>
                <w:lang w:val="pt-BR"/>
              </w:rPr>
              <w:t xml:space="preserve">Endereço: </w:t>
            </w:r>
            <w:r>
              <w:rPr>
                <w:lang w:val="pt-BR"/>
              </w:rPr>
              <w:t>Av. Doutor Silas Munguba, 1700</w:t>
            </w:r>
            <w:r>
              <w:rPr>
                <w:bCs/>
                <w:lang w:val="pt-BR"/>
              </w:rPr>
              <w:t>, Itaper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 xml:space="preserve">CEP: </w:t>
            </w:r>
            <w:r>
              <w:rPr>
                <w:lang w:val="pt-BR"/>
              </w:rPr>
              <w:t>60.714-90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Cidade/UF: Fortaleza/C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one/Fax: (85) 3101-960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  <w:lang w:val="pt-BR"/>
              </w:rPr>
              <w:t xml:space="preserve">Responsável: Prof. Me. Hidelbrando dos Santos Soares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Função: Presidente</w:t>
            </w:r>
          </w:p>
        </w:tc>
      </w:tr>
    </w:tbl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Style w:val="4"/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12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Qualificação da Conveniada - Agente de Integr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Razão Social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CNPJ: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Endereço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Bairro: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Cidade/UF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CEP: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E-mail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Fone/Fax: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 xml:space="preserve">Nome do Representante legal: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Cargo:</w:t>
            </w:r>
          </w:p>
        </w:tc>
      </w:tr>
    </w:tbl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FUNDAMENTAÇÃO LEGAL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Lei nº 11.788, de 25 de setembro de 2008 e Resolução CEPE nº 4441, de 05 de agosto de 2019.</w:t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 OBJETIVO DO ESTÁGIO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117" w:hanging="0"/>
        <w:jc w:val="both"/>
        <w:rPr>
          <w:lang w:val="pt-BR"/>
        </w:rPr>
      </w:pPr>
      <w:r>
        <w:rPr>
          <w:b/>
          <w:lang w:val="pt-BR"/>
        </w:rPr>
        <w:t xml:space="preserve">CLÁUSULA PRIMEIRA </w:t>
      </w:r>
      <w:r>
        <w:rPr>
          <w:lang w:val="pt-BR"/>
        </w:rPr>
        <w:t xml:space="preserve">– O Convênio tem por objetivo estabelecer, por via de </w:t>
      </w:r>
      <w:r>
        <w:rPr>
          <w:u w:val="single"/>
          <w:lang w:val="pt-BR"/>
        </w:rPr>
        <w:t>estágio não obrigatório</w:t>
      </w:r>
      <w:r>
        <w:rPr>
          <w:lang w:val="pt-BR"/>
        </w:rPr>
        <w:t>, a cooperação mútua entre a Convenente e o Conveniado, no sentido de propiciar aos alunos matriculados nos cursos de graduação da UECE oportunidade de aprofundar conhecimentos e desenvolver habilidades significativas para a sua formação profissional.</w:t>
      </w:r>
    </w:p>
    <w:p>
      <w:pPr>
        <w:pStyle w:val="Normal"/>
        <w:ind w:left="11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7" w:hanging="0"/>
        <w:jc w:val="both"/>
        <w:rPr>
          <w:lang w:val="pt-BR"/>
        </w:rPr>
      </w:pPr>
      <w:r>
        <w:rPr>
          <w:lang w:val="pt-BR"/>
        </w:rPr>
        <w:t xml:space="preserve">Parágrafo Único – </w:t>
      </w:r>
      <w:r>
        <w:rPr>
          <w:b/>
          <w:lang w:val="pt-BR"/>
        </w:rPr>
        <w:t>O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Agente de Integração</w:t>
      </w:r>
      <w:r>
        <w:rPr>
          <w:lang w:val="pt-BR"/>
        </w:rPr>
        <w:t xml:space="preserve"> fica autorizado a intermediar a concessão de estágio aos alunos da UECE junto a quaisquer pessoas jurídicas, de direito público ou privado, doravante denominado concedentes, conforme o art. 5º caput, e seus parágrafos, da Lei nº 11.788/ 2008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S ATRIBUIÇÕES DA CONVENENTE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left="117" w:right="11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SEGUNDA </w:t>
      </w:r>
      <w:r>
        <w:rPr>
          <w:sz w:val="22"/>
          <w:szCs w:val="22"/>
          <w:lang w:val="pt-BR"/>
        </w:rPr>
        <w:t>– Compete à Convenente: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vulgar vagas de estágios encaminhadas pelo Agente de Integraçã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ignar Professor Orientador para acompanhar e avaliar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eciar as avaliações periódicas das atividades de estágio elaboradas e encaminhadas pela Conveniada e pelo estagiár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rmar, com a Conveniada e o(a) aluno(a), em cada caso, os Termos de Compromisso de Estágio e o Plano de Atividades, para que, somente então, possam ser iniciadas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formar ao Agente de Integração, mediante solicitação, a situação acadêmica do aluno que possa impedir a continuidade do estágio, tal como trancamento, abandono e conclusão do curs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ientar o agente de integração sobre informações para a emissão do TCE ou sobre qualquer fato que impeça a assinatura do document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tualizar as informações cadastrais, áreas profissionais e de atuação de seus cursos quando solicitado pelo Agente de Integraçã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porcionar condições que facilitem a inclusão de alunos no cadastro dos agentes de integração</w:t>
      </w:r>
    </w:p>
    <w:p>
      <w:pPr>
        <w:pStyle w:val="TextBody"/>
        <w:ind w:right="11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11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TERCEIRA </w:t>
      </w:r>
      <w:r>
        <w:rPr>
          <w:sz w:val="22"/>
          <w:szCs w:val="22"/>
          <w:lang w:val="pt-BR"/>
        </w:rPr>
        <w:t xml:space="preserve">– </w:t>
      </w:r>
      <w:r>
        <w:rPr>
          <w:bCs/>
          <w:sz w:val="22"/>
          <w:szCs w:val="22"/>
          <w:lang w:val="pt-BR"/>
        </w:rPr>
        <w:t>As atividades do agente de integração não implicarão em quaisquer ônus para FUNECE nem para seus estudantes que vierem a se beneficiar de tais ações.</w:t>
      </w:r>
    </w:p>
    <w:p>
      <w:pPr>
        <w:pStyle w:val="TextBody"/>
        <w:ind w:right="11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AS ATRIBUIÇÕES DO AGENTE DE INTEGRAÇÃO </w:t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17" w:right="-49" w:hanging="0"/>
        <w:rPr>
          <w:lang w:val="pt-BR"/>
        </w:rPr>
      </w:pPr>
      <w:r>
        <w:rPr>
          <w:b/>
          <w:lang w:val="pt-BR"/>
        </w:rPr>
        <w:t xml:space="preserve">CLÁUSULA QUARTA </w:t>
      </w:r>
      <w:r>
        <w:rPr>
          <w:lang w:val="pt-BR"/>
        </w:rPr>
        <w:t>– Compete ao Agente de Integração: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Identificar oportunidades de estágio, divulgando-as, junto aos alunos da UEC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Cadastrar, encaminhar e convocar os estudantes da UECE candidatos a estágios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Fornecer aos estudantes convocados todos os dados e informações que caracterizam cada oportunidade de estági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Obter, das instituições concedentes das vagas, descrição das oportunidades de estágio a serem concedidas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Obter, da UECE, informações sobre as condições e requisitos mínimos necessários para realização dos estágios de seus estudantes de acordo com o Plano Pedagógico de cada curso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Elaborar e encaminhar para a Convenente o Termo de Compromisso de estágio e o Plano de Atividades compatível com o curso de graduação no qual o aluno é matriculado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Proporcionar condições de acompanhamento do aluno estagiário pelo Professor Orientador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Deverá certificar-se da concessão de bolsa ou outra forma de contraprestação que venha a ser acordada, sendo compulsória a sua concessão, bem como a do auxílio transporte conforme o Art. 12 da Lei nº 11.788/08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Deverá certificar-se da concessão do recesso aos estagiários, a ser gozado, preferencialmente, durante as férias escolares nos termos do Art. 13 da Lei nº 11.788/08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Garantir que o estagiário, obrigatoriamente e durante toda a relação de estágio, seja favorecido por seguro contra acidentes pessoais, conforme preconizado no inciso IV, do Art. 9º, da Lei nº 11.788/08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O estagiário não terá vínculo empregatício de qualquer natureza com o Agente de Integração, conforme determina o Art. 3º da Lei nº 11.788/08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Por ocasião do encerramento do estágio, entregar termo de realização com indicação resumida das atividades desenvolvidas, dos períodos e das avaliações de desempenho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Em caso de desligamento do estagiário durante a vigência do Termo de Compromisso, informar através de rescisão a data do encerramento do estágio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Manter, à disposição da fiscalização, documentos que comprovem a relação de estágio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Enviar, à instituição de ensino, com periodicidade mínima de 6 (seis) meses, relatório de atividades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O Conveniado poderá solicitar, a qualquer tempo, o desligamento e/ou a substituição de estagiários, nos casos previstos na legislação vigente, dando ciência da ocorrência à Convenente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Garantir aos portadores de deficiência o percentual de 10% (dez por cento) das vagas ofertadas, conforme o § 5º do artigo 17 da à Le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11.788/2008.</w:t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AS DISPOSIÇÕES GERAIS </w:t>
      </w:r>
    </w:p>
    <w:p>
      <w:pPr>
        <w:pStyle w:val="Normal"/>
        <w:ind w:left="117" w:right="-49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QUINTA </w:t>
      </w:r>
      <w:r>
        <w:rPr>
          <w:sz w:val="22"/>
          <w:szCs w:val="22"/>
          <w:lang w:val="pt-BR"/>
        </w:rPr>
        <w:t>– O presente convêni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igorará por 04 (quatro) anos, a partir de sua assinatura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/>
      </w:pPr>
      <w:r>
        <w:rPr>
          <w:b/>
          <w:sz w:val="22"/>
          <w:szCs w:val="22"/>
          <w:lang w:val="pt-BR"/>
        </w:rPr>
        <w:t xml:space="preserve">CLÁUSULA SEXTA </w:t>
      </w:r>
      <w:r>
        <w:rPr>
          <w:sz w:val="22"/>
          <w:szCs w:val="22"/>
          <w:lang w:val="pt-BR"/>
        </w:rPr>
        <w:t>–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ste convênio será rescindido automaticamente, por inadimplência de qualquer de suas cláusulas ou condições, ou pela superveniência de norma legal que o torne material ou formalmente impraticável.</w:t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SÉTIMA </w:t>
      </w:r>
      <w:r>
        <w:rPr>
          <w:sz w:val="22"/>
          <w:szCs w:val="22"/>
          <w:lang w:val="pt-BR"/>
        </w:rPr>
        <w:t>– Este convênio poderá ainda ser rescindido, por iniciativa de qualquer das partes, que deverá comunicar à outra por escrito com antecedência mínima de trinta (30) dias, sem prejuízo dos estágios em curso, ficando as pendências definidas em Termo de Encerramento de convênio, as responsabilidades relativas à conclusão dos estágios em curso e demais obrigações.</w:t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OITAVA </w:t>
      </w:r>
      <w:r>
        <w:rPr>
          <w:sz w:val="22"/>
          <w:szCs w:val="22"/>
          <w:lang w:val="pt-BR"/>
        </w:rPr>
        <w:t>– Fica eleito o foro da cidade de Fortaleza, Estado do Ceará, para dirimir quaisquer dúvidas oriundas deste Convênio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DO PLANO DE TRABALHO DE CONCESSÃO DE ESTÁGIO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a) </w:t>
      </w:r>
      <w:r>
        <w:rPr>
          <w:bCs/>
          <w:u w:val="single"/>
          <w:lang w:val="pt-BR"/>
        </w:rPr>
        <w:t>Objeto</w:t>
      </w:r>
      <w:r>
        <w:rPr>
          <w:bCs/>
          <w:lang w:val="pt-BR"/>
        </w:rPr>
        <w:t>: Convênio entre a Fundação Universidade Estadual do Ceará e o Conveniado, para fins de concessão de estágio;</w:t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b) </w:t>
      </w:r>
      <w:r>
        <w:rPr>
          <w:bCs/>
          <w:u w:val="single"/>
          <w:lang w:val="pt-BR"/>
        </w:rPr>
        <w:t>Justificativa:</w:t>
      </w:r>
      <w:r>
        <w:rPr>
          <w:bCs/>
          <w:lang w:val="pt-BR"/>
        </w:rPr>
        <w:t xml:space="preserve"> O estágio supervisionado visa ao aprimoramento profissional do estudante, através de experiência prática que lhe proporcione uma visão real das situações, das rotinas e dos procedimentos adequados de trabalho. Com vistas a atingir essa finalidade e a garantir a integridade e a segurança de trabalho dos seus alunos, a FUNECE celebra convênio de concessão de estágio com os entes públicos e privados que tenham interesse em atuar como concedentes de estágio, tudo em consonância com a Lei 11.788/08 e com a Resolução 4441/2019 - CEPE, de </w:t>
      </w:r>
      <w:r>
        <w:rPr>
          <w:lang w:val="pt-BR"/>
        </w:rPr>
        <w:t>05 de agosto de 2019</w:t>
      </w:r>
      <w:r>
        <w:rPr>
          <w:bCs/>
          <w:lang w:val="pt-BR"/>
        </w:rPr>
        <w:t>;</w:t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c) </w:t>
      </w:r>
      <w:r>
        <w:rPr>
          <w:bCs/>
          <w:u w:val="single"/>
          <w:lang w:val="pt-BR"/>
        </w:rPr>
        <w:t>Atividades Previstas</w:t>
      </w:r>
      <w:r>
        <w:rPr>
          <w:bCs/>
          <w:lang w:val="pt-BR"/>
        </w:rPr>
        <w:t xml:space="preserve">: Concessão de estágio a alunos matriculados em curso de graduação da Universidade Estadual do Ceará, para que estes, em contato direto com o cotidiano das empresas, realizem atividades de aprendizagem social (ligadas à dimensão das relações sociais de trabalho), profissional e cultural compatíveis com seus respectivos currículos e horários escolares, </w:t>
      </w:r>
      <w:bookmarkStart w:id="1" w:name="__DdeLink__181_305863646"/>
      <w:r>
        <w:rPr>
          <w:bCs/>
          <w:lang w:val="pt-BR"/>
        </w:rPr>
        <w:t>respeitando as disposições da Lei e da Resolução supramencionadas;</w:t>
      </w:r>
      <w:bookmarkEnd w:id="1"/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d) </w:t>
      </w:r>
      <w:r>
        <w:rPr>
          <w:bCs/>
          <w:sz w:val="22"/>
          <w:szCs w:val="22"/>
          <w:u w:val="single"/>
          <w:lang w:val="pt-BR"/>
        </w:rPr>
        <w:t>Orçamento e Cronograma de Desembolso</w:t>
      </w:r>
      <w:r>
        <w:rPr>
          <w:bCs/>
          <w:sz w:val="22"/>
          <w:szCs w:val="22"/>
          <w:lang w:val="pt-BR"/>
        </w:rPr>
        <w:t>: Para os fins deste convênio, não está previsto o repasse de recursos financeiros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por estarem de pleno acordo, foi o presente Termo de Convênio, depois de lido e achado conforme, assinado pelas partes e testemunhas, dele extraindo 2 (duas) vias de igual teor, para que produza todos os efeitos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taleza – CE, _____ /</w:t>
      </w:r>
      <w:r>
        <w:rPr>
          <w:sz w:val="22"/>
          <w:szCs w:val="22"/>
          <w:u w:val="single"/>
          <w:lang w:val="pt-BR"/>
        </w:rPr>
        <w:t xml:space="preserve"> </w:t>
        <w:tab/>
      </w:r>
      <w:r>
        <w:rPr>
          <w:sz w:val="22"/>
          <w:szCs w:val="22"/>
          <w:lang w:val="pt-BR"/>
        </w:rPr>
        <w:t>/</w:t>
      </w:r>
      <w:r>
        <w:rPr>
          <w:sz w:val="22"/>
          <w:szCs w:val="22"/>
          <w:u w:val="single"/>
          <w:lang w:val="pt-BR"/>
        </w:rPr>
        <w:t xml:space="preserve"> </w:t>
        <w:tab/>
      </w:r>
      <w:r>
        <w:rPr>
          <w:sz w:val="22"/>
          <w:szCs w:val="22"/>
          <w:lang w:val="pt-BR"/>
        </w:rPr>
        <w:t>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</w:t>
      </w:r>
    </w:p>
    <w:p>
      <w:pPr>
        <w:pStyle w:val="TextBody"/>
        <w:jc w:val="center"/>
        <w:rPr/>
      </w:pPr>
      <w:r>
        <w:rPr>
          <w:sz w:val="22"/>
          <w:szCs w:val="22"/>
          <w:lang w:val="pt-BR"/>
        </w:rPr>
        <w:t xml:space="preserve">Prof. Me. Hidelbrando dos Santos Soares 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FUNECE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</w:t>
      </w:r>
    </w:p>
    <w:p>
      <w:pPr>
        <w:pStyle w:val="TextBody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Representante do Agente de Integração</w:t>
      </w:r>
    </w:p>
    <w:p>
      <w:pPr>
        <w:pStyle w:val="TextBody"/>
        <w:jc w:val="center"/>
        <w:rPr/>
      </w:pPr>
      <w:r>
        <w:rPr>
          <w:bCs/>
          <w:sz w:val="22"/>
          <w:szCs w:val="22"/>
          <w:lang w:val="pt-BR"/>
        </w:rPr>
        <w:t>[carimbo e assinatura]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pt-BR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31410</wp:posOffset>
          </wp:positionH>
          <wp:positionV relativeFrom="line">
            <wp:posOffset>-6985</wp:posOffset>
          </wp:positionV>
          <wp:extent cx="1266825" cy="908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85725</wp:posOffset>
          </wp:positionH>
          <wp:positionV relativeFrom="line">
            <wp:posOffset>-66675</wp:posOffset>
          </wp:positionV>
          <wp:extent cx="1257300" cy="108585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pt-BR"/>
      </w:rPr>
      <w:t>Governo do Estado do Ceará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>Secretaria da Ciência, Tecnologia e Educação Superior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>Fundação Universidade Estadual do Ceará – FUNEC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ró-Reitoria de Extensão - PROEX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117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uiPriority w:val="0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eastAsia="Arial" w:cs="Tahoma"/>
      <w:sz w:val="16"/>
      <w:szCs w:val="16"/>
    </w:rPr>
  </w:style>
  <w:style w:type="character" w:styleId="LinkdaInternet" w:customStyle="1">
    <w:name w:val="Link da Internet"/>
    <w:basedOn w:val="DefaultParagraphFont"/>
    <w:uiPriority w:val="0"/>
    <w:qFormat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 w:eastAsia="Arial" w:cs="Arial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 w:eastAsia="Arial" w:cs="Arial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uiPriority w:val="0"/>
    <w:qFormat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tulo1" w:customStyle="1">
    <w:name w:val="Título1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543" w:right="11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odecomentrio1" w:customStyle="1">
    <w:name w:val="Texto de comentário1"/>
    <w:basedOn w:val="Normal"/>
    <w:uiPriority w:val="0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paragraph" w:styleId="CabealhoeRodap" w:customStyle="1">
    <w:name w:val="Cabeçalho e Rodapé"/>
    <w:basedOn w:val="Normal"/>
    <w:uiPriority w:val="0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74</Words>
  <Characters>6642</Characters>
  <CharactersWithSpaces>7733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03:00Z</dcterms:created>
  <dc:creator>FERNANDO ROBERTO FERREIRA SILVA</dc:creator>
  <dc:description/>
  <dc:language>en-US</dc:language>
  <cp:lastModifiedBy>Pro-reitoria De Extensao - Pro</cp:lastModifiedBy>
  <cp:lastPrinted>2019-11-06T14:49:00Z</cp:lastPrinted>
  <dcterms:modified xsi:type="dcterms:W3CDTF">2023-08-21T13:5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2CF7B3499AC4D728F0868E99C1759B5</vt:lpwstr>
  </property>
  <property fmtid="{D5CDD505-2E9C-101B-9397-08002B2CF9AE}" pid="4" name="KSOProductBuildVer">
    <vt:lpwstr>1046-11.2.0.11537</vt:lpwstr>
  </property>
  <property fmtid="{D5CDD505-2E9C-101B-9397-08002B2CF9AE}" pid="5" name="LastSaved">
    <vt:filetime>2017-07-1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