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Nome:_______________________________________Matrícula: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azo de entrega: até o 5º dia útil de cada mês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520"/>
        <w:gridCol w:w="996"/>
        <w:gridCol w:w="1701"/>
        <w:gridCol w:w="1843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DA</w:t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O DO RESPONSÁ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taleza, ____/____/2014.  </w:t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        _____________________________________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ssinatura do(a) bolsista</w:t>
        <w:tab/>
        <w:t xml:space="preserve">                             Assinatura / carimbo do(a) Coordenador(a)</w:t>
      </w:r>
    </w:p>
    <w:p>
      <w:pPr>
        <w:pStyle w:val="Normal"/>
        <w:tabs>
          <w:tab w:val="clear" w:pos="708"/>
          <w:tab w:val="left" w:pos="600" w:leader="none"/>
        </w:tabs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Governo do Estado do Ceará</w:t>
    </w:r>
  </w:p>
  <w:p>
    <w:pPr>
      <w:pStyle w:val="Header"/>
      <w:jc w:val="center"/>
      <w:rPr>
        <w:rFonts w:ascii="Arial" w:hAnsi="Arial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-274320</wp:posOffset>
          </wp:positionV>
          <wp:extent cx="574040" cy="780415"/>
          <wp:effectExtent l="0" t="0" r="0" b="0"/>
          <wp:wrapNone/>
          <wp:docPr id="1" name="Imagem 1" descr="Brasao_U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_UE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</w:rPr>
      <w:t>Universidade Estadual do Ceará</w:t>
    </w:r>
  </w:p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Pró-Reitoria de Políticas Estudantis – PRAE</w:t>
    </w:r>
  </w:p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Célula de Assistência Estudantil –  caes.prae@uece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5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6b257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2570"/>
    <w:rPr>
      <w:rFonts w:ascii="Tahoma" w:hAnsi="Tahoma" w:eastAsia="Times New Roman" w:cs="Tahoma"/>
      <w:sz w:val="16"/>
      <w:szCs w:val="16"/>
      <w:lang w:val="pt-PT"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qFormat/>
    <w:rsid w:val="006b2570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257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6b257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b257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42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53:00Z</dcterms:created>
  <dc:creator>PRAE</dc:creator>
  <dc:description/>
  <dc:language>en-US</dc:language>
  <cp:lastModifiedBy>kadma</cp:lastModifiedBy>
  <dcterms:modified xsi:type="dcterms:W3CDTF">2014-05-25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