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45085</wp:posOffset>
            </wp:positionV>
            <wp:extent cx="552450" cy="762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overno do Estado do Cear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-103505</wp:posOffset>
                </wp:positionV>
                <wp:extent cx="865505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.15pt;height:91.4pt;mso-wrap-distance-left:9pt;mso-wrap-distance-right:9pt;mso-wrap-distance-top:0pt;mso-wrap-distance-bottom:0pt;margin-top:-8.15pt;mso-position-vertical-relative:text;margin-left:460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ot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ia de Ciência, Tecnologia e Educação Superio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Estadual do Ceará – UECE</w:t>
      </w:r>
    </w:p>
    <w:p>
      <w:pPr>
        <w:pStyle w:val="Heading7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lula de Atenção a Saúde do Estudante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6"/>
        </w:rPr>
        <w:t>FICHA DE INSCRIÇÃO</w:t>
      </w:r>
    </w:p>
    <w:p>
      <w:pPr>
        <w:pStyle w:val="ListParagraph"/>
        <w:tabs>
          <w:tab w:val="clear" w:pos="709"/>
          <w:tab w:val="left" w:pos="9923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0"/>
        </w:rPr>
        <w:t>1) DADOS DE IDENTIFICAÇÃ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e*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rícula*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:*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PF:*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*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ê já concluiu outro(s) curso(s) de nível superior *?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    ) Não 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    ) Sim            Qual ?                  Instituição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de Nasc*:</w:t>
      </w:r>
      <w:r>
        <w:rPr>
          <w:rFonts w:cs="Times New Roman" w:ascii="Times New Roman" w:hAnsi="Times New Roman"/>
        </w:rPr>
        <w:t xml:space="preserve">____/____/____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ade:*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*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irro*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mento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P*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Contato*: (     )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b/>
        </w:rPr>
        <w:t>Fixo: (   )_________________Cel: (   )</w:t>
      </w: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*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uralidade:*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Acre - AC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lagoas - AL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mapá - AP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Amazonas - AM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Bahia - BA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Ceará - CE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Distrito Federal - DF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Espírito Santo - ES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Goiás - GO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Maranhão - MA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Mato Grosso - MT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Mato Grosso do Sul - MS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Minas Gerais - MG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Pará - PA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Paraíba - PB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Paraná - PR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ernambuco - PE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Piauí - PI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Rio de Janeiro - RJ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Rio Grande do Norte - RN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Rio Grande do Sul - RS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</w:t>
      </w:r>
      <w:r>
        <w:rPr>
          <w:rStyle w:val="Appleconvertedspace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Rondônia - RO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Roraima - RR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anta Catarina - SC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ão Paulo - SP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ergipe – SE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Tocatins- TO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do Civil:*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Solteiro(a)</w:t>
      </w:r>
      <w:r>
        <w:rPr>
          <w:rStyle w:val="Appleconvertedspace"/>
          <w:rFonts w:cs="Times New Roman" w:ascii="Times New Roman" w:hAnsi="Times New Roman"/>
        </w:rPr>
        <w:t xml:space="preserve">     </w:t>
      </w:r>
      <w:r>
        <w:rPr>
          <w:rFonts w:cs="Times New Roman" w:ascii="Times New Roman" w:hAnsi="Times New Roman"/>
        </w:rPr>
        <w:t>( )Casado(a)</w:t>
      </w:r>
      <w:r>
        <w:rPr>
          <w:rStyle w:val="Appleconvertedspace"/>
          <w:rFonts w:cs="Times New Roman" w:ascii="Times New Roman" w:hAnsi="Times New Roman"/>
        </w:rPr>
        <w:t xml:space="preserve">    </w:t>
      </w:r>
      <w:r>
        <w:rPr>
          <w:rFonts w:cs="Times New Roman" w:ascii="Times New Roman" w:hAnsi="Times New Roman"/>
        </w:rPr>
        <w:t>( )União estável</w:t>
      </w:r>
      <w:r>
        <w:rPr>
          <w:rStyle w:val="Appleconvertedspace"/>
          <w:rFonts w:cs="Times New Roman" w:ascii="Times New Roman" w:hAnsi="Times New Roman"/>
        </w:rPr>
        <w:t xml:space="preserve">    </w:t>
      </w:r>
      <w:r>
        <w:rPr>
          <w:rFonts w:cs="Times New Roman" w:ascii="Times New Roman" w:hAnsi="Times New Roman"/>
        </w:rPr>
        <w:t>( )Separado(a)</w:t>
      </w:r>
      <w:r>
        <w:rPr>
          <w:rStyle w:val="Appleconvertedspace"/>
          <w:rFonts w:cs="Times New Roman" w:ascii="Times New Roman" w:hAnsi="Times New Roman"/>
        </w:rPr>
        <w:t xml:space="preserve">    </w:t>
      </w:r>
      <w:r>
        <w:rPr>
          <w:rFonts w:cs="Times New Roman" w:ascii="Times New Roman" w:hAnsi="Times New Roman"/>
        </w:rPr>
        <w:t>( )Divorciado(a)</w:t>
      </w:r>
      <w:r>
        <w:rPr>
          <w:rStyle w:val="Appleconvertedspace"/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 )Viúvo(a)</w:t>
      </w:r>
      <w:r>
        <w:rPr>
          <w:rStyle w:val="Appleconvertedspace"/>
          <w:rFonts w:cs="Times New Roman" w:ascii="Times New Roman" w:hAnsi="Times New Roman"/>
        </w:rPr>
        <w:t xml:space="preserve">    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Solteiro(a), mas vivendo com companheiro(a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Quantidade de Filhos*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tença étnico-racial*: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Branca   (   )Preta   (   )Pardo   (   )Indígena   (   )Amarela (   ) Não declarado</w:t>
      </w:r>
    </w:p>
    <w:p>
      <w:pPr>
        <w:pStyle w:val="BodyText3"/>
        <w:numPr>
          <w:ilvl w:val="0"/>
          <w:numId w:val="3"/>
        </w:numPr>
        <w:spacing w:lineRule="auto" w:line="276"/>
        <w:ind w:left="720" w:right="-56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ssui deficiência?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Não possuo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  ) Cegueira 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Visão subnormal ou baixa visão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Surdez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Auditiva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Física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Surdocegueira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Múltipla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Intelectual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Autismo infantil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Síndrome de Ausperger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Síndrome de Rett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Transtorno desintegrativo da infância</w:t>
      </w:r>
    </w:p>
    <w:p>
      <w:pPr>
        <w:pStyle w:val="BodyText3"/>
        <w:spacing w:lineRule="auto" w:line="276"/>
        <w:ind w:right="-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 ) Altas habilidades/superdotação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D A D O S      P R O F I S S I O N A I 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b/>
        </w:rPr>
        <w:t>Qual situação abaixo melhor descreve seu caso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) Trabalho e sou o principal responsável pelo sustento da famíl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) Não trabalho e meus gastos são financiados pela famíl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) Trabalho e contribuo com o sustento da famíl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) Trabalho e recebo ajuda da famíl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( ) Trabalho e me sustento. </w:t>
      </w:r>
    </w:p>
    <w:p>
      <w:pPr>
        <w:pStyle w:val="ListParagraph"/>
        <w:tabs>
          <w:tab w:val="clear" w:pos="709"/>
          <w:tab w:val="left" w:pos="9923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3) DADOS DO GRUPO FAMILIAR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m é o responsável financeiro pelo seu sustento?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Pa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Mã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Pai e Mã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Seu cônj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Você Próp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Avó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Tio(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Irmão(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rimo(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Namorado(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migo(a)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do Civil dos pais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) Casados     ( ) União estável</w:t>
        <w:tab/>
        <w:t xml:space="preserve"> ( ) Separados      ( ) Divorciados ( ) Viúvo(a)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do Pai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ade:</w:t>
      </w:r>
      <w:r>
        <w:rPr>
          <w:rFonts w:cs="Times New Roman" w:ascii="Times New Roman" w:hAnsi="Times New Roman"/>
        </w:rPr>
        <w:t xml:space="preserve"> numeração de 14 a 90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 o grau de escolaridade do seu pa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Não alfabetiz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Alfabetiz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Fundamental - Incomple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Fundamental - Comple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Médio – Incomple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Médio - Comple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Superior Incomple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Superior Comple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Pós- graduado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ssão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Profissional libera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Empresário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Servidor Público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Empregado Empresa Privad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Empregado Rural/AgricultorProprietário Rural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Trabalho temporário, informal, sem carteira assinad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Aposentad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Não trabalh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Desempregado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Outro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da Mãe da estudante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ade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al o grau de escolaridade de sua mã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Não alfabetiz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Alfabetiz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Fundamental - Incompl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Fundamental - Compl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Médio - Incompl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Médio - Compl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Superior incompl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nsino Superior Compl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ós- graduada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issão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Profissional libera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Empresári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Servidora Públic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Empregada Empresa Privad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Empregada Rural/Agricultora Proprietária Rural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Trabalho temporário, informal, sem carteira assinad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Aposentad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Não trabalh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Desempregad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(   )Outro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úmero de irmãos:*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ores de 18 anos:*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da total da Família:*                        Valor per capita (NÃO PREENCHER ESSE ITEM): 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té Um Salário (    ) De Um a Três Salários (    ) De Três a Cinco Salários  (    ) Acima de Cinco Salários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 é a atual situação da residência da sua família ?*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Própria (     ) Alugada – Valor Mensal ______________(    ) Financiada – Valor mensa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outro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antidade de pessoas que moram na sua casa, contando com você*: </w:t>
      </w:r>
      <w:r>
        <w:rPr>
          <w:rFonts w:cs="Times New Roman" w:ascii="Times New Roman" w:hAnsi="Times New Roman"/>
        </w:rPr>
        <w:t>numeração de 1 a 15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uação de Moradia Atual:*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Pai   (  ) Mãe   (  ) Irmão   (  ) Com amigos   (  )Sozinho(a)   (  ) Cônjuge   (  ) Outros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is despesas da família*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limentação   (   ) Transporte   (   ) Material didático  (   ) Conta de água (  ) Conta de luz                                   (   ) Medicação      (   )Outra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essoas com Doenças graves ou crônicas no grupo familiar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u de parentes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enç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 Mens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23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 de transporte que utiliza: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Coletivo (Ônibus, Topic, trem, Etc.)     (    ) Veículo automotor próprio (    ) Mototaxi   (    ) Bicicleta                 (   )Nenhum (    )Carona  (   ) Motocicle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0"/>
        </w:rPr>
        <w:t>4) HISTÓRICO ESCOLAR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provação:</w:t>
      </w:r>
      <w:r>
        <w:rPr>
          <w:rFonts w:cs="Times New Roman" w:ascii="Times New Roman" w:hAnsi="Times New Roman"/>
        </w:rPr>
        <w:t xml:space="preserve"> *(    ) Não  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1365</wp:posOffset>
                </wp:positionH>
                <wp:positionV relativeFrom="paragraph">
                  <wp:posOffset>24765</wp:posOffset>
                </wp:positionV>
                <wp:extent cx="238125" cy="5334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335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214"/>
                              </a:lnTo>
                              <a:cubicBezTo>
                                <a:pt x="10800" y="4114"/>
                                <a:pt x="5400" y="5014"/>
                                <a:pt x="0" y="5014"/>
                              </a:cubicBezTo>
                              <a:cubicBezTo>
                                <a:pt x="5400" y="5014"/>
                                <a:pt x="10800" y="5914"/>
                                <a:pt x="10800" y="68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9.95pt;margin-top:1.95pt;width:18.7pt;height:41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    ) Sim           (   ) Por falta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   ) Por desempenho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   ) Outros 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á foi bolsista da UECE?</w:t>
      </w:r>
      <w:r>
        <w:rPr>
          <w:rFonts w:cs="Times New Roman" w:ascii="Times New Roman" w:hAnsi="Times New Roman"/>
        </w:rPr>
        <w:t xml:space="preserve"> *(    ) Não (    ) Sim </w:t>
      </w:r>
    </w:p>
    <w:p>
      <w:pPr>
        <w:pStyle w:val="ListParagraph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Veracidade: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sob as penas da lei, para fins de prova junto à Universidade Estadual do Ceará, que as informações prestadas são completas, verdadeiras e que por elas assumo inteira responsabilidade. Autorizo a UECE a utilizá-las em qualquer época, respeitando o sigilo de minha identidade.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 _____de ____________________de 20__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a Aluna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0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paragraph" w:styleId="Heading7">
    <w:name w:val="Heading 7"/>
    <w:basedOn w:val="Normal"/>
    <w:next w:val="Normal"/>
    <w:link w:val="Ttulo7Char"/>
    <w:uiPriority w:val="99"/>
    <w:qFormat/>
    <w:rsid w:val="00150863"/>
    <w:pPr>
      <w:keepNext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150863"/>
    <w:rPr>
      <w:rFonts w:ascii="Arial" w:hAnsi="Arial" w:cs="Arial"/>
      <w:b/>
      <w:bC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50863"/>
    <w:rPr>
      <w:rFonts w:ascii="Times New Roman" w:hAnsi="Times New Roman" w:cs="Times New Roman"/>
      <w:sz w:val="20"/>
      <w:szCs w:val="20"/>
      <w:lang w:eastAsia="pt-BR"/>
    </w:rPr>
  </w:style>
  <w:style w:type="character" w:styleId="Appleconvertedspace" w:customStyle="1">
    <w:name w:val="apple-converted-space"/>
    <w:basedOn w:val="DefaultParagraphFont"/>
    <w:qFormat/>
    <w:rsid w:val="00be4527"/>
    <w:rPr/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be4527"/>
    <w:rPr>
      <w:rFonts w:ascii="Times New Roman" w:hAnsi="Times New Roman"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62ef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150863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qFormat/>
    <w:rsid w:val="00be4527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e53f2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4</Pages>
  <Words>884</Words>
  <Characters>4777</Characters>
  <CharactersWithSpaces>56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5:00Z</dcterms:created>
  <dc:creator>UECE</dc:creator>
  <dc:description/>
  <dc:language>en-US</dc:language>
  <cp:lastModifiedBy>GIL</cp:lastModifiedBy>
  <cp:lastPrinted>2014-03-07T16:23:00Z</cp:lastPrinted>
  <dcterms:modified xsi:type="dcterms:W3CDTF">2018-01-10T13:21:00Z</dcterms:modified>
  <cp:revision>13</cp:revision>
  <dc:subject/>
  <dc:title>   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