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6350</wp:posOffset>
            </wp:positionV>
            <wp:extent cx="555625" cy="7607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705725</wp:posOffset>
            </wp:positionH>
            <wp:positionV relativeFrom="paragraph">
              <wp:posOffset>635</wp:posOffset>
            </wp:positionV>
            <wp:extent cx="506730" cy="71183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GOVERNO DO ESTADO DO CEARÁ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ARIA DE CIÊNCIA, TECNOLOGIA E EDUCAÇÃO SUPERIOR.</w:t>
      </w:r>
    </w:p>
    <w:p>
      <w:pPr>
        <w:pStyle w:val="Normal"/>
        <w:tabs>
          <w:tab w:val="clear" w:pos="708"/>
          <w:tab w:val="left" w:pos="215" w:leader="none"/>
          <w:tab w:val="left" w:pos="480" w:leader="none"/>
          <w:tab w:val="center" w:pos="441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DADE ESTADUAL DO CEARÁ – UECE</w:t>
      </w:r>
    </w:p>
    <w:p>
      <w:pPr>
        <w:pStyle w:val="Heading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Ó-REITORIA DE POLÍTICAS ESTUDANTIS – PRA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700.0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SSO DE SELEÇÃO DE ALUNOS CANDIDATOS NO PROGRAMA DE BOLSA DE ESTUDO E PERMANÊNCIA UNIVERSITÁRIA DA PRAE- CONFORME CHAMADA PÚBLICA Nº. 16/20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ÇÃO DOS APROVADOS EM ORDEM ALFABÉTICA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0"/>
          <w:u w:val="single"/>
        </w:rPr>
      </w:pPr>
      <w:r>
        <w:rPr>
          <w:rFonts w:cs="Arial" w:ascii="Arial" w:hAnsi="Arial"/>
          <w:b/>
          <w:i/>
          <w:color w:val="0000FF"/>
          <w:sz w:val="22"/>
          <w:u w:val="single"/>
        </w:rPr>
        <w:t>Faculdade de Educação, Ciências e Letras de Iguatu (FECLI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Tabelacomgrade"/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0915"/>
      </w:tblGrid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pt-BR" w:eastAsia="pt-BR" w:bidi="ar-SA"/>
              </w:rPr>
              <w:t>Nº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pt-BR" w:eastAsia="pt-BR" w:bidi="ar-SA"/>
              </w:rPr>
              <w:t>NOME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ADÃO DE SOUZA GOMES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pt-BR" w:eastAsia="en-US" w:bidi="ar-SA"/>
              </w:rPr>
              <w:t>AFRANIO VIEIRA FERREIR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AGLISON IGOR FERREIRA OLIVEIR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ANA THAIS DE LIMA SILV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pt-BR" w:eastAsia="en-US" w:bidi="ar-SA"/>
              </w:rPr>
              <w:t>ANNA FLÁVIA SILVA DE SOUS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pt-BR" w:eastAsia="en-US" w:bidi="ar-SA"/>
              </w:rPr>
              <w:t>ANTONIA ALVES DA SILV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pt-BR" w:eastAsia="en-US" w:bidi="ar-SA"/>
              </w:rPr>
              <w:t>ANTONIA RAILENE DE SOUZA RODRIGUES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ANTONIO ROMÁRIO TORRES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pt-BR" w:eastAsia="en-US" w:bidi="ar-SA"/>
              </w:rPr>
              <w:t>ARIANY ROCHA DA SILV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pt-BR" w:eastAsia="en-US" w:bidi="ar-SA"/>
              </w:rPr>
              <w:t>CARLA LEITÃO DA SILV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pt-BR" w:eastAsia="en-US" w:bidi="ar-SA"/>
              </w:rPr>
              <w:t>CARLOS HENRIQUE SOARES DA SILV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CLEIDIMAR ALVES DUARTE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DANIELA PEREIRA DA SILV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FERNANDA GOMES SILV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FRANCISCO WEUGHARNDEY MACIEL MEDEIROS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pt-BR" w:eastAsia="en-US" w:bidi="ar-SA"/>
              </w:rPr>
              <w:t>GEDEIZA ALVES DE LIM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IARA ALMEIDA SOARES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pt-BR" w:eastAsia="en-US" w:bidi="ar-SA"/>
              </w:rPr>
              <w:t>INGRYD PINHEIRO VIEIR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pt-BR" w:eastAsia="en-US" w:bidi="ar-SA"/>
              </w:rPr>
              <w:t>JAEL ALVES FERNANDES MACEDO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pt-BR" w:eastAsia="en-US" w:bidi="ar-SA"/>
              </w:rPr>
              <w:t>JAELIA SALES DE OLIVEIR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pt-BR" w:eastAsia="en-US" w:bidi="ar-SA"/>
              </w:rPr>
              <w:t>JOSÉ PEREIRA ROLIM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KÁTIA SOARES DA SILV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MARIA LUIZA BARBOSA ARAÚJO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pt-BR" w:eastAsia="en-US" w:bidi="ar-SA"/>
              </w:rPr>
              <w:t>NARA NATÁLIA ALVES E SILV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PAULA GUEDES VICENTE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RAFAELA DE OLIVEIRA MONTES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REGILANDIO CAZUZA VIEIR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RHAMOM CASIMIRO BEZERR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RICARDO DOS SANTOS ARAÚJO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ROBÉRIO RODRIGUES FEITOS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SABRINA SILVA OLIVEIR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SAMARA BEZERRA DE FIGUEIREDO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SUELI ALVES DE LIM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SYULIANE ARAÚJO DA SILV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pt-BR" w:eastAsia="en-US" w:bidi="ar-SA"/>
              </w:rPr>
              <w:t>TAINAR ALEIXO DE OLIVEIR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pt-BR" w:eastAsia="en-US" w:bidi="ar-SA"/>
              </w:rPr>
              <w:t>TAMIRES BEZERRA ARAÚJO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THIAGO RODRIGUES DE LIM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pt-BR" w:eastAsia="en-US" w:bidi="ar-SA"/>
              </w:rPr>
              <w:t>VALESKA MOARIS ALMEIDA SAMPAIO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VIVIANE SILVA SERAFIM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WALKIELE BARBOZA DE SOUZ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bookmarkStart w:id="0" w:name="_GoBack"/>
      <w:bookmarkEnd w:id="0"/>
      <w:r>
        <w:rPr>
          <w:rFonts w:cs="Arial" w:ascii="Arial" w:hAnsi="Arial"/>
          <w:b/>
          <w:sz w:val="22"/>
        </w:rPr>
        <w:t>CADASTRO DE RESERVA EM ORDEM ALFABÉTICA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0"/>
          <w:u w:val="single"/>
        </w:rPr>
      </w:pPr>
      <w:r>
        <w:rPr>
          <w:rFonts w:cs="Arial" w:ascii="Arial" w:hAnsi="Arial"/>
          <w:b/>
          <w:i/>
          <w:color w:val="0000FF"/>
          <w:sz w:val="22"/>
          <w:u w:val="single"/>
        </w:rPr>
        <w:t>Faculdade de Educação, Ciências e Letras de Iguatu (FECLI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Tabelacomgrade"/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0915"/>
      </w:tblGrid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pt-BR" w:eastAsia="pt-BR" w:bidi="ar-SA"/>
              </w:rPr>
              <w:t>Nº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pt-BR" w:eastAsia="pt-BR" w:bidi="ar-SA"/>
              </w:rPr>
              <w:t>NOME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CRISTIANE RIBEIRO SILV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MARIA JANAINA RODRIGUES LOPES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pt-BR" w:eastAsia="en-US" w:bidi="ar-SA"/>
              </w:rPr>
              <w:t>PRISCILLA MARTINS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GABRIELLE JOSINO ARAÚJO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pt-BR" w:eastAsia="en-US" w:bidi="ar-SA"/>
              </w:rPr>
              <w:t>ROSIMEIRE AGOSTINHO NUNES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BR" w:eastAsia="en-US" w:bidi="ar-SA"/>
              </w:rPr>
              <w:t>CLECIA SOUSA NASCIMENTO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pt-BR" w:eastAsia="en-US" w:bidi="ar-SA"/>
              </w:rPr>
              <w:t>MATHEUS MAGALHÃES SILVA MOUR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 List" w:locked="1" w:uiPriority="0" w:semiHidden="0" w:unhideWhenUsed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7">
    <w:name w:val="Heading 7"/>
    <w:basedOn w:val="Normal"/>
    <w:next w:val="Normal"/>
    <w:link w:val="Ttulo7Char"/>
    <w:uiPriority w:val="99"/>
    <w:qFormat/>
    <w:rsid w:val="004d56e8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4d56e8"/>
    <w:rPr>
      <w:rFonts w:ascii="Times New Roman" w:hAnsi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71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713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A2D3AC-235A-4109-BD77-E436CB9DC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83</Words>
  <Characters>1531</Characters>
  <CharactersWithSpaces>1811</CharactersWithSpaces>
  <Paragraphs>3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06:00Z</dcterms:created>
  <dc:creator>UECE</dc:creator>
  <dc:description/>
  <dc:language>en-US</dc:language>
  <cp:lastModifiedBy>Ricardo Rodrigues</cp:lastModifiedBy>
  <cp:lastPrinted>2014-04-04T21:36:00Z</cp:lastPrinted>
  <dcterms:modified xsi:type="dcterms:W3CDTF">2014-04-10T2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