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DE SELEÇÃO DE ALUNOS CANDIDATOS NO PROGRAMA DE BOLSA DE ESTUDO E PERMANÊNCIA UNIVERSITÁRIA DA UECE CONFORME CHAMADA PÚBLICA Nº 016/2014 - REITORIA/UE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827"/>
      </w:tblGrid>
      <w:tr>
        <w:trPr>
          <w:trHeight w:val="439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 DA SELE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UNHA DE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E SOUSA ARAÚJ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DO PEREIR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Cs w:val="20"/>
              </w:rPr>
              <w:t xml:space="preserve">º </w:t>
            </w:r>
            <w:r>
              <w:rPr>
                <w:rFonts w:cs="Arial" w:ascii="Arial" w:hAnsi="Arial"/>
                <w:sz w:val="20"/>
                <w:szCs w:val="20"/>
              </w:rPr>
              <w:t>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DE OLIVEIRA BARBO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ERIKA CORDEIRO DE ALME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ESSICA LIMA DUAR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RISSA ALVES DE ARAÚJ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SILVA DO NASCIMEN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ZA POSCIDONIO FER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A ERIVANDA BENEDITO DA CO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A ILANA DE OLIVEIRA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A ISABELA BEZERRA L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A JANAINA BORGES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A MARIA SARAIVA CO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A PATRÍCIA PINH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A SIMARA NUNES FONT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ALEFFY LOP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AMAURI DE OLIVEIR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GEOVANIO PINH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GLEYDSON LOBO RAM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ÔNIO LEONARDO NUNES GOM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RBARA DA SILVA HOLAN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MINO COUTO DA SILVA NE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A RAFAELA PRUDÊNCIO DE FREIT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ANE DE SOUSA L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IAN BEZERRA DE ME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ILA MAYARA OLIVEIRA DI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ELA PEREIRA DOS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RIBEIRO MACI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 VIEIRA COE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 ELANE DE MOURA GONÇAL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BORAH ALMEIDA CUNH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ZARINA RAIANE DE SOUSA GOM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AZARO ALVES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PEREIR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 GONÇALVES DA SILVA FI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MARA FERNANDES DE SO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 SILVA PINH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ADRIANA NASCIMENTO DE AZEVE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PINHEIRO DA CUNH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ALVES DE SOUSA PRUDÊNCIO DOS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CELIANE DE SOUSA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CRISLÂNDIA OLIVEIR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LARISSA BATISTA DA SILVA VI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MARLENE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EICK GOMES DE SO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ELIPE COSME FELI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WILTON MOREIRA DOS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ENE ARAÚJO DE MORA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LANIA DE FÁTIMA ARRUDA AL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A NOBRE RABE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A SILVA CAVALCA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CRISTINA NOBRE RABE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MAIA BARR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VIS EXODA DE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MA ARRUDA RODRIGU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ERREIRA DE S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ATISTA ALVES PE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DEMIR DE OLIVEIR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EDIVAN AVELINO RODRIGUES FI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IA FERNANDES FILH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ISTINA FREIT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VIA KERLLE FERNANDES AL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TON DE SOUSA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SLANDIA DE SOUSA SAN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IANE SOUSA VIC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KIMBERLY PINEO LOP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LOPES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MARIA LOPES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LA LOPES DE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RIBEIRO DE SO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DE FRANÇA DE ALBUQUERQ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BUTRAGO DE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NO VITURIANO PER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RODRIGUES DE L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SSANDRA COSME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ATRICIA SABINO MACI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EGILÂNDIA SOUSA CRU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HA BARROS BEZERR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Y DE SOUS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ES MARINHEIRO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ICE RODRIGUES DE S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NY CRISTINA DA SILVA BEZER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ONTES DE OLIV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Y DE OLIVEIRA RUFI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KELANY FERREIRA DE QUEIRO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MENDES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NY COSTA SO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LEITE MO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ROCHA OLIMP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RIO DE SOUZ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RIO FERREIRA RIB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º Classificável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NE GOMES AL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ARROS BARBO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MACIEL PEDRO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MACIEL FELI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DE SOUZA PESSO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 MOREIRA COLAS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DA SILVA NOGUEI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ANE PEREIRA LU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AYS HOLANDA SILVA COS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d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DIA MARIA DOS SANTOS RIBEI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AR DO CARMO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 Classificáve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Quixadá, 10 de abril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895</wp:posOffset>
              </wp:positionH>
              <wp:positionV relativeFrom="paragraph">
                <wp:posOffset>14605</wp:posOffset>
              </wp:positionV>
              <wp:extent cx="6694805" cy="918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918360"/>
                        <a:chOff x="0" y="0"/>
                        <a:chExt cx="6694920" cy="91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79320" y="33120"/>
                          <a:ext cx="615240" cy="8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C:\Documents and Settings\UECE.UECE-C76325484B\Desktop\Logo Fundo Branc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24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85pt;margin-top:1.15pt;width:527.15pt;height:72.3pt" coordorigin="-477,23" coordsize="10543,14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97;top:75;width:968;height:13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-477;top:23;width:968;height:14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Governo do Estado do Ceará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cretaria da Ciência, Tecnologia e Educação Superior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Universidade Estadual do Ceará – UECE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bCs/>
        <w:sz w:val="26"/>
        <w:szCs w:val="26"/>
      </w:rPr>
      <w:t xml:space="preserve">Faculdade de Educação, Ciências e Letras do Sertão Central </w:t>
    </w:r>
    <w:r>
      <w:rPr>
        <w:b/>
        <w:sz w:val="26"/>
        <w:szCs w:val="26"/>
      </w:rPr>
      <w:t>– FECLES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José de Queiroz Pessoa, Nº 2554 - Planalto Universitário - CEP: 63.900-000 - Quixadá - C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ne: (88) 3445-1036 - Fax: (88) 3445-1039 - E-mail: feclesc@uece.br - CNPJ 07.885.809/0001-97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i/>
      <w:sz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24:00Z</dcterms:created>
  <dc:creator>SECRETARIA FECLESC</dc:creator>
  <dc:description/>
  <dc:language>en-US</dc:language>
  <cp:lastModifiedBy>Vice Direção</cp:lastModifiedBy>
  <cp:lastPrinted>2014-04-10T14:28:00Z</cp:lastPrinted>
  <dcterms:modified xsi:type="dcterms:W3CDTF">2014-04-10T21:24:00Z</dcterms:modified>
  <cp:revision>2</cp:revision>
  <dc:subject/>
  <dc:title/>
</cp:coreProperties>
</file>