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NEXO I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FORMULÁRIO PARA INTERPOSIÇÃO DE RECURSO CONTRA O RESULTADO FINAL DO PROGRAMA DE BOLSAS DE ESTUDOS E PERMANÊNCIA UNIVERSITÁR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ome:_________________________________________________________________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CPF: __________________________________________________________________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Curso: _________________________________________________________________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Telefone para contato:____________________________________________________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Solicito revisão do resultado final do Programa de Bolsas de Estudos e Permanência Universitária considerando a justificativa a seguir: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Fortaleza, _____de ________________ de 201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Assinatura do estudante</w:t>
      </w:r>
    </w:p>
    <w:sectPr>
      <w:footerReference w:type="default" r:id="rId2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79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c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7">
    <w:name w:val="Heading 7"/>
    <w:basedOn w:val="Normal"/>
    <w:next w:val="Normal"/>
    <w:link w:val="Ttulo7Char"/>
    <w:qFormat/>
    <w:rsid w:val="00550c22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qFormat/>
    <w:rsid w:val="00550c2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6b4beb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e2fe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e2fe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974238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27252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7252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b4beb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b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e2fe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e2fe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c07cd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72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6</Words>
  <Characters>1654</Characters>
  <CharactersWithSpaces>1957</CharactersWithSpaces>
  <Paragraphs>3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1:00Z</dcterms:created>
  <dc:creator>UECE</dc:creator>
  <dc:description/>
  <dc:language>en-US</dc:language>
  <cp:lastModifiedBy>UECE</cp:lastModifiedBy>
  <cp:lastPrinted>2014-01-31T14:39:00Z</cp:lastPrinted>
  <dcterms:modified xsi:type="dcterms:W3CDTF">2014-11-17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