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ANEXO II – MODELO DE FICHA DE INSCRI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DADOS PESSOAIS: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me completo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acionalidade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ata de nascimento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úmero do RG / órgão expedidor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úmero do CPF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ndereço Completo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-mail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Telefone Celular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Telefone Fixo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DADOS PROFISSIONAIS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ink Currículo Lattes: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RCID: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IES ou Instituição onde atua/Cidade/UF: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Declaro que todas as informações acima prestadas são verdadeiras e assumo a inteira responsabilidade pelas mesma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 w:val="22"/>
        </w:rPr>
        <w:t>Assinatur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985" w:footer="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87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ascii="Arial MT" w:hAnsi="Arial MT"/>
        <w:color w:val="0000FF"/>
        <w:sz w:val="18"/>
        <w:u w:val="single" w:color="0000FF"/>
      </w:rPr>
      <w:t>--</w:t>
    </w:r>
    <w:r>
      <w:rPr>
        <w:rFonts w:ascii="Arial MT" w:hAnsi="Arial MT"/>
        <w:color w:val="0000FF"/>
        <w:spacing w:val="46"/>
        <w:sz w:val="18"/>
        <w:u w:val="single" w:color="0000FF"/>
      </w:rPr>
      <w:t xml:space="preserve"> </w:t>
    </w:r>
    <w:hyperlink r:id="rId2">
      <w:r>
        <w:rPr>
          <w:rFonts w:ascii="Arial MT" w:hAnsi="Arial MT"/>
          <w:color w:val="0000FF"/>
          <w:sz w:val="18"/>
          <w:u w:val="single" w:color="0000FF"/>
        </w:rPr>
        <w:t>www.uece.br/ppgsociologia/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08660</wp:posOffset>
          </wp:positionH>
          <wp:positionV relativeFrom="paragraph">
            <wp:posOffset>-73660</wp:posOffset>
          </wp:positionV>
          <wp:extent cx="1254125" cy="10858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Universidade Estadual do Ceará – UECE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b/>
        <w:b/>
        <w:szCs w:val="24"/>
      </w:rPr>
    </w:pPr>
    <w:r>
      <w:rPr>
        <w:b/>
        <w:szCs w:val="24"/>
      </w:rPr>
      <w:t>Centro de Humanidades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b/>
        <w:b/>
        <w:szCs w:val="24"/>
      </w:rPr>
    </w:pPr>
    <w:r>
      <w:rPr>
        <w:b/>
        <w:szCs w:val="24"/>
      </w:rPr>
      <w:t>Centro de Estudos Sociais Aplicados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rFonts w:cs="Arial"/>
        <w:b/>
        <w:b/>
        <w:szCs w:val="24"/>
      </w:rPr>
    </w:pPr>
    <w:r>
      <w:rPr>
        <w:b/>
        <w:szCs w:val="24"/>
      </w:rPr>
      <w:t>Programa de Pós-Graduação em Soci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b44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993b4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93b44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93b44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15e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993b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993b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15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29d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3d4f69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69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uece.br/ppgsociologia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85</Characters>
  <CharactersWithSpaces>455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10:00Z</dcterms:created>
  <dc:creator>sandra.leonel</dc:creator>
  <dc:description/>
  <dc:language>en-US</dc:language>
  <cp:lastModifiedBy>PPGS</cp:lastModifiedBy>
  <cp:lastPrinted>2023-03-02T18:23:00Z</cp:lastPrinted>
  <dcterms:modified xsi:type="dcterms:W3CDTF">2023-09-12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