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104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40"/>
        <w:gridCol w:w="6940"/>
        <w:gridCol w:w="2960"/>
      </w:tblGrid>
      <w:tr>
        <w:trPr>
          <w:trHeight w:val="1849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1"/>
                <w:sz w:val="11"/>
                <w:szCs w:val="11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1"/>
                <w:sz w:val="11"/>
                <w:szCs w:val="11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/>
              <w:drawing>
                <wp:inline distT="0" distB="0" distL="0" distR="0">
                  <wp:extent cx="534035" cy="75311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7" w:before="106" w:after="0"/>
              <w:ind w:left="1329" w:right="1321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Universidade Estadual do Ceará – UECE Centro de Estudos Sociais Aplicados - CES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7" w:before="1" w:after="0"/>
              <w:ind w:left="987" w:right="965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ograma de Pós-Graduação em Políticas Públicas - PPGPP Doutorado em Políticas Públicas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8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/>
              <w:drawing>
                <wp:inline distT="0" distB="0" distL="0" distR="0">
                  <wp:extent cx="1176655" cy="68199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107950" distR="107315" simplePos="0" locked="0" layoutInCell="0" allowOverlap="1" relativeHeight="13">
                <wp:simplePos x="0" y="0"/>
                <wp:positionH relativeFrom="column">
                  <wp:posOffset>177800</wp:posOffset>
                </wp:positionH>
                <wp:positionV relativeFrom="paragraph">
                  <wp:posOffset>215900</wp:posOffset>
                </wp:positionV>
                <wp:extent cx="7023100" cy="469900"/>
                <wp:effectExtent l="6350" t="6350" r="6985" b="6985"/>
                <wp:wrapTopAndBottom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469800"/>
                        </a:xfrm>
                        <a:custGeom>
                          <a:avLst/>
                          <a:gdLst>
                            <a:gd name="textAreaLeft" fmla="*/ 0 w 3981600"/>
                            <a:gd name="textAreaRight" fmla="*/ 3981960 w 3981600"/>
                            <a:gd name="textAreaTop" fmla="*/ 0 h 266400"/>
                            <a:gd name="textAreaBottom" fmla="*/ 266760 h 266400"/>
                          </a:gdLst>
                          <a:ahLst/>
                          <a:rect l="textAreaLeft" t="textAreaTop" r="textAreaRight" b="textAreaBottom"/>
                          <a:pathLst>
                            <a:path w="7010400" h="457200">
                              <a:moveTo>
                                <a:pt x="0" y="0"/>
                              </a:moveTo>
                              <a:lnTo>
                                <a:pt x="0" y="457200"/>
                              </a:lnTo>
                              <a:lnTo>
                                <a:pt x="7010400" y="457200"/>
                              </a:lnTo>
                              <a:lnTo>
                                <a:pt x="7010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121" w:after="0"/>
                              <w:ind w:left="3126" w:right="3130" w:firstLine="3126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FORMULÁRIO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59" w:after="0"/>
                              <w:ind w:left="3126" w:right="3130" w:firstLine="3126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shd w:fill="F1F1F1" w:val="clear"/>
                                <w:vertAlign w:val="baseline"/>
                              </w:rPr>
                              <w:t>REQUERIMENTO DE APROVEITAMENTO DE ESTUDOS</w:t>
                            </w:r>
                          </w:p>
                        </w:txbxContent>
                      </wps:txbx>
                      <wps:bodyPr lIns="0" rIns="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106680" distR="107950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30480</wp:posOffset>
                </wp:positionV>
                <wp:extent cx="7019925" cy="1388745"/>
                <wp:effectExtent l="6985" t="6985" r="6350" b="6350"/>
                <wp:wrapTopAndBottom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388880"/>
                        </a:xfrm>
                        <a:custGeom>
                          <a:avLst/>
                          <a:gdLst>
                            <a:gd name="textAreaLeft" fmla="*/ 0 w 3979800"/>
                            <a:gd name="textAreaRight" fmla="*/ 3980160 w 3979800"/>
                            <a:gd name="textAreaTop" fmla="*/ 0 h 787320"/>
                            <a:gd name="textAreaBottom" fmla="*/ 787680 h 787320"/>
                          </a:gdLst>
                          <a:ahLst/>
                          <a:rect l="textAreaLeft" t="textAreaTop" r="textAreaRight" b="textAreaBottom"/>
                          <a:pathLst>
                            <a:path w="7010400" h="1308100">
                              <a:moveTo>
                                <a:pt x="0" y="0"/>
                              </a:moveTo>
                              <a:lnTo>
                                <a:pt x="0" y="1308100"/>
                              </a:lnTo>
                              <a:lnTo>
                                <a:pt x="7010400" y="1308100"/>
                              </a:lnTo>
                              <a:lnTo>
                                <a:pt x="7010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121" w:after="0"/>
                              <w:ind w:left="203" w:right="0" w:firstLine="203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>Para: Prof. Dr. Emanuel Freitas da SIlva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61" w:after="0"/>
                              <w:ind w:left="203" w:right="0" w:firstLine="20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shd w:fill="F1F1F1" w:val="clear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shd w:fill="F1F1F1" w:val="clear"/>
                                <w:vertAlign w:val="baseline"/>
                              </w:rPr>
                              <w:t>Coordenador do Doutorado em Políticas Públicas / Presidente do Colegiado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4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1" w:after="0"/>
                              <w:ind w:left="203" w:right="0" w:firstLine="203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shd w:fill="F1F1F1" w:val="clear"/>
                                <w:vertAlign w:val="baseline"/>
                              </w:rPr>
                              <w:t>Interessado(a):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65" w:after="0"/>
                              <w:ind w:left="203" w:right="0" w:firstLine="203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shd w:fill="F1F1F1" w:val="clear"/>
                                <w:vertAlign w:val="baseline"/>
                              </w:rPr>
                              <w:t xml:space="preserve">Matrícula: </w:t>
                            </w:r>
                            <w:r>
                              <w:rPr>
                                <w:rFonts w:eastAsia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shd w:fill="F1F1F1" w:val="clear"/>
                                <w:vertAlign w:val="baseline"/>
                              </w:rPr>
                              <w:t>(disponível na plataforma SisAcadPG)</w:t>
                            </w:r>
                          </w:p>
                          <w:p>
                            <w:pPr>
                              <w:pStyle w:val="FrameContents"/>
                              <w:spacing w:lineRule="exact" w:line="311" w:before="65" w:after="0"/>
                              <w:ind w:left="203" w:right="4145" w:firstLine="203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shd w:fill="F1F1F1" w:val="clear"/>
                                <w:vertAlign w:val="baseline"/>
                              </w:rPr>
                              <w:t xml:space="preserve">Data de Admissão: </w:t>
                            </w:r>
                            <w:r>
                              <w:rPr>
                                <w:rFonts w:eastAsia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shd w:fill="F1F1F1" w:val="clear"/>
                                <w:vertAlign w:val="baseline"/>
                              </w:rPr>
                              <w:t>(Data disponível no site – aba Doutorado &gt;Discentes &gt; Turma)</w:t>
                            </w:r>
                            <w:r>
                              <w:rPr>
                                <w:rFonts w:eastAsia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shd w:fill="F1F1F1" w:val="clear"/>
                                <w:vertAlign w:val="baseline"/>
                              </w:rPr>
                              <w:t>Turma</w:t>
                            </w:r>
                            <w:r>
                              <w:rPr>
                                <w:rFonts w:eastAsia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18"/>
                                <w:sz w:val="18"/>
                                <w:shd w:fill="F1F1F1" w:val="clear"/>
                                <w:vertAlign w:val="baseline"/>
                              </w:rPr>
                              <w:t>:</w:t>
                            </w:r>
                          </w:p>
                        </w:txbxContent>
                      </wps:txbx>
                      <wps:bodyPr lIns="0" rIns="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107950" distR="10731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215900</wp:posOffset>
                </wp:positionV>
                <wp:extent cx="7023100" cy="1303655"/>
                <wp:effectExtent l="6350" t="6985" r="6985" b="6350"/>
                <wp:wrapTopAndBottom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240" cy="1303560"/>
                        </a:xfrm>
                        <a:custGeom>
                          <a:avLst/>
                          <a:gdLst>
                            <a:gd name="textAreaLeft" fmla="*/ 0 w 3981600"/>
                            <a:gd name="textAreaRight" fmla="*/ 3981960 w 3981600"/>
                            <a:gd name="textAreaTop" fmla="*/ 0 h 739080"/>
                            <a:gd name="textAreaBottom" fmla="*/ 739440 h 739080"/>
                          </a:gdLst>
                          <a:ahLst/>
                          <a:rect l="textAreaLeft" t="textAreaTop" r="textAreaRight" b="textAreaBottom"/>
                          <a:pathLst>
                            <a:path w="7010400" h="1282700">
                              <a:moveTo>
                                <a:pt x="0" y="0"/>
                              </a:moveTo>
                              <a:lnTo>
                                <a:pt x="0" y="1282700"/>
                              </a:lnTo>
                              <a:lnTo>
                                <a:pt x="7010400" y="1282700"/>
                              </a:lnTo>
                              <a:lnTo>
                                <a:pt x="7010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111" w:after="0"/>
                              <w:ind w:left="669" w:right="0" w:firstLine="669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 xml:space="preserve">Senhor(a) </w:t>
                            </w:r>
                            <w:r>
                              <w:rPr>
                                <w:rFonts w:eastAsia="Arial" w:cs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Coordenador Prof. Dr. Emanuel Freitas da Silva</w:t>
                            </w:r>
                            <w:r>
                              <w:rPr>
                                <w:rFonts w:eastAsia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, eu (nome)</w:t>
                            </w:r>
                          </w:p>
                          <w:p>
                            <w:pPr>
                              <w:pStyle w:val="FrameContents"/>
                              <w:spacing w:lineRule="exact" w:line="360" w:before="115" w:after="0"/>
                              <w:ind w:left="233" w:right="848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u w:val="single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u w:val="single"/>
                                <w:vertAlign w:val="baseline"/>
                              </w:rPr>
                              <w:tab/>
                            </w:r>
                            <w:r>
                              <w:rPr>
                                <w:rFonts w:eastAsia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, aluno(a) do Doutorado de Políticas Públicas da UECE, orientando(a) do(a) Prof.(a). Dr.(a)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u w:val="single"/>
                                <w:vertAlign w:val="baselin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(nome do orientador), encaminho os documentos necessários para o aproveitamento de estudos externos ao Doutorado de Políticas Públicas.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81" w:after="0"/>
                              <w:ind w:left="66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0"/>
                                <w:sz w:val="20"/>
                                <w:vertAlign w:val="baseline"/>
                              </w:rPr>
                              <w:t>Nesse sentido, solicito o aproveitamento da(s) seguinte disciplina(s):</w:t>
                            </w:r>
                          </w:p>
                        </w:txbxContent>
                      </wps:txbx>
                      <wps:bodyPr lIns="0" rIns="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9"/>
          <w:sz w:val="29"/>
          <w:szCs w:val="29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9"/>
          <w:sz w:val="29"/>
          <w:szCs w:val="29"/>
          <w:u w:val="none"/>
          <w:shd w:fill="auto" w:val="clear"/>
          <w:vertAlign w:val="baseline"/>
        </w:rPr>
      </w:r>
    </w:p>
    <w:tbl>
      <w:tblPr>
        <w:tblStyle w:val="Table2"/>
        <w:tblW w:w="1104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99"/>
        <w:gridCol w:w="1040"/>
        <w:gridCol w:w="1140"/>
        <w:gridCol w:w="1240"/>
        <w:gridCol w:w="1420"/>
        <w:gridCol w:w="1040"/>
        <w:gridCol w:w="2160"/>
      </w:tblGrid>
      <w:tr>
        <w:trPr>
          <w:trHeight w:val="1209" w:hRule="atLeast"/>
        </w:trPr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6" w:after="0"/>
              <w:ind w:left="869" w:right="488" w:hanging="376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1F1F1" w:val="clear"/>
                <w:vertAlign w:val="baseline"/>
              </w:rPr>
              <w:t>APROVEITAMENTO DE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1F1F1" w:val="clear"/>
                <w:vertAlign w:val="baseline"/>
              </w:rPr>
              <w:t>CRÉDITOS EM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12" w:before="62" w:after="0"/>
              <w:ind w:left="874" w:right="377" w:hanging="462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1F1F1" w:val="clear"/>
                <w:vertAlign w:val="baseline"/>
              </w:rPr>
              <w:t>DISCIPLINAS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1F1F1" w:val="clear"/>
                <w:vertAlign w:val="baseline"/>
              </w:rPr>
              <w:t>(MÁXIMO E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1F1F1" w:val="clear"/>
                <w:vertAlign w:val="baseline"/>
              </w:rPr>
              <w:t>12 CRÉDITOS)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6" w:after="0"/>
              <w:ind w:left="90" w:right="60" w:firstLine="9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1F1F1" w:val="clear"/>
                <w:vertAlign w:val="baseline"/>
              </w:rPr>
              <w:t>CARGA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1F1F1" w:val="clear"/>
                <w:vertAlign w:val="baseline"/>
              </w:rPr>
              <w:t>HORÁRIA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6" w:after="0"/>
              <w:ind w:left="101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RÉDITOS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6" w:after="0"/>
              <w:ind w:left="284" w:right="184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1F1F1" w:val="clear"/>
                <w:vertAlign w:val="baseline"/>
              </w:rPr>
              <w:t>CONCE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284" w:right="182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1F1F1" w:val="clear"/>
                <w:vertAlign w:val="baseline"/>
              </w:rPr>
              <w:t>TO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1F1F1" w:val="clear"/>
                <w:vertAlign w:val="baseline"/>
              </w:rPr>
              <w:t>/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1F1F1" w:val="clear"/>
                <w:vertAlign w:val="baseline"/>
              </w:rPr>
              <w:t>NOTA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6" w:after="0"/>
              <w:ind w:left="10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FREQUÊNCI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6" w:after="0"/>
              <w:ind w:left="9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ERÍOD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6" w:after="0"/>
              <w:ind w:left="379" w:right="349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URS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2" w:after="0"/>
              <w:ind w:left="379" w:right="349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1F1F1" w:val="clear"/>
                <w:vertAlign w:val="baseline"/>
              </w:rPr>
              <w:t>UNIVERSIDADE</w:t>
            </w:r>
          </w:p>
        </w:tc>
      </w:tr>
      <w:tr>
        <w:trPr>
          <w:trHeight w:val="429" w:hRule="atLeast"/>
        </w:trPr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1" w:after="0"/>
              <w:ind w:left="20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Nome da Disciplina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10" w:hRule="atLeast"/>
        </w:trPr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0" w:hRule="atLeast"/>
        </w:trPr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09" w:hRule="atLeast"/>
        </w:trPr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30" w:hRule="atLeast"/>
        </w:trPr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mc:AlternateContent>
          <mc:Choice Requires="wpg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215900</wp:posOffset>
                </wp:positionV>
                <wp:extent cx="7023100" cy="774700"/>
                <wp:effectExtent l="0" t="0" r="0" b="0"/>
                <wp:wrapTopAndBottom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774720"/>
                          <a:chOff x="0" y="0"/>
                          <a:chExt cx="7023240" cy="77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2324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3240" cy="77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9280" y="6480"/>
                              <a:ext cx="5397480" cy="762120"/>
                            </a:xfrm>
                            <a:custGeom>
                              <a:avLst/>
                              <a:gdLst>
                                <a:gd name="textAreaLeft" fmla="*/ 0 w 3060000"/>
                                <a:gd name="textAreaRight" fmla="*/ 3060360 w 3060000"/>
                                <a:gd name="textAreaTop" fmla="*/ 0 h 432000"/>
                                <a:gd name="textAreaBottom" fmla="*/ 432360 h 43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97500" h="762000">
                                  <a:moveTo>
                                    <a:pt x="0" y="0"/>
                                  </a:moveTo>
                                  <a:lnTo>
                                    <a:pt x="0" y="762000"/>
                                  </a:lnTo>
                                  <a:lnTo>
                                    <a:pt x="5397500" y="762000"/>
                                  </a:lnTo>
                                  <a:lnTo>
                                    <a:pt x="53975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11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3342" w:right="3337" w:firstLine="3342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6"/>
                                    <w:sz w:val="16"/>
                                    <w:vertAlign w:val="baseline"/>
                                  </w:rPr>
                                  <w:t>Assinatura do Aluno(a)</w:t>
                                </w:r>
                              </w:p>
                            </w:txbxContent>
                          </wps:txbx>
                          <wps:bodyPr lIns="88920" rIns="8892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1612440" cy="762120"/>
                            </a:xfrm>
                            <a:custGeom>
                              <a:avLst/>
                              <a:gdLst>
                                <a:gd name="textAreaLeft" fmla="*/ 0 w 914040"/>
                                <a:gd name="textAreaRight" fmla="*/ 914400 w 914040"/>
                                <a:gd name="textAreaTop" fmla="*/ 0 h 432000"/>
                                <a:gd name="textAreaBottom" fmla="*/ 432360 h 43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12900" h="762000">
                                  <a:moveTo>
                                    <a:pt x="0" y="0"/>
                                  </a:moveTo>
                                  <a:lnTo>
                                    <a:pt x="0" y="762000"/>
                                  </a:lnTo>
                                  <a:lnTo>
                                    <a:pt x="1612900" y="762000"/>
                                  </a:lnTo>
                                  <a:lnTo>
                                    <a:pt x="16129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121" w:after="0"/>
                                  <w:ind w:left="208" w:right="0" w:firstLine="208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>Fortaleza,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u w:val="single"/>
                                    <w:vertAlign w:val="baselin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>/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u w:val="single"/>
                                    <w:vertAlign w:val="baselin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Arial" w:cs="Arial"/>
                                    <w:b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vertAlign w:val="baseline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i w:val="false"/>
                                    <w:caps w:val="false"/>
                                    <w:smallCaps w:val="false"/>
                                    <w:strike w:val="false"/>
                                    <w:dstrike w:val="false"/>
                                    <w:color w:val="000000"/>
                                    <w:position w:val="0"/>
                                    <w:sz w:val="18"/>
                                    <w:sz w:val="18"/>
                                    <w:u w:val="single"/>
                                    <w:vertAlign w:val="baseline"/>
                                  </w:rPr>
                                  <w:t xml:space="preserve"> </w:t>
                                  <w:tab/>
                                </w:r>
                              </w:p>
                            </w:txbxContent>
                          </wps:txbx>
                          <wps:bodyPr lIns="88920" rIns="88920" tIns="38160" bIns="381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pt;margin-top:17pt;width:553pt;height:61pt" coordorigin="280,340" coordsize="11060,1220">
                <v:group id="shape_0" style="position:absolute;left:280;top:340;width:11060;height:1220">
                  <v:rect id="shape_0" ID="Shape 5" path="m0,0l-2147483645,0l-2147483645,-2147483646l0,-2147483646xe" stroked="f" o:allowincell="f" style="position:absolute;left:280;top:340;width:11059;height:1219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topAndBottom"/>
                  </v:rect>
                </v:group>
              </v:group>
            </w:pict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4" w:before="99" w:after="0"/>
        <w:ind w:left="2556" w:right="644" w:hanging="1735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Campus do Itaperi - Bloco de Estudos Sociais Aplicados – CESA / Av. Silas Munguba, 1.700 - 60.714-903 Fortaleza-CE - Brasil Fone/Fax: 85 3101.9880 | </w:t>
      </w:r>
      <w:hyperlink r:id="rId4">
        <w:r>
          <w:rPr>
            <w:color w:val="1155CC"/>
            <w:sz w:val="20"/>
            <w:szCs w:val="20"/>
            <w:u w:val="single"/>
          </w:rPr>
          <w:t>ppgpp</w:t>
        </w:r>
      </w:hyperlink>
      <w:hyperlink r:id="rId5">
        <w:r>
          <w:rPr>
            <w:rFonts w:eastAsia="Arial" w:cs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20"/>
            <w:sz w:val="20"/>
            <w:szCs w:val="20"/>
            <w:u w:val="single"/>
            <w:shd w:fill="auto" w:val="clear"/>
            <w:vertAlign w:val="baseline"/>
          </w:rPr>
          <w:t>@</w:t>
        </w:r>
      </w:hyperlink>
      <w:hyperlink r:id="rId6">
        <w:r>
          <w:rPr>
            <w:rFonts w:eastAsia="Calibri" w:cs="Calibri" w:ascii="Calibri" w:hAnsi="Calibri"/>
            <w:b w:val="false"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20"/>
            <w:sz w:val="20"/>
            <w:szCs w:val="20"/>
            <w:u w:val="single"/>
            <w:shd w:fill="auto" w:val="clear"/>
            <w:vertAlign w:val="baseline"/>
          </w:rPr>
          <w:t>uece.br</w:t>
        </w:r>
      </w:hyperlink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shd w:fill="auto" w:val="clear"/>
          <w:vertAlign w:val="baseline"/>
        </w:rPr>
        <w:t xml:space="preserve"> </w:t>
      </w: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| </w:t>
      </w:r>
      <w:hyperlink r:id="rId7">
        <w:r>
          <w:rPr>
            <w:color w:val="1155CC"/>
            <w:sz w:val="20"/>
            <w:szCs w:val="20"/>
            <w:u w:val="single"/>
          </w:rPr>
          <mc:AlternateContent>
            <mc:Choice Requires="wps">
              <w:drawing>
                <wp:anchor behindDoc="1" distT="0" distB="0" distL="0" distR="0" simplePos="0" locked="0" layoutInCell="0" allowOverlap="1" relativeHeight="3">
                  <wp:simplePos x="0" y="0"/>
                  <wp:positionH relativeFrom="column">
                    <wp:posOffset>-88900</wp:posOffset>
                  </wp:positionH>
                  <wp:positionV relativeFrom="paragraph">
                    <wp:posOffset>635</wp:posOffset>
                  </wp:positionV>
                  <wp:extent cx="12700" cy="12700"/>
                  <wp:effectExtent l="5080" t="5715" r="5715" b="5715"/>
                  <wp:wrapNone/>
                  <wp:docPr id="13" name="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101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hape 8" path="m0,0l-2147483648,-2147483647e" fillcolor="white" stroked="t" o:allowincell="f" style="position:absolute;margin-left:-7pt;margin-top:0pt;width:0.95pt;height:0.95pt;mso-wrap-style:none;v-text-anchor:middle" type="_x0000_t32">
                  <v:fill o:detectmouseclick="t" type="solid" color2="black"/>
                  <v:stroke color="black" weight="10080" joinstyle="round" endcap="flat"/>
                  <w10:wrap type="none"/>
                </v:shape>
              </w:pict>
            </mc:Fallback>
          </mc:AlternateContent>
        </w:r>
      </w:hyperlink>
      <w:r>
        <w:rPr>
          <w:color w:val="1155CC"/>
          <w:sz w:val="20"/>
          <w:szCs w:val="20"/>
          <w:u w:val="single"/>
        </w:rPr>
        <w:t>www.uece.br/ppg</w:t>
      </w:r>
    </w:p>
    <w:tbl>
      <w:tblPr>
        <w:tblStyle w:val="Table3"/>
        <w:tblW w:w="1104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79"/>
        <w:gridCol w:w="6660"/>
      </w:tblGrid>
      <w:tr>
        <w:trPr>
          <w:trHeight w:val="429" w:hRule="atLeast"/>
        </w:trPr>
        <w:tc>
          <w:tcPr>
            <w:tcW w:w="11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6" w:after="0"/>
              <w:ind w:left="4326" w:right="4311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ARECER DO COLEGIADO</w:t>
            </w:r>
          </w:p>
        </w:tc>
      </w:tr>
      <w:tr>
        <w:trPr>
          <w:trHeight w:val="373" w:hRule="atLeast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1" w:after="0"/>
              <w:ind w:left="20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 ) Deferido Totalmente</w:t>
            </w:r>
          </w:p>
        </w:tc>
        <w:tc>
          <w:tcPr>
            <w:tcW w:w="6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1" w:after="0"/>
              <w:ind w:left="2554" w:right="2524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EQUIVALÊNCIA</w:t>
            </w:r>
          </w:p>
        </w:tc>
      </w:tr>
      <w:tr>
        <w:trPr>
          <w:trHeight w:val="26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r>
          </w:p>
        </w:tc>
        <w:tc>
          <w:tcPr>
            <w:tcW w:w="6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96" w:before="0" w:after="0"/>
              <w:ind w:left="20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 ) Deferido Parcialment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7" w:after="0"/>
              <w:ind w:left="265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isciplinas deferidas: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6" w:after="0"/>
              <w:ind w:left="224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isciplinas Obrigatórias:</w:t>
            </w:r>
          </w:p>
        </w:tc>
      </w:tr>
      <w:tr>
        <w:trPr>
          <w:trHeight w:val="290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4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Metodologia Qualitativa e Quantitativa - 4 créditos</w:t>
            </w:r>
          </w:p>
        </w:tc>
      </w:tr>
      <w:tr>
        <w:trPr>
          <w:trHeight w:val="282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" w:after="0"/>
              <w:ind w:left="20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.</w:t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9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Teoria Política Moderna e Contemporânea - 4 créditos</w:t>
            </w:r>
          </w:p>
        </w:tc>
      </w:tr>
      <w:tr>
        <w:trPr>
          <w:trHeight w:val="279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8" w:after="0"/>
              <w:ind w:left="20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.</w:t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4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Teoria Contemporânea da Democracia - 4 créditos</w:t>
            </w:r>
          </w:p>
        </w:tc>
      </w:tr>
      <w:tr>
        <w:trPr>
          <w:trHeight w:val="286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23" w:before="41" w:after="0"/>
              <w:ind w:left="20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.</w:t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5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Seminário de Tese I - 3 créditos</w:t>
            </w:r>
          </w:p>
        </w:tc>
      </w:tr>
      <w:tr>
        <w:trPr>
          <w:trHeight w:val="323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5" w:after="0"/>
              <w:ind w:left="20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4.</w:t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Seminário de Tese II - 3 créditos</w:t>
            </w:r>
          </w:p>
        </w:tc>
      </w:tr>
      <w:tr>
        <w:trPr>
          <w:trHeight w:val="599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1" w:after="0"/>
              <w:ind w:left="20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.</w:t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4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isciplinas Optativas: (Por linha de pesquisa)</w:t>
            </w:r>
          </w:p>
        </w:tc>
      </w:tr>
      <w:tr>
        <w:trPr>
          <w:trHeight w:val="625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7"/>
                <w:sz w:val="27"/>
                <w:szCs w:val="2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7"/>
                <w:sz w:val="27"/>
                <w:szCs w:val="27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 ) Indeferido</w:t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62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Oferecidas pela Linha de Pesquisa: Avaliação em Políticas Públicas</w:t>
            </w:r>
          </w:p>
        </w:tc>
      </w:tr>
      <w:tr>
        <w:trPr>
          <w:trHeight w:val="280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0" w:before="79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Indicadores Sociais Aplicados as Ciências Humanas - 3</w:t>
            </w:r>
          </w:p>
        </w:tc>
      </w:tr>
      <w:tr>
        <w:trPr>
          <w:trHeight w:val="276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16" w:before="0" w:after="0"/>
              <w:ind w:left="20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Justificativa:</w:t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96" w:before="58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réditos ( ) Planejamento e Gestão Pública - 3 créditos</w:t>
            </w:r>
          </w:p>
        </w:tc>
      </w:tr>
      <w:tr>
        <w:trPr>
          <w:trHeight w:val="291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0"/>
              <w:ind w:left="20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 ) Conteúdo insuficiente</w:t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04" w:before="65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Avaliação em Políticas Públicas - 3 créditos</w:t>
            </w:r>
          </w:p>
        </w:tc>
      </w:tr>
      <w:tr>
        <w:trPr>
          <w:trHeight w:val="283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" w:after="0"/>
              <w:ind w:left="20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 ) Carga horária insuficiente</w:t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3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Tópicos Especiais em Metodologia Avaliativa - 2 créditos</w:t>
            </w:r>
          </w:p>
        </w:tc>
      </w:tr>
      <w:tr>
        <w:trPr>
          <w:trHeight w:val="277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6" w:after="0"/>
              <w:ind w:left="20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 ) Outros. Especificar</w:t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93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6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Oferecidas pela Linha de Pesquisa: Estado, Democracia e Políticas Públicas</w:t>
            </w:r>
          </w:p>
        </w:tc>
      </w:tr>
      <w:tr>
        <w:trPr>
          <w:trHeight w:val="1451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0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4" w:after="0"/>
              <w:ind w:left="20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0" w:after="0"/>
              <w:ind w:left="20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8" w:after="0"/>
              <w:ind w:left="20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4.</w:t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64" w:after="0"/>
              <w:ind w:left="224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Sistema Partidário Brasileiro - 3 crédito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12" w:before="65" w:after="0"/>
              <w:ind w:left="224" w:right="173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Políticas Públicas para Economias Criativas - 3 créditos ( ) Estado Contemporâneo e Políticas Públicas - 3 créditos ( ) Estado e Governo - 3 crédito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84" w:before="2" w:after="0"/>
              <w:ind w:left="224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Partidos e Estratégias Políticas - 3 créditos</w:t>
            </w:r>
          </w:p>
        </w:tc>
      </w:tr>
      <w:tr>
        <w:trPr>
          <w:trHeight w:val="436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20" w:before="0" w:after="0"/>
              <w:ind w:left="209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5.</w:t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7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Tendências, Problemas e Desafios da América Latina - 3 créditos</w:t>
            </w:r>
          </w:p>
        </w:tc>
      </w:tr>
      <w:tr>
        <w:trPr>
          <w:trHeight w:val="533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6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Oferecidas pela Linha de Pesquisa: Governança e Participação</w:t>
            </w:r>
          </w:p>
        </w:tc>
      </w:tr>
      <w:tr>
        <w:trPr>
          <w:trHeight w:val="570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63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opular</w:t>
            </w:r>
          </w:p>
        </w:tc>
      </w:tr>
      <w:tr>
        <w:trPr>
          <w:trHeight w:val="433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Governança, Participação e Avaliação - 3 créditos</w:t>
            </w:r>
          </w:p>
        </w:tc>
      </w:tr>
      <w:tr>
        <w:trPr>
          <w:trHeight w:val="267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6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Gestão em Políticas Públicas - 3 créditos</w:t>
            </w:r>
          </w:p>
        </w:tc>
      </w:tr>
      <w:tr>
        <w:trPr>
          <w:trHeight w:val="271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8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Governo Eletrônico e monitoramento das políticas públicas - 3</w:t>
            </w:r>
          </w:p>
        </w:tc>
      </w:tr>
      <w:tr>
        <w:trPr>
          <w:trHeight w:val="271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0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réditos ( ) Políticas Públicas e Desenvolvimento Socio-territorial - 3</w:t>
            </w:r>
          </w:p>
        </w:tc>
      </w:tr>
      <w:tr>
        <w:trPr>
          <w:trHeight w:val="409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8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réditos ( ) Tópicos Especiais em Gestão Pública - 2 créditos</w:t>
            </w:r>
          </w:p>
        </w:tc>
      </w:tr>
      <w:tr>
        <w:trPr>
          <w:trHeight w:val="382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92" w:before="168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Oferecidas pela Linha de Pesquisa: Políticas Sociais e Superação das</w:t>
            </w:r>
          </w:p>
        </w:tc>
      </w:tr>
      <w:tr>
        <w:trPr>
          <w:trHeight w:val="379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esigualdades</w:t>
            </w:r>
          </w:p>
        </w:tc>
      </w:tr>
      <w:tr>
        <w:trPr>
          <w:trHeight w:val="410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65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Epistemologias do Sul - 3 créditos</w:t>
            </w:r>
          </w:p>
        </w:tc>
      </w:tr>
      <w:tr>
        <w:trPr>
          <w:trHeight w:val="274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2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Direitos Humanos - 3 créditos</w:t>
            </w:r>
          </w:p>
        </w:tc>
      </w:tr>
      <w:tr>
        <w:trPr>
          <w:trHeight w:val="271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9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Política de Emprego, Trabalho e Renda - 3 créditos</w:t>
            </w:r>
          </w:p>
        </w:tc>
      </w:tr>
      <w:tr>
        <w:trPr>
          <w:trHeight w:val="269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9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Política Pública em Saúde - 3 créditos</w:t>
            </w:r>
          </w:p>
        </w:tc>
      </w:tr>
      <w:tr>
        <w:trPr>
          <w:trHeight w:val="268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7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Região Território e Políticas Públicas - 3 créditos</w:t>
            </w:r>
          </w:p>
        </w:tc>
      </w:tr>
      <w:tr>
        <w:trPr>
          <w:trHeight w:val="269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8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Desigualdades em gênero, geração e etnia - 3 créditos</w:t>
            </w:r>
          </w:p>
        </w:tc>
      </w:tr>
      <w:tr>
        <w:trPr>
          <w:trHeight w:val="271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8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Juventude trabalho e educação - 3 créditos</w:t>
            </w:r>
          </w:p>
        </w:tc>
      </w:tr>
      <w:tr>
        <w:trPr>
          <w:trHeight w:val="269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9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Violência e conflitualidade - 3 créditos</w:t>
            </w:r>
          </w:p>
        </w:tc>
      </w:tr>
      <w:tr>
        <w:trPr>
          <w:trHeight w:val="268" w:hRule="atLeast"/>
        </w:trPr>
        <w:tc>
          <w:tcPr>
            <w:tcW w:w="4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7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Espaços e conflitos urbanos - 3 créditos</w:t>
            </w:r>
          </w:p>
        </w:tc>
      </w:tr>
      <w:tr>
        <w:trPr>
          <w:trHeight w:val="331" w:hRule="atLeast"/>
        </w:trPr>
        <w:tc>
          <w:tcPr>
            <w:tcW w:w="4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  <w:tc>
          <w:tcPr>
            <w:tcW w:w="6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8" w:after="0"/>
              <w:ind w:left="224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 ) Tópicos especiais em Políticas Sociais - 2 créditos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4"/>
        <w:tblW w:w="1104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79"/>
        <w:gridCol w:w="6660"/>
      </w:tblGrid>
      <w:tr>
        <w:trPr>
          <w:trHeight w:val="945" w:hRule="atLeast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2342" w:leader="none"/>
              </w:tabs>
              <w:spacing w:lineRule="auto" w:line="240" w:before="106" w:after="0"/>
              <w:ind w:left="20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Fortaleza,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single"/>
                <w:shd w:fill="auto" w:val="clear"/>
                <w:vertAlign w:val="baseline"/>
              </w:rPr>
              <w:t xml:space="preserve">     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/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single"/>
                <w:shd w:fill="auto" w:val="clear"/>
                <w:vertAlign w:val="baseline"/>
              </w:rPr>
              <w:t xml:space="preserve">     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single"/>
                <w:shd w:fill="auto" w:val="clear"/>
                <w:vertAlign w:val="baseline"/>
              </w:rPr>
              <w:t xml:space="preserve"> </w:t>
              <w:tab/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5"/>
                <w:sz w:val="25"/>
                <w:szCs w:val="25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5"/>
                <w:sz w:val="25"/>
                <w:szCs w:val="25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9" w:before="0" w:after="0"/>
              <w:ind w:left="918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"/>
                <w:sz w:val="2"/>
                <w:szCs w:val="2"/>
                <w:u w:val="none"/>
                <w:shd w:fill="auto" w:val="clear"/>
                <w:vertAlign w:val="baseline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051810" cy="10795"/>
                      <wp:effectExtent l="0" t="0" r="0" b="0"/>
                      <wp:docPr id="14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1720" cy="10800"/>
                                <a:chOff x="0" y="0"/>
                                <a:chExt cx="3051720" cy="1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5172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51720" cy="1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3051000" cy="720"/>
                                  </a:xfrm>
                                  <a:prstGeom prst="straightConnector1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015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0.9pt;width:240.3pt;height:0.85pt" coordorigin="0,-18" coordsize="4806,17">
                      <v:group id="shape_0" style="position:absolute;left:0;top:-18;width:4806;height:17">
                        <v:rect id="shape_0" ID="Shape 5" path="m0,0l-2147483645,0l-2147483645,-2147483646l0,-2147483646xe" stroked="f" o:allowincell="f" style="position:absolute;left:0;top:-18;width:4805;height:16;mso-wrap-style:none;v-text-anchor:middle;mso-position-vertical:top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ID="Shape 6" path="m0,0l-2147483648,-2147483647e" fillcolor="white" stroked="t" o:allowincell="f" style="position:absolute;left:0;top:-9;width:4804;height:0;mso-wrap-style:none;v-text-anchor:middle;mso-position-vertical:top" type="_x0000_t32">
                          <v:fill o:detectmouseclick="t" type="solid" color2="black"/>
                          <v:stroke color="black" weight="10080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4" w:before="61" w:after="0"/>
              <w:ind w:left="0"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Prof. Dr. </w:t>
            </w:r>
            <w:r>
              <w:rPr>
                <w:b/>
                <w:sz w:val="16"/>
                <w:szCs w:val="16"/>
              </w:rPr>
              <w:t>Emanuel Freitas da Silv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4" w:before="61" w:after="0"/>
              <w:ind w:left="0" w:right="-1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(Presidente do Colegiado)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4" w:before="0" w:after="0"/>
        <w:ind w:left="0" w:right="644" w:hanging="0"/>
        <w:jc w:val="left"/>
        <w:rPr>
          <w:sz w:val="20"/>
          <w:szCs w:val="20"/>
        </w:rPr>
      </w:pPr>
      <w:r>
        <w:rPr/>
      </w:r>
    </w:p>
    <w:sectPr>
      <w:type w:val="nextPage"/>
      <w:pgSz w:w="11920" w:h="16838"/>
      <w:pgMar w:left="320" w:right="320" w:gutter="0" w:header="0" w:top="72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P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pgpp@uece.br" TargetMode="External"/><Relationship Id="rId5" Type="http://schemas.openxmlformats.org/officeDocument/2006/relationships/hyperlink" Target="mailto:ppgpp@uece.br" TargetMode="External"/><Relationship Id="rId6" Type="http://schemas.openxmlformats.org/officeDocument/2006/relationships/hyperlink" Target="mailto:ppgpp@uece.br" TargetMode="External"/><Relationship Id="rId7" Type="http://schemas.openxmlformats.org/officeDocument/2006/relationships/hyperlink" Target="http://www.uece.br/ppgp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