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5597"/>
        <w:gridCol w:w="1613"/>
        <w:gridCol w:w="1276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ind w:left="578" w:hanging="5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DE DISPENSA DE ESTÁGIO DE DOCÊNCIA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luno(a):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</w:t>
              <w:tab/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(   )    </w:t>
            </w:r>
            <w:r>
              <w:rPr>
                <w:rFonts w:cs="Arial" w:ascii="Arial" w:hAnsi="Arial"/>
                <w:sz w:val="22"/>
                <w:szCs w:val="22"/>
              </w:rPr>
              <w:t>Doutora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onde atua/atuou como docente: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(s)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(s) ministradas 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(a) Orientador em relação à dispensa do Estágio de Docência</w:t>
            </w:r>
          </w:p>
        </w:tc>
      </w:tr>
      <w:tr>
        <w:trPr>
          <w:trHeight w:val="209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:</w:t>
            </w:r>
            <w:r>
              <w:rPr>
                <w:rFonts w:cs="Arial" w:ascii="Arial" w:hAnsi="Arial"/>
                <w:sz w:val="22"/>
                <w:szCs w:val="22"/>
              </w:rPr>
              <w:t xml:space="preserve"> (  ) Satisfatório  (   ) Não satisfatório  /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 Anexar os comprovantes da experiência de docência no ensino superior.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*) Anexar a ementa da(s) disciplinas ministrad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 (CE),  _____ / _____/ _______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-709" w:hanging="0"/>
        <w:jc w:val="center"/>
        <w:rPr/>
      </w:pPr>
      <w:r>
        <w:rPr/>
        <w:t>___________________________              _______________________________</w:t>
      </w:r>
    </w:p>
    <w:p>
      <w:pPr>
        <w:pStyle w:val="Normal"/>
        <w:ind w:left="-709" w:right="-801" w:hanging="0"/>
        <w:jc w:val="center"/>
        <w:rPr/>
      </w:pPr>
      <w:r>
        <w:rPr/>
        <w:t>Aluno                                                         Professor Orientador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ecer do Coordenador do Programa: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    ) Deferi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    ) Indeferi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 (CE),  _____ / _____/ _______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ind w:left="3822" w:right="-518" w:firstLine="1134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ordenação do PPGPP/UEC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801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tabs>
        <w:tab w:val="center" w:pos="4277" w:leader="none"/>
        <w:tab w:val="center" w:pos="4419" w:leader="none"/>
        <w:tab w:val="left" w:pos="7980" w:leader="none"/>
        <w:tab w:val="right" w:pos="8838" w:leader="none"/>
      </w:tabs>
      <w:ind w:left="-567" w:right="-801" w:hanging="0"/>
      <w:rPr/>
    </w:pPr>
    <w:r>
      <w:rPr>
        <w:rFonts w:cs="Arial Narrow" w:ascii="Arial Narrow" w:hAnsi="Arial Narrow"/>
        <w:sz w:val="22"/>
        <w:szCs w:val="22"/>
        <w:lang w:val="fr-FR"/>
      </w:rPr>
      <w:tab/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126365</wp:posOffset>
          </wp:positionV>
          <wp:extent cx="623570" cy="873760"/>
          <wp:effectExtent l="0" t="0" r="0" b="0"/>
          <wp:wrapNone/>
          <wp:docPr id="1" name="U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94" w:leader="none"/>
      </w:tabs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50180</wp:posOffset>
          </wp:positionH>
          <wp:positionV relativeFrom="margin">
            <wp:posOffset>-995045</wp:posOffset>
          </wp:positionV>
          <wp:extent cx="1200150" cy="695325"/>
          <wp:effectExtent l="0" t="0" r="0" b="0"/>
          <wp:wrapSquare wrapText="bothSides"/>
          <wp:docPr id="2" name="7_LK1zsKaW4YmrVnb87FxUIO7X1u71vrESgBfVpKIIl7RACIj8wMhF84nBe6GehDab3E3nhwf2gOcCDOPzWyz6zkqtPikpbvo02R6s0t75VMCt_qW9D1ZZT-HW6qpo-Jpg-SI_HuVR5ImD4tLDpYM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_LK1zsKaW4YmrVnb87FxUIO7X1u71vrESgBfVpKIIl7RACIj8wMhF84nBe6GehDab3E3nhwf2gOcCDOPzWyz6zkqtPikpbvo02R6s0t75VMCt_qW9D1ZZT-HW6qpo-Jpg-SI_HuVR5ImD4tLDpYM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- CES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- PPGPP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Fernanda Saboia</dc:creator>
  <dc:description/>
  <cp:keywords/>
  <dc:language>en-US</dc:language>
  <cp:lastModifiedBy>PPG em Políticas Públicas UECE</cp:lastModifiedBy>
  <cp:lastPrinted>2018-04-27T15:07:00Z</cp:lastPrinted>
  <dcterms:modified xsi:type="dcterms:W3CDTF">2023-06-28T16:15:00Z</dcterms:modified>
  <cp:revision>14</cp:revision>
  <dc:subject/>
  <dc:title>SOLICITAÇÃO DE DISPENSA DE ESTÁGIO DE DOCÊNCIA</dc:title>
</cp:coreProperties>
</file>