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58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69"/>
        <w:gridCol w:w="5109"/>
        <w:gridCol w:w="1053"/>
        <w:gridCol w:w="758"/>
        <w:gridCol w:w="2926"/>
        <w:gridCol w:w="1324"/>
        <w:gridCol w:w="1847"/>
        <w:gridCol w:w="82"/>
      </w:tblGrid>
      <w:tr>
        <w:trPr/>
        <w:tc>
          <w:tcPr>
            <w:tcW w:w="7878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035925</wp:posOffset>
                  </wp:positionH>
                  <wp:positionV relativeFrom="paragraph">
                    <wp:posOffset>18415</wp:posOffset>
                  </wp:positionV>
                  <wp:extent cx="1965325" cy="658495"/>
                  <wp:effectExtent l="0" t="0" r="0" b="0"/>
                  <wp:wrapNone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254250" cy="64643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47" t="5525" r="2604" b="6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8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87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8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ormulário de Solicitação de Aproveitamento de Disciplina</w:t>
            </w:r>
          </w:p>
        </w:tc>
      </w:tr>
      <w:tr>
        <w:trPr/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me do discente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PF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trícul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PG de origem</w:t>
            </w:r>
          </w:p>
        </w:tc>
        <w:tc>
          <w:tcPr>
            <w:tcW w:w="13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  ) PPGNS (   ) Outro (especifique):</w:t>
            </w:r>
          </w:p>
        </w:tc>
      </w:tr>
    </w:tbl>
    <w:p>
      <w:pPr>
        <w:pStyle w:val="Normal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2"/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44"/>
        <w:gridCol w:w="1186"/>
        <w:gridCol w:w="1815"/>
        <w:gridCol w:w="1470"/>
        <w:gridCol w:w="809"/>
        <w:gridCol w:w="4651"/>
        <w:gridCol w:w="1693"/>
      </w:tblGrid>
      <w:tr>
        <w:trPr/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sciplina(s) cursada(s) no PPG de Origem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mponentes curriculares pretendidos no PPGNS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me da Disciplin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IES de origem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rg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rária (h/a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mestre de conclusão da disciplin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equênci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ta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me da Disciplina (PPGNS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rg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rária (h/a)</w:t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De acordo com o Regimento Interno do PPGNS, a quantidade máxima de horas aproveitáveis para mestrado e doutorado são, respectivamente, 150 e 360h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** Anexar abaixo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em ord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 a(s) ementa(s) da(s) respectiva(s) disciplina(s) e o histórico escolar/declaração emitida pela secretaria do PPG devidamente assinada, contendo os dados pessoais e informando que o aluno teve nota e frequência necessárias para ser aprovado na disciplina.</w:t>
      </w:r>
    </w:p>
    <w:p>
      <w:pPr>
        <w:pStyle w:val="Normal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bservações:</w:t>
      </w:r>
    </w:p>
    <w:tbl>
      <w:tblPr>
        <w:tblStyle w:val="Table3"/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70"/>
      </w:tblGrid>
      <w:tr>
        <w:trPr>
          <w:trHeight w:val="231" w:hRule="atLeast"/>
        </w:trPr>
        <w:tc>
          <w:tcPr>
            <w:tcW w:w="1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taleza, ___ de _____________ de _____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                   _________________________________</w:t>
      </w:r>
    </w:p>
    <w:p>
      <w:pPr>
        <w:pStyle w:val="Normal1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ssinatura do discente                                               Assinatura do orientador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281" w:gutter="0" w:header="0" w:top="567" w:footer="849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shd w:val="clear" w:fill="auto"/>
      <w:tabs>
        <w:tab w:val="clear" w:pos="720"/>
        <w:tab w:val="center" w:pos="7852" w:leader="none"/>
        <w:tab w:val="right" w:pos="15704" w:leader="none"/>
      </w:tabs>
      <w:spacing w:lineRule="auto" w:line="259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4830445" cy="581660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0480" cy="58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auto" w:line="216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spacing w:lineRule="auto" w:line="216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smallCaps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spacing w:lineRule="auto" w:line="216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0pt;margin-top:1pt;width:380.3pt;height:45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auto" w:line="216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spacing w:lineRule="auto" w:line="216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smallCaps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</w:p>
                  <w:p>
                    <w:pPr>
                      <w:pStyle w:val="Contedodoquadro"/>
                      <w:spacing w:lineRule="auto" w:line="216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332740</wp:posOffset>
          </wp:positionV>
          <wp:extent cx="10692130" cy="49149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shd w:val="clear" w:fill="auto"/>
      <w:tabs>
        <w:tab w:val="clear" w:pos="720"/>
        <w:tab w:val="center" w:pos="7852" w:leader="none"/>
        <w:tab w:val="right" w:pos="15704" w:leader="none"/>
      </w:tabs>
      <w:spacing w:lineRule="auto" w:line="259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4830445" cy="581660"/>
              <wp:effectExtent l="0" t="0" r="0" b="0"/>
              <wp:wrapNone/>
              <wp:docPr id="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0480" cy="58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auto" w:line="216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spacing w:lineRule="auto" w:line="216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smallCaps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spacing w:lineRule="auto" w:line="216" w:before="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0pt;margin-top:1pt;width:380.3pt;height:45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auto" w:line="216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spacing w:lineRule="auto" w:line="216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smallCaps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</w:p>
                  <w:p>
                    <w:pPr>
                      <w:pStyle w:val="Contedodoquadro"/>
                      <w:spacing w:lineRule="auto" w:line="216" w:before="0" w:after="60"/>
                      <w:ind w:left="0" w:right="0" w:hanging="0"/>
                      <w:jc w:val="left"/>
                      <w:rPr/>
                    </w:pP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332740</wp:posOffset>
          </wp:positionV>
          <wp:extent cx="10692130" cy="491490"/>
          <wp:effectExtent l="0" t="0" r="0" b="0"/>
          <wp:wrapNone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55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Victor" w:customStyle="1">
    <w:name w:val="Victor"/>
    <w:basedOn w:val="Normal1"/>
    <w:qFormat/>
    <w:rsid w:val="00b16bed"/>
    <w:pPr>
      <w:spacing w:lineRule="auto" w:line="300" w:before="0" w:after="0"/>
      <w:jc w:val="both"/>
    </w:pPr>
    <w:rPr>
      <w:rFonts w:ascii="Calibri Light" w:hAnsi="Calibri Light" w:asciiTheme="majorHAnsi" w:hAnsiTheme="majorHAnsi"/>
      <w:sz w:val="20"/>
    </w:rPr>
  </w:style>
  <w:style w:type="paragraph" w:styleId="Cabealhoerodap">
    <w:name w:val="Cabeçalho e rodapé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1"/>
    <w:qFormat/>
    <w:pPr/>
    <w:rPr/>
  </w:style>
  <w:style w:type="paragraph" w:styleId="Contedodatabela">
    <w:name w:val="Conteúdo da tabela"/>
    <w:basedOn w:val="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Semlista" w:default="1">
    <w:name w:val="Sem lista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5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QtuViggL7hABXzEzAbeyUNL6WA==">CgMxLjA4AHIhMXlfNlZqSU9qSUNGeGRJaG1mWlVvUWJneDFYT3dZbEk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72</Words>
  <Characters>1087</Characters>
  <CharactersWithSpaces>13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2:00Z</dcterms:created>
  <dc:creator>usuario</dc:creator>
  <dc:description/>
  <dc:language>pt-BR</dc:language>
  <cp:lastModifiedBy/>
  <dcterms:modified xsi:type="dcterms:W3CDTF">2025-04-28T17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