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2 – FICHA DE AVALIAÇÃO DO CURRÍCULO LATT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do candidato: _________________________________________ Data: ___/___/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tuação solicitada pelo candidato: _________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candidato: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que as informações prestadas são verdadeiras, sob pena de responsabilidade administrativa, civil e penal, conforme art. 299, do Código Penal Brasileir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servação: A coluna “pontuação prevista” deve ser preenchida pelo candidato.  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05"/>
        <w:gridCol w:w="1245"/>
        <w:gridCol w:w="1324"/>
        <w:gridCol w:w="132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ns Avaliad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áxim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 previst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 atribuída pelo examinador</w:t>
            </w:r>
          </w:p>
        </w:tc>
      </w:tr>
      <w:tr>
        <w:trPr>
          <w:trHeight w:val="567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 - Formação Acadêmica – máximo: 3 pontos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Aperfeiçoamento na área de Nutrição ou Saúde concluído (0,1 por curso) – (a partir de 20 horas) – até 2 cursos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Especialização na área da Saúde concluído (0,3 ponto por curso) - até 1 curso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rso de Residência em Nutrição ou Multiprofissional em Saúde concluído (0,5 ponto por curso) – apenas 1 curso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a/Iniciação à Docência (0,2 pontos por semestre) – até 4 semestr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sista de Pesquisa (Iniciação Científica certificada pela IES ou voluntária com comprovação ou apoio técnico) (0,2 ponto por semestre) – até 4 semestre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ista de extensão certificado (0,2 por ano) - até 1 a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Pesquisa** (0,1 por pesquisa) - até 2 pesquis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 - Produção Científica e Técnica – máximo: 5 ponto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últimos cinco anos)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gos científicos publicados em periódicos indexados no Qualis A CAPES (0,5 pontos por artigo) – até 4 artigos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científicos publicados em periódicos indexados no Qualis B CAPES (0,3 ponto por artigo) – até 4 artigo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 de livro vinculado a área de Nutrição ou Saúde (0,1 ponto por capítulo) – até 2 capítul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vinculado a área de Nutrição ou Saúde como organizador com ISSN ou ISBN e editora com corpo editorial (0,2 por livro) - até 2 livr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s/Palestra de natureza científica apresentados no modo oral em Congressos/Eventos Científicos (0,2 ponto para cada trabalho) – até 2 trabalh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mos publicados em anais de eventos científicos- (0,05 ponto para cada trabalho) – até 4 resumo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mo expandido ou trabalhos completos publicados em anais de eventos científicos - (0,1 ponto para cada trabalho) até 3 trabalho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êmio Nacional (0,1 por prêmio) – até 1 prêm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êmio Internacional (0,2 por prêmio) – até 1 prêm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- Atividades Profissionais – máximo: 2 pontos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ência profissional na área de saúde, alimentos e/ou nutrição (0,2 ponto por ano) – até 3 anos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ptoria/tutoria em Residência Médica e/ou Multiprofissional e/ou Uniprofissional em saúde (0,05 pontos por semestre) – até 4 semestr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ptorias/tutorias/supervisão em processos formativos na graduação em saúde (0,05 ponto por semestre) –– até 4 semestre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ério superior ou experiência docente na área da saúde, alimentos e/ou nutrição (0,1 por semestre) - até 10 semestr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*Como comprovação do término do curso (Aperfeiçoamento na Área de Nutrição; Especialização na Área da Saúde; </w:t>
      </w:r>
      <w:r>
        <w:rPr>
          <w:rFonts w:eastAsia="Times New Roman" w:cs="Times New Roman" w:ascii="Times New Roman" w:hAnsi="Times New Roman"/>
          <w:sz w:val="20"/>
          <w:szCs w:val="20"/>
        </w:rPr>
        <w:t>Residência em Nutrição ou Multiprofissional em Saúde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) serão aceitos somente: o certificado de conclusão do curso; a ATA de defesa do TCC, datada e assinada por todos os membros da banca; a declaração datada e assinada pelo responsável pelo curso informando que o aluno concluiu todas as disciplinas e defendeu o TC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**Declaração com assinatura do pesquisador responsável pela Pesquisa ou Parecer do comitê de ética no qual conste o nome do candidato como pesquisador participante por no mínimo seis me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***Como comprovação da Experiência Profissional na Área de Saúde, Alimentos e Nutrição, serão aceitos somente: declaração ou contrato do local de trabalho, contracheque ou recibo anual para IRP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white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ontuação considerada pela Banca Examinadora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 xml:space="preserve">          _____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Data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___/___/___</w:t>
      </w:r>
    </w:p>
    <w:p>
      <w:pPr>
        <w:pStyle w:val="Normal"/>
        <w:spacing w:lineRule="auto" w:line="240" w:before="14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ssinaturas dos membros da Banca examinadora após conferência da pontuação:</w:t>
      </w:r>
    </w:p>
    <w:p>
      <w:pPr>
        <w:pStyle w:val="Normal"/>
        <w:spacing w:lineRule="auto" w:line="240" w:before="14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14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</w:t>
        <w:tab/>
        <w:t xml:space="preserve">       __________________                  __________________</w:t>
      </w:r>
    </w:p>
    <w:p>
      <w:pPr>
        <w:pStyle w:val="Normal"/>
        <w:spacing w:lineRule="auto" w:line="240" w:before="140" w:after="24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Examinador 1                                 Examinador 2                               Examinado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6" w:gutter="0" w:header="720" w:top="2410" w:footer="720" w:bottom="170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ind w:left="-1701" w:hanging="0"/>
      <w:rPr>
        <w:sz w:val="24"/>
        <w:szCs w:val="24"/>
        <w:lang w:eastAsia="en-US"/>
      </w:rPr>
    </w:pPr>
    <w:r>
      <w:rPr>
        <w:sz w:val="24"/>
        <w:szCs w:val="24"/>
        <w:lang w:eastAsia="en-US"/>
      </w:rPr>
      <mc:AlternateContent>
        <mc:Choice Requires="wps">
          <w:drawing>
            <wp:anchor behindDoc="1" distT="0" distB="0" distL="0" distR="0" simplePos="0" locked="0" layoutInCell="0" allowOverlap="1" relativeHeight="6" wp14:anchorId="224A39B6">
              <wp:simplePos x="0" y="0"/>
              <wp:positionH relativeFrom="column">
                <wp:posOffset>-822960</wp:posOffset>
              </wp:positionH>
              <wp:positionV relativeFrom="paragraph">
                <wp:posOffset>8890</wp:posOffset>
              </wp:positionV>
              <wp:extent cx="4820920" cy="638175"/>
              <wp:effectExtent l="0" t="0" r="0" b="0"/>
              <wp:wrapNone/>
              <wp:docPr id="5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638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714.903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964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4.8pt;margin-top:0.7pt;width:379.55pt;height:50.2pt;mso-wrap-style:square;v-text-anchor:top" wp14:anchorId="224A39B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Silas Munguba, 1700 Campus Itaperi –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714.903</w:t>
                    </w: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96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1069975</wp:posOffset>
          </wp:positionH>
          <wp:positionV relativeFrom="paragraph">
            <wp:posOffset>356235</wp:posOffset>
          </wp:positionV>
          <wp:extent cx="7651750" cy="423545"/>
          <wp:effectExtent l="0" t="0" r="0" b="0"/>
          <wp:wrapNone/>
          <wp:docPr id="7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65175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ind w:left="-1701" w:hanging="0"/>
      <w:rPr>
        <w:sz w:val="24"/>
        <w:szCs w:val="24"/>
        <w:lang w:eastAsia="en-US"/>
      </w:rPr>
    </w:pPr>
    <w:r>
      <w:rPr>
        <w:sz w:val="24"/>
        <w:szCs w:val="24"/>
        <w:lang w:eastAsia="en-US"/>
      </w:rPr>
      <mc:AlternateContent>
        <mc:Choice Requires="wps">
          <w:drawing>
            <wp:anchor behindDoc="1" distT="0" distB="0" distL="0" distR="0" simplePos="0" locked="0" layoutInCell="0" allowOverlap="1" relativeHeight="6" wp14:anchorId="224A39B6">
              <wp:simplePos x="0" y="0"/>
              <wp:positionH relativeFrom="column">
                <wp:posOffset>-822960</wp:posOffset>
              </wp:positionH>
              <wp:positionV relativeFrom="paragraph">
                <wp:posOffset>8890</wp:posOffset>
              </wp:positionV>
              <wp:extent cx="4820920" cy="638175"/>
              <wp:effectExtent l="0" t="0" r="0" b="0"/>
              <wp:wrapNone/>
              <wp:docPr id="8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638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714.903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964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4.8pt;margin-top:0.7pt;width:379.55pt;height:50.2pt;mso-wrap-style:square;v-text-anchor:top" wp14:anchorId="224A39B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Silas Munguba, 1700 Campus Itaperi –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714.903</w:t>
                    </w: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96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1069975</wp:posOffset>
          </wp:positionH>
          <wp:positionV relativeFrom="paragraph">
            <wp:posOffset>356235</wp:posOffset>
          </wp:positionV>
          <wp:extent cx="7651750" cy="423545"/>
          <wp:effectExtent l="0" t="0" r="0" b="0"/>
          <wp:wrapNone/>
          <wp:docPr id="10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65175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231005</wp:posOffset>
          </wp:positionH>
          <wp:positionV relativeFrom="paragraph">
            <wp:posOffset>26670</wp:posOffset>
          </wp:positionV>
          <wp:extent cx="1965325" cy="658495"/>
          <wp:effectExtent l="0" t="0" r="0" b="0"/>
          <wp:wrapSquare wrapText="largest"/>
          <wp:docPr id="1" name="Figura3" descr="Uma imagem contendo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3" descr="Uma imagem contendo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-723900</wp:posOffset>
          </wp:positionH>
          <wp:positionV relativeFrom="paragraph">
            <wp:posOffset>34290</wp:posOffset>
          </wp:positionV>
          <wp:extent cx="2254250" cy="646430"/>
          <wp:effectExtent l="0" t="0" r="0" b="0"/>
          <wp:wrapSquare wrapText="largest"/>
          <wp:docPr id="2" name="Figura2" descr="Texto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Texto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47" t="5522" r="2606" b="6825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231005</wp:posOffset>
          </wp:positionH>
          <wp:positionV relativeFrom="paragraph">
            <wp:posOffset>26670</wp:posOffset>
          </wp:positionV>
          <wp:extent cx="1965325" cy="658495"/>
          <wp:effectExtent l="0" t="0" r="0" b="0"/>
          <wp:wrapSquare wrapText="largest"/>
          <wp:docPr id="3" name="Figura3" descr="Uma imagem contendo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3" descr="Uma imagem contendo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-723900</wp:posOffset>
          </wp:positionH>
          <wp:positionV relativeFrom="paragraph">
            <wp:posOffset>34290</wp:posOffset>
          </wp:positionV>
          <wp:extent cx="2254250" cy="646430"/>
          <wp:effectExtent l="0" t="0" r="0" b="0"/>
          <wp:wrapSquare wrapText="largest"/>
          <wp:docPr id="4" name="Figura2" descr="Texto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Texto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47" t="5522" r="2606" b="6825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e76a5"/>
    <w:rPr>
      <w:b/>
      <w:bCs/>
      <w:sz w:val="20"/>
      <w:szCs w:val="20"/>
    </w:rPr>
  </w:style>
  <w:style w:type="character" w:styleId="Eop" w:customStyle="1">
    <w:name w:val="eop"/>
    <w:basedOn w:val="DefaultParagraphFont"/>
    <w:qFormat/>
    <w:rsid w:val="007c5a22"/>
    <w:rPr/>
  </w:style>
  <w:style w:type="character" w:styleId="InternetLink">
    <w:name w:val="Hyperlink"/>
    <w:basedOn w:val="DefaultParagraphFont"/>
    <w:uiPriority w:val="99"/>
    <w:semiHidden/>
    <w:unhideWhenUsed/>
    <w:rsid w:val="0031244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77b29"/>
    <w:rPr/>
  </w:style>
  <w:style w:type="character" w:styleId="CabealhoChar1" w:customStyle="1">
    <w:name w:val="Cabeçalho Char1"/>
    <w:basedOn w:val="DefaultParagraphFont"/>
    <w:uiPriority w:val="99"/>
    <w:semiHidden/>
    <w:qFormat/>
    <w:rsid w:val="00d77b29"/>
    <w:rPr/>
  </w:style>
  <w:style w:type="character" w:styleId="SubttuloChar" w:customStyle="1">
    <w:name w:val="Subtítulo Char"/>
    <w:basedOn w:val="DefaultParagraphFont"/>
    <w:link w:val="Subtitle"/>
    <w:uiPriority w:val="11"/>
    <w:qFormat/>
    <w:rsid w:val="000d1833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link w:val="SubttuloChar"/>
    <w:uiPriority w:val="11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e76a5"/>
    <w:pPr/>
    <w:rPr>
      <w:b/>
      <w:bCs/>
    </w:rPr>
  </w:style>
  <w:style w:type="paragraph" w:styleId="Revision">
    <w:name w:val="Revision"/>
    <w:uiPriority w:val="99"/>
    <w:semiHidden/>
    <w:qFormat/>
    <w:rsid w:val="00df5f9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77b29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Contedodoquadro" w:customStyle="1">
    <w:name w:val="Conteúdo do quadro"/>
    <w:basedOn w:val="Normal"/>
    <w:qFormat/>
    <w:rsid w:val="00d77b29"/>
    <w:pPr>
      <w:suppressAutoHyphens w:val="true"/>
      <w:spacing w:lineRule="auto" w:line="240" w:before="0" w:after="0"/>
    </w:pPr>
    <w:rPr>
      <w:sz w:val="24"/>
      <w:szCs w:val="24"/>
      <w:lang w:eastAsia="en-US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1622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NXfcxLrTP5W5UvmLDTdxLeV3aVw==">CgMxLjA4AHIhMWM2NHEzS0FnVm1GRk93aTg5VEtnV0JJNnd0UXZoWW5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6</Words>
  <Characters>3548</Characters>
  <CharactersWithSpaces>41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44:00Z</dcterms:created>
  <dc:creator>Luan Fonseca</dc:creator>
  <dc:description/>
  <dc:language>en-US</dc:language>
  <cp:lastModifiedBy>Ailson Rabelo</cp:lastModifiedBy>
  <cp:lastPrinted>2025-01-17T12:54:00Z</cp:lastPrinted>
  <dcterms:modified xsi:type="dcterms:W3CDTF">2025-02-03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