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O DE COMPROMISS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, graduado (a) em __________________, solicito matrícula no Programa de Pós-graduação em Nutrição e Saúde e declaro assumir o compromisso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gajar-me nas atividades de pesquisa do (a) orientador (a) indicado pelo pro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meter no mínimo um artigo em co-autoria com meu (minha) orientador (a) durante 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rir os prazos e procedimentos referentes a Qualificação do Projeto de Pesquisa (até 12 meses da matrícula) e a Defesa de Dissertação (até 24 meses da matrícula) previstos no Regimento do PPGNS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r os prazos de entrega dos relatórios semestrais (até 31/07 para os relatórios referentes ao 1º semestre e 31/01 para os relatórios referentes ao 2º semestre) com descrição das atividades desenvolvidas durante o mestr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rir os créditos obrigatórios referent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ágio em Docência (02 créditos ou 30h/aul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minário de Apresentação de Projetos (Qualificação) - (01 crédito ou 15h/aula, com, no mínimo, de 85% de presença – equivalente ao comparecimento em 13 (treze) defesas durante os 24 meses de curso)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arecimento no Seminário de Defesa (01 crédito ou 15h/aula, com, no mínimo, de 85% de presença – equivalente ao comparecimento em 13 (treze) defesas durante os 24 meses de curs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dicar-me integralmente as atividades do 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r declaração de vínculo empregatício e de disponibilidade para dedicação ao curso, expedida pela empresa/instituição onde exerço atividades profiss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fim, declaro ter conhecimento das consequências que o descumprimento deste termo de compromisso acarreta para mim e para o programa e que zelarei pelo seu cumprime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4" w:right="1020" w:hanging="0"/>
        <w:jc w:val="center"/>
        <w:rPr>
          <w:sz w:val="24"/>
          <w:szCs w:val="24"/>
        </w:rPr>
      </w:pPr>
      <w:r>
        <w:rPr>
          <w:sz w:val="24"/>
          <w:szCs w:val="24"/>
        </w:rPr>
        <w:t>Fortalez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____________ de 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spacing w:lineRule="auto" w:line="276"/>
        <w:ind w:left="1024" w:right="1021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a) Alu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</w:p>
    <w:sectPr>
      <w:headerReference w:type="default" r:id="rId2"/>
      <w:type w:val="nextPage"/>
      <w:pgSz w:w="12240" w:h="15840"/>
      <w:pgMar w:left="1134" w:right="1325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34355</wp:posOffset>
          </wp:positionH>
          <wp:positionV relativeFrom="paragraph">
            <wp:posOffset>-121285</wp:posOffset>
          </wp:positionV>
          <wp:extent cx="1318895" cy="946150"/>
          <wp:effectExtent l="0" t="0" r="0" b="0"/>
          <wp:wrapNone/>
          <wp:docPr id="1" name="Imagem 4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50495</wp:posOffset>
          </wp:positionV>
          <wp:extent cx="1113790" cy="970280"/>
          <wp:effectExtent l="0" t="0" r="0" b="0"/>
          <wp:wrapNone/>
          <wp:docPr id="2" name="Imagem 3" descr="Desenho de um cachorr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Desenho de um cachorr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pt-BR" w:eastAsia="pt-BR"/>
      </w:rPr>
      <w:t>Governo do Estado do Ceará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Secretaria da Ciência Tecnologia e Educação Superior – SECITECE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Universidade Estadual do Ceará – UECE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Pró-Reitoria de Pós-Graduação e Pesquisa – PROPGPq</w:t>
    </w:r>
  </w:p>
  <w:p>
    <w:pPr>
      <w:pStyle w:val="Normal"/>
      <w:widowControl/>
      <w:tabs>
        <w:tab w:val="clear" w:pos="720"/>
        <w:tab w:val="right" w:pos="8504" w:leader="none"/>
      </w:tabs>
      <w:jc w:val="center"/>
      <w:rPr>
        <w:sz w:val="24"/>
        <w:szCs w:val="24"/>
        <w:lang w:val="pt-BR" w:eastAsia="pt-BR"/>
      </w:rPr>
    </w:pPr>
    <w:r>
      <w:rPr>
        <w:sz w:val="24"/>
        <w:szCs w:val="24"/>
        <w:lang w:val="pt-BR" w:eastAsia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e29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e2932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1024" w:right="1023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427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29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e293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2:00Z</dcterms:created>
  <dc:creator>Usuario</dc:creator>
  <dc:description/>
  <dc:language>en-US</dc:language>
  <cp:lastModifiedBy>Ailson Rabelo</cp:lastModifiedBy>
  <cp:lastPrinted>2023-03-07T12:48:00Z</cp:lastPrinted>
  <dcterms:modified xsi:type="dcterms:W3CDTF">2023-09-18T1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para Microsoft 365</vt:lpwstr>
  </property>
  <property fmtid="{D5CDD505-2E9C-101B-9397-08002B2CF9AE}" pid="4" name="GrammarlyDocumentId">
    <vt:lpwstr>8bfb2efd35a16fa66f07a842312a721382f9f61e52038fc893d4e2df4a011415</vt:lpwstr>
  </property>
  <property fmtid="{D5CDD505-2E9C-101B-9397-08002B2CF9AE}" pid="5" name="LastSaved">
    <vt:filetime>2023-03-06T00:00:00Z</vt:filetime>
  </property>
</Properties>
</file>