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2 – FICHA DE AVALIAÇÃO DO CURRÍCULO LATTES</w:t>
      </w:r>
    </w:p>
    <w:p>
      <w:pPr>
        <w:pStyle w:val="TextBody"/>
        <w:spacing w:before="158" w:after="0"/>
        <w:rPr/>
      </w:pPr>
      <w:r>
        <w:rPr/>
      </w:r>
    </w:p>
    <w:p>
      <w:pPr>
        <w:pStyle w:val="TextBody"/>
        <w:spacing w:before="158" w:after="0"/>
        <w:rPr>
          <w:u w:val="single"/>
        </w:rPr>
      </w:pPr>
      <w:r>
        <w:rPr>
          <w:b/>
          <w:bCs/>
        </w:rPr>
        <w:t>Nome 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andidato:</w:t>
      </w:r>
      <w:r>
        <w:rPr/>
        <w:t xml:space="preserve"> ___________________________________________________ </w:t>
      </w:r>
      <w:r>
        <w:rPr>
          <w:b/>
          <w:bCs/>
        </w:rPr>
        <w:t>Data:</w:t>
      </w:r>
      <w:r>
        <w:rPr/>
        <w:t xml:space="preserve"> ___/___/______</w:t>
      </w:r>
    </w:p>
    <w:p>
      <w:pPr>
        <w:pStyle w:val="TextBody"/>
        <w:spacing w:before="158" w:after="0"/>
        <w:rPr/>
      </w:pPr>
      <w:r>
        <w:rPr>
          <w:b/>
          <w:bCs/>
        </w:rPr>
        <w:t>Pontuação solicitad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el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andidato:</w:t>
      </w:r>
      <w:r>
        <w:rPr/>
        <w:t xml:space="preserve"> _______  </w:t>
      </w:r>
      <w:r>
        <w:rPr>
          <w:b/>
          <w:bCs/>
        </w:rPr>
        <w:t>Assinatura d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andidato:</w:t>
      </w:r>
      <w:r>
        <w:rPr/>
        <w:t xml:space="preserve"> _________________________</w:t>
      </w:r>
    </w:p>
    <w:p>
      <w:pPr>
        <w:pStyle w:val="TextBody"/>
        <w:spacing w:before="200" w:after="0"/>
        <w:ind w:right="67" w:hanging="0"/>
        <w:jc w:val="both"/>
        <w:rPr/>
      </w:pPr>
      <w:r>
        <w:rPr/>
        <w:t>Declaro que as informações prestadas são verdadeiras, sob pena de responsabilidade administrativa, civil e penal, conforme art. 299, do Código Penal Brasileiro.</w:t>
      </w:r>
    </w:p>
    <w:p>
      <w:pPr>
        <w:pStyle w:val="TextBody"/>
        <w:spacing w:before="200" w:after="0"/>
        <w:rPr/>
      </w:pPr>
      <w:r>
        <w:rPr>
          <w:b/>
          <w:bCs/>
        </w:rPr>
        <w:t>Observação:</w:t>
      </w:r>
      <w:r>
        <w:rPr/>
        <w:t xml:space="preserve"> A coluna “pontuação prevista” deve ser preenchida pelo candidat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29"/>
        <w:gridCol w:w="993"/>
        <w:gridCol w:w="992"/>
        <w:gridCol w:w="1275"/>
      </w:tblGrid>
      <w:tr>
        <w:trPr>
          <w:trHeight w:val="4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tens Avali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tuaçã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-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tuação p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tuação atribuída pel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xaminador</w:t>
            </w:r>
          </w:p>
        </w:tc>
      </w:tr>
      <w:tr>
        <w:trPr>
          <w:trHeight w:val="23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 - Formação Acadêmica – máximo: 4,0 pontos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rso de Aperfeiçoamento na área de Nutrição ou Saúde concluído (0,1 por curso)</w:t>
            </w:r>
          </w:p>
          <w:p>
            <w:pPr>
              <w:pStyle w:val="TableParagraph"/>
              <w:widowControl w:val="false"/>
              <w:spacing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(a partir de 40 horas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2 curso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urso de Especialização na área da Saúde concluído (0,25 ponto por curs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2 curso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6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urso de Residência em Nutrição ou Multiprofissional em Saúde concluído (0,9 ponto por curs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penas 1 curs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Monitoria/Iniciação à Docência (0,2 ponto por semestre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4 semes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6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Bolsista de Pesquisa (Iniciação Científica certificada pela IES ou voluntária com comprovação ou apoio técnico) (0,25 ponto por semestre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4 semes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Bolsista de extensão certificado (0,20 por an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2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articipação em Pesquisa** (0,1 por pesquisa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2 pesquis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59" w:before="3" w:after="0"/>
              <w:ind w:left="142" w:right="142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I - Produção Científica e Técnica – máximo: 3 pontos (últimos cinco an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Trabalhos de natureza científica publicados em periódicos indexados no Qualis CAPES (0,5 ponto por artig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2 arti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Trabalhos de natureza científica publicados em periódicos não indexados no Qualis CAPES (0,25 ponto por artig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2 arti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2" w:right="14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apítulo de livro vinculado a área de Nutrição ou Saúde (0,1 ponto por capítul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3 capítu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Trabalhos de natureza técnica (manuais, cartilhas, álbuns, software, vídeos) vinculados à Área de Nutrição ou Saúde (0,1 por material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2 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2" w:right="14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Trabalhos de natureza científica apresentados modo oral em Congressos (0,1 ponto para cada trabalh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2 trabalh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Resumos publicados em anais de eventos científicos (0,05 ponto para cada trabalh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4 resu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Trabalhos completos publicados em anais de eventos científicos (0,1 ponto para cada trabalh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3 trabalh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rêmio Nacional (0,1 por prêmi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1 prêm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rêmio Internacional (0,2 por prêmi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1 prêm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right="-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both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II - Atividades Profissionais – máximo: 3 pontos</w:t>
            </w:r>
          </w:p>
        </w:tc>
      </w:tr>
      <w:tr>
        <w:trPr>
          <w:trHeight w:val="46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xperiência profissional na área de saúde, alimentos e/ou nutrição (0,3 ponto por ano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3 anos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6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5" w:leader="none"/>
                <w:tab w:val="left" w:pos="2409" w:leader="none"/>
                <w:tab w:val="left" w:pos="3565" w:leader="none"/>
                <w:tab w:val="left" w:pos="4448" w:leader="none"/>
              </w:tabs>
              <w:spacing w:lineRule="exact" w:line="226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ceptoria/tutoria</w:t>
              <w:tab/>
              <w:t>em</w:t>
              <w:tab/>
              <w:t>Residência</w:t>
              <w:tab/>
              <w:t>Médica</w:t>
              <w:tab/>
              <w:t xml:space="preserve">e/ou Multiprofissional em saúde (0,15 pontos por semestre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4 semes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ceptorias/tutorias/supervisão em processos formativos na graduação em saúd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(0,1 ponto por semestre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5 semes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42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Magistério superior ou experiência docente na área da saúde, alimentos e/ou nutrição (0,1 por semestre)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té 10 semes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 DE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4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Como comprovação do término do curso (Aperfeiçoamento na Área de Nutrição; Especialização na Área da Saúde; Residência em Nutrição ou Multiprofissional em Saúde) serão aceitos somente: o certificado de conclusã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so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es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CC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n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mbr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ca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laração dat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n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l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áv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s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n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n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lui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iplinas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endeu o TCC;</w:t>
            </w:r>
          </w:p>
          <w:p>
            <w:pPr>
              <w:pStyle w:val="Normal"/>
              <w:widowControl w:val="false"/>
              <w:spacing w:before="0" w:after="0"/>
              <w:ind w:left="142" w:right="1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Declaração com assinatura do pesquisador responsável pela Pesquisa ou Parecer do comitê de ética no qual conste o nome do candidato como pesquisador participante por no mínimo seis meses.</w:t>
            </w:r>
          </w:p>
          <w:p>
            <w:pPr>
              <w:pStyle w:val="Normal"/>
              <w:widowControl w:val="false"/>
              <w:spacing w:before="0" w:after="0"/>
              <w:ind w:left="142" w:right="1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*Como comprovação da Experiência Profissional na Área de Saúde, Alimentos e Nutrição, serão aceitos somente: declaração ou contrato do local de trabalho, contra-cheque ou recibo anual para IRPF.</w:t>
            </w:r>
          </w:p>
          <w:p>
            <w:pPr>
              <w:pStyle w:val="TextBody"/>
              <w:widowControl w:val="false"/>
              <w:spacing w:before="0" w:after="0"/>
              <w:ind w:left="142" w:right="14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42" w:right="14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362" w:leader="none"/>
                <w:tab w:val="left" w:pos="8246" w:leader="none"/>
                <w:tab w:val="left" w:pos="8670" w:leader="none"/>
                <w:tab w:val="left" w:pos="9097" w:leader="none"/>
              </w:tabs>
              <w:spacing w:before="0" w:after="0"/>
              <w:ind w:left="142" w:right="141" w:hanging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Pontuação considerada pela</w:t>
            </w:r>
            <w:r>
              <w:rPr>
                <w:b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lang w:eastAsia="en-US" w:bidi="ar-SA"/>
              </w:rPr>
              <w:t>Banca</w:t>
            </w:r>
            <w:r>
              <w:rPr>
                <w:b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lang w:eastAsia="en-US" w:bidi="ar-SA"/>
              </w:rPr>
              <w:t>Examinadora:</w:t>
            </w:r>
            <w:r>
              <w:rPr>
                <w:kern w:val="0"/>
                <w:lang w:eastAsia="en-US" w:bidi="ar-SA"/>
              </w:rPr>
              <w:t xml:space="preserve"> _________</w:t>
              <w:br/>
            </w:r>
            <w:r>
              <w:rPr>
                <w:b/>
                <w:bCs/>
                <w:kern w:val="0"/>
                <w:lang w:eastAsia="en-US" w:bidi="ar-SA"/>
              </w:rPr>
              <w:t>Data:</w:t>
            </w:r>
            <w:r>
              <w:rPr>
                <w:kern w:val="0"/>
                <w:lang w:eastAsia="en-US" w:bidi="ar-SA"/>
              </w:rPr>
              <w:t xml:space="preserve"> ___/___/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362" w:leader="none"/>
                <w:tab w:val="left" w:pos="8246" w:leader="none"/>
                <w:tab w:val="left" w:pos="8670" w:leader="none"/>
                <w:tab w:val="left" w:pos="9097" w:leader="none"/>
              </w:tabs>
              <w:spacing w:before="0" w:after="0"/>
              <w:ind w:left="142" w:right="14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362" w:leader="none"/>
                <w:tab w:val="left" w:pos="8246" w:leader="none"/>
                <w:tab w:val="left" w:pos="8670" w:leader="none"/>
                <w:tab w:val="left" w:pos="9097" w:leader="none"/>
              </w:tabs>
              <w:spacing w:before="0" w:after="0"/>
              <w:ind w:left="142" w:right="14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362" w:leader="none"/>
                <w:tab w:val="left" w:pos="8246" w:leader="none"/>
                <w:tab w:val="left" w:pos="8670" w:leader="none"/>
                <w:tab w:val="left" w:pos="9097" w:leader="none"/>
              </w:tabs>
              <w:spacing w:before="0" w:after="0"/>
              <w:ind w:left="142" w:right="141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ssinaturas dos membros da Banca examinadora após conferência da</w:t>
            </w:r>
            <w:r>
              <w:rPr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ontuação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362" w:leader="none"/>
                <w:tab w:val="left" w:pos="8246" w:leader="none"/>
                <w:tab w:val="left" w:pos="8670" w:leader="none"/>
                <w:tab w:val="left" w:pos="9097" w:leader="none"/>
              </w:tabs>
              <w:spacing w:lineRule="auto" w:line="446" w:before="0" w:after="0"/>
              <w:ind w:left="142" w:right="141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8" w:after="0"/>
              <w:ind w:left="142" w:right="14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__________________________         __________________________     _________________________</w:t>
            </w:r>
          </w:p>
          <w:p>
            <w:pPr>
              <w:pStyle w:val="TableParagraph"/>
              <w:widowControl w:val="false"/>
              <w:spacing w:before="0" w:after="0"/>
              <w:ind w:left="142" w:right="141" w:hanging="0"/>
              <w:jc w:val="left"/>
              <w:rPr>
                <w:szCs w:val="32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           </w:t>
            </w:r>
            <w:r>
              <w:rPr>
                <w:kern w:val="0"/>
                <w:sz w:val="22"/>
                <w:szCs w:val="32"/>
                <w:lang w:eastAsia="en-US" w:bidi="ar-SA"/>
              </w:rPr>
              <w:t>Examinador 1                                           Examinador 2                                       Examinador 3</w:t>
            </w:r>
          </w:p>
          <w:p>
            <w:pPr>
              <w:pStyle w:val="TableParagraph"/>
              <w:widowControl w:val="false"/>
              <w:spacing w:before="0" w:after="0"/>
              <w:ind w:left="142" w:right="141" w:hanging="0"/>
              <w:jc w:val="left"/>
              <w:rPr>
                <w:szCs w:val="32"/>
              </w:rPr>
            </w:pPr>
            <w:r>
              <w:rPr>
                <w:kern w:val="0"/>
                <w:sz w:val="22"/>
                <w:szCs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right="141" w:hanging="0"/>
              <w:jc w:val="left"/>
              <w:rPr>
                <w:szCs w:val="32"/>
              </w:rPr>
            </w:pPr>
            <w:r>
              <w:rPr>
                <w:kern w:val="0"/>
                <w:sz w:val="22"/>
                <w:szCs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right="1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20" w:right="570" w:gutter="0" w:header="720" w:top="2835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1" name="Imagem 436907080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6907080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2" name="Imagem 494160478" descr="Desenho de um cachorro&#10;&#10;Descrição gerada automaticamente com confiança baix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94160478" descr="Desenho de um cachorro&#10;&#10;Descrição gerada automaticamente com confiança baix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120" w:hanging="24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2f2a93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2a93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2f2a9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2a9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648</Words>
  <Characters>3505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05:00Z</dcterms:created>
  <dc:creator>Soraia Machado</dc:creator>
  <dc:description/>
  <dc:language>en-US</dc:language>
  <cp:lastModifiedBy>Ailson Rabelo</cp:lastModifiedBy>
  <dcterms:modified xsi:type="dcterms:W3CDTF">2023-08-04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7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01T00:00:00Z</vt:filetime>
  </property>
</Properties>
</file>