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jc w:val="center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1150</wp:posOffset>
            </wp:positionH>
            <wp:positionV relativeFrom="paragraph">
              <wp:posOffset>2857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04775</wp:posOffset>
            </wp:positionV>
            <wp:extent cx="647700" cy="847725"/>
            <wp:effectExtent l="0" t="0" r="0" b="0"/>
            <wp:wrapNone/>
            <wp:docPr id="2" name="UE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6"/>
        </w:rPr>
        <w:t>Governo do Estado do Ceará</w:t>
      </w:r>
    </w:p>
    <w:p>
      <w:pPr>
        <w:pStyle w:val="Normal"/>
        <w:jc w:val="center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  <w:t>Secretaria da Ciência Tecnologia e Educação Superior</w:t>
      </w:r>
    </w:p>
    <w:p>
      <w:pPr>
        <w:pStyle w:val="Normal"/>
        <w:jc w:val="center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  <w:t>Fundação Universidade Estadual do Ceará – FUNEC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ntro de Ciências da Saúde - CCS</w:t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Pós-graduação em Nutrição e Saúde - PPGN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MATRÍCULA ALUNO(A) ESPECIAL</w:t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022.1</w:t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45720</wp:posOffset>
                </wp:positionV>
                <wp:extent cx="108902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3.6pt;mso-wrap-distance-bottom:3.6pt;margin-top:3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spacing w:lineRule="auto" w:line="360"/>
        <w:ind w:lef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uno (a): _______________________________________________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E-mail: _________________________________________________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b/>
          <w:sz w:val="26"/>
          <w:szCs w:val="26"/>
        </w:rPr>
        <w:t>Endereço: _______________________________________________</w:t>
        <w:br/>
        <w:t>Telefone: ________________________________________________</w:t>
      </w:r>
      <w:r>
        <w:rPr>
          <w:rFonts w:cs="Arial" w:ascii="Arial" w:hAnsi="Arial"/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ind w:left="-180" w:first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ind w:left="-180" w:first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ind w:left="-180" w:first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ind w:left="-180" w:first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080"/>
      </w:tblGrid>
      <w:tr>
        <w:trPr>
          <w:trHeight w:val="3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isciplinas optativ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édit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ursar</w:t>
            </w:r>
          </w:p>
        </w:tc>
      </w:tr>
      <w:tr>
        <w:trPr>
          <w:trHeight w:val="3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ortaleza, _______/____________/__________ </w:t>
      </w: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/>
      </w:pPr>
      <w:r>
        <w:rPr>
          <w:b/>
        </w:rPr>
        <w:t>Aluno(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/>
        <w:t>_____________________________________</w:t>
      </w:r>
    </w:p>
    <w:p>
      <w:pPr>
        <w:pStyle w:val="NormalWeb"/>
        <w:spacing w:before="0" w:after="0"/>
        <w:jc w:val="center"/>
        <w:rPr/>
      </w:pPr>
      <w:r>
        <w:rPr>
          <w:b/>
          <w:bCs/>
          <w:i/>
          <w:iCs/>
          <w:color w:val="000000"/>
        </w:rPr>
        <w:t>Profª. Dra. Ilana Nogueira Bezerra 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>Coordenadora do Programa de Pós-graduação em 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>Nutrição e Saúde - PPGNS</w:t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ind w:left="-180" w:first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26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5:00Z</dcterms:created>
  <dc:creator>UECE</dc:creator>
  <dc:description/>
  <cp:keywords/>
  <dc:language>en-US</dc:language>
  <cp:lastModifiedBy>Ailson Rabelo</cp:lastModifiedBy>
  <cp:lastPrinted>2022-03-18T09:05:00Z</cp:lastPrinted>
  <dcterms:modified xsi:type="dcterms:W3CDTF">2022-03-18T12:37:00Z</dcterms:modified>
  <cp:revision>14</cp:revision>
  <dc:subject/>
  <dc:title>Governo do Estado do Ceará</dc:title>
</cp:coreProperties>
</file>