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TURMA 2021.1</w:t>
      </w:r>
    </w:p>
    <w:tbl>
      <w:tblPr>
        <w:tblStyle w:val="Tabelacomgrade"/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2172"/>
        <w:gridCol w:w="1719"/>
        <w:gridCol w:w="2032"/>
        <w:gridCol w:w="4297"/>
        <w:gridCol w:w="2090"/>
      </w:tblGrid>
      <w:tr>
        <w:trPr/>
        <w:tc>
          <w:tcPr>
            <w:tcW w:w="4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</w:r>
          </w:p>
        </w:tc>
        <w:tc>
          <w:tcPr>
            <w:tcW w:w="21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44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DISCENTES</w:t>
            </w:r>
          </w:p>
        </w:tc>
        <w:tc>
          <w:tcPr>
            <w:tcW w:w="17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44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LINHA DE PESQUISA</w:t>
            </w:r>
          </w:p>
        </w:tc>
        <w:tc>
          <w:tcPr>
            <w:tcW w:w="20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ORIENTAÇÃO</w:t>
            </w:r>
          </w:p>
        </w:tc>
        <w:tc>
          <w:tcPr>
            <w:tcW w:w="42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44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TÍTULO DA DISSERTAÇÃO</w:t>
            </w:r>
          </w:p>
        </w:tc>
        <w:tc>
          <w:tcPr>
            <w:tcW w:w="20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44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DATA DEFESA</w:t>
            </w:r>
          </w:p>
        </w:tc>
      </w:tr>
      <w:tr>
        <w:trPr>
          <w:trHeight w:val="1022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144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lang w:val="pt-BR" w:eastAsia="pt-BR" w:bidi="ar-SA"/>
              </w:rPr>
              <w:t>1)</w:t>
            </w:r>
          </w:p>
        </w:tc>
        <w:tc>
          <w:tcPr>
            <w:tcW w:w="21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eastAsia="Times New Roman" w:cs="Arial"/>
                <w:color w:val="000000"/>
                <w:sz w:val="22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pt-BR" w:eastAsia="pt-BR" w:bidi="ar-SA"/>
              </w:rPr>
              <w:t>Edinailson Passos dos Santo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inguagens, Narrativas e Subjetividades</w:t>
            </w:r>
          </w:p>
        </w:tc>
        <w:tc>
          <w:tcPr>
            <w:tcW w:w="2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Gleudson Passos Cardoso</w:t>
            </w:r>
          </w:p>
        </w:tc>
        <w:tc>
          <w:tcPr>
            <w:tcW w:w="42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44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LETRADOS À RIBEIRA: SOCIABILIDADES E SENSIBILIDADES NA GRANJA DO FINAL DO SÉCULO XIX (1880 – 1897).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144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13/03/2023</w:t>
            </w:r>
          </w:p>
        </w:tc>
      </w:tr>
      <w:tr>
        <w:trPr/>
        <w:tc>
          <w:tcPr>
            <w:tcW w:w="4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44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lang w:val="pt-BR" w:eastAsia="pt-BR" w:bidi="ar-SA"/>
              </w:rPr>
              <w:t>2)</w:t>
            </w:r>
          </w:p>
        </w:tc>
        <w:tc>
          <w:tcPr>
            <w:tcW w:w="21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pt-BR" w:eastAsia="pt-BR" w:bidi="ar-SA"/>
              </w:rPr>
              <w:t>José Brendo Cruz Vasconcelos</w:t>
            </w:r>
          </w:p>
        </w:tc>
        <w:tc>
          <w:tcPr>
            <w:tcW w:w="17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inguagens, Narrativas e Subjetividades</w:t>
            </w:r>
          </w:p>
        </w:tc>
        <w:tc>
          <w:tcPr>
            <w:tcW w:w="2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Francisco José Gomes Damasceno</w:t>
            </w:r>
          </w:p>
        </w:tc>
        <w:tc>
          <w:tcPr>
            <w:tcW w:w="42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44" w:after="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pt-BR" w:bidi="ar-SA"/>
              </w:rPr>
              <w:t>“</w:t>
            </w:r>
            <w:r>
              <w:rPr>
                <w:rFonts w:eastAsia="Calibri" w:cs=""/>
                <w:kern w:val="0"/>
                <w:sz w:val="23"/>
                <w:szCs w:val="23"/>
                <w:lang w:val="pt-BR" w:bidi="ar-SA"/>
              </w:rPr>
              <w:t>SEMPRE NO PEITO A CERTEZA DAQUELA VELHA VONTADE DE CANTAR”: O FESTIVAL SOBRALENSE DO MANDACARU (1975-1986)</w:t>
            </w:r>
          </w:p>
        </w:tc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44" w:after="6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pt-BR" w:bidi="ar-SA"/>
              </w:rPr>
              <w:t>17/03/2023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44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3)</w:t>
            </w:r>
          </w:p>
        </w:tc>
        <w:tc>
          <w:tcPr>
            <w:tcW w:w="21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pt-BR" w:eastAsia="pt-BR" w:bidi="ar-SA"/>
              </w:rPr>
              <w:t>Pablo Victor Santiago Lima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oder, Instituições e Memórias</w:t>
            </w:r>
          </w:p>
        </w:tc>
        <w:tc>
          <w:tcPr>
            <w:tcW w:w="2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ª Drª Zilda Maria Menezes Lima</w:t>
            </w:r>
          </w:p>
        </w:tc>
        <w:tc>
          <w:tcPr>
            <w:tcW w:w="42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44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“</w:t>
            </w: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CONDEMNADO Á NOITE ETERNA DOS CEGOS”: O DISCURSO MÉDICO E OS SABERES POPULARES SOBRE O TRACOMA NO CEARÁ (1861-1940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144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17/03/2023</w:t>
            </w:r>
          </w:p>
        </w:tc>
      </w:tr>
      <w:tr>
        <w:trPr/>
        <w:tc>
          <w:tcPr>
            <w:tcW w:w="4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44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lang w:val="pt-BR" w:eastAsia="pt-BR" w:bidi="ar-SA"/>
              </w:rPr>
              <w:t>4)</w:t>
            </w:r>
          </w:p>
        </w:tc>
        <w:tc>
          <w:tcPr>
            <w:tcW w:w="21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pt-BR" w:eastAsia="pt-BR" w:bidi="ar-SA"/>
              </w:rPr>
              <w:t>Saulo Artur Cordeiro Leite Julião</w:t>
            </w:r>
          </w:p>
        </w:tc>
        <w:tc>
          <w:tcPr>
            <w:tcW w:w="17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inguagens, Narrativas e Subjetividades</w:t>
            </w:r>
          </w:p>
        </w:tc>
        <w:tc>
          <w:tcPr>
            <w:tcW w:w="2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Francisco José Gomes Damasceno</w:t>
            </w:r>
          </w:p>
        </w:tc>
        <w:tc>
          <w:tcPr>
            <w:tcW w:w="42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44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ESTILO HISTORIOGRÁFICO EM E. P. THOMPSON: UMA ANÁLISE A PARTIR DE COSTUMES EM COMUM.</w:t>
            </w:r>
          </w:p>
        </w:tc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44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16/03/2023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lang w:val="pt-BR" w:eastAsia="pt-BR" w:bidi="ar-SA"/>
              </w:rPr>
              <w:t>5)</w:t>
            </w:r>
          </w:p>
        </w:tc>
        <w:tc>
          <w:tcPr>
            <w:tcW w:w="21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pt-BR" w:eastAsia="pt-BR" w:bidi="ar-SA"/>
              </w:rPr>
              <w:t>Taynara Raquel Rodrigues Dos Anjo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inguagens, Narrativas e Subjetividades</w:t>
            </w:r>
          </w:p>
        </w:tc>
        <w:tc>
          <w:tcPr>
            <w:tcW w:w="2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Gleudson Passos Cardoso</w:t>
            </w:r>
          </w:p>
        </w:tc>
        <w:tc>
          <w:tcPr>
            <w:tcW w:w="42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“</w:t>
            </w: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A MONARCHIA DEIXOU-NOS O QUE CONSERVAR, E O QUE, REFORMAR”. A CONSTRUÇÃO DA REPÚBLICA NO CEARÁ E A FORMAÇÃO DA OLIGARQUIA ACCIOLINA (1889 - 1892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31/05/2023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44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6)</w:t>
            </w:r>
          </w:p>
        </w:tc>
        <w:tc>
          <w:tcPr>
            <w:tcW w:w="21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pt-BR" w:eastAsia="pt-BR" w:bidi="ar-SA"/>
              </w:rPr>
              <w:t>Welinaidia de Sousa Generoso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inguagens, Narrativas e Subjetividades</w:t>
            </w:r>
          </w:p>
        </w:tc>
        <w:tc>
          <w:tcPr>
            <w:tcW w:w="2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44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Gisafran Nazareno Mota Jucá</w:t>
            </w:r>
          </w:p>
        </w:tc>
        <w:tc>
          <w:tcPr>
            <w:tcW w:w="42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44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TRAMAS DA MORTE, CAMINHOS DA SALVAÇÃO: A CONSTRUÇÃO DA SANTIDADE DE FILOMENA LACERDA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144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30/03/2023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TURMA 2021.2</w:t>
      </w:r>
    </w:p>
    <w:tbl>
      <w:tblPr>
        <w:tblStyle w:val="Tabelacomgrade"/>
        <w:tblW w:w="12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081"/>
        <w:gridCol w:w="1701"/>
        <w:gridCol w:w="2037"/>
        <w:gridCol w:w="4316"/>
        <w:gridCol w:w="2072"/>
      </w:tblGrid>
      <w:tr>
        <w:trPr>
          <w:trHeight w:val="448" w:hRule="atLeast"/>
        </w:trPr>
        <w:tc>
          <w:tcPr>
            <w:tcW w:w="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</w:r>
          </w:p>
        </w:tc>
        <w:tc>
          <w:tcPr>
            <w:tcW w:w="20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DISCENTES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LINHA DE PESQUISA</w:t>
            </w:r>
          </w:p>
        </w:tc>
        <w:tc>
          <w:tcPr>
            <w:tcW w:w="2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ORIENTAÇÃO</w:t>
            </w:r>
          </w:p>
        </w:tc>
        <w:tc>
          <w:tcPr>
            <w:tcW w:w="43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TÍTULO DA DISSERTAÇÃO</w:t>
            </w:r>
          </w:p>
        </w:tc>
        <w:tc>
          <w:tcPr>
            <w:tcW w:w="2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DATA DE DEFESA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7)</w:t>
            </w:r>
          </w:p>
        </w:tc>
        <w:tc>
          <w:tcPr>
            <w:tcW w:w="2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Beatriz Oliveira Fontenele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oder, Instituições e Memórias</w:t>
            </w:r>
          </w:p>
        </w:tc>
        <w:tc>
          <w:tcPr>
            <w:tcW w:w="20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Altemar da Costa Muniz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INSTITUTO JOSÉ XAVIER E A PRODUÇÃO DE UMA MEMÓRIA LOCAL NA CIDADE DE GRANJA-CEARÁ (2004-2019)</w:t>
            </w:r>
          </w:p>
        </w:tc>
        <w:tc>
          <w:tcPr>
            <w:tcW w:w="2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04/04/2024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8)</w:t>
            </w:r>
          </w:p>
        </w:tc>
        <w:tc>
          <w:tcPr>
            <w:tcW w:w="2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Bruna Karina Ferreira de Lima Melo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Espaços, Sociedades e Experiências</w:t>
            </w:r>
          </w:p>
        </w:tc>
        <w:tc>
          <w:tcPr>
            <w:tcW w:w="20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ª Drª Silvia Márcia Alves Siqueira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“</w:t>
            </w: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MADALENA DE ARAÚJO: CORPO, SANGUE E PAIXÃO. PERFORMANCES NARRATIVAS NA RELIGIOSIDADE JUAZEIRENSE (1889 – 1900)”.</w:t>
            </w:r>
          </w:p>
        </w:tc>
        <w:tc>
          <w:tcPr>
            <w:tcW w:w="2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21/09/2023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9)</w:t>
            </w:r>
          </w:p>
        </w:tc>
        <w:tc>
          <w:tcPr>
            <w:tcW w:w="2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Francisco Carlos Bernardino Filho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Espaços, Sociedades e Experiências</w:t>
            </w:r>
          </w:p>
        </w:tc>
        <w:tc>
          <w:tcPr>
            <w:tcW w:w="20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ª Drª Inês Beatriz de Castro Martins Gonçalves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A INSTRUÇÃO PRIMÁRIA PÚBLICA CEARENSE DURANTE O SEGUNDO IMPÉRIO E AS INSPETORIASLITERÁRIAS (1864 – 1881).</w:t>
            </w:r>
          </w:p>
        </w:tc>
        <w:tc>
          <w:tcPr>
            <w:tcW w:w="2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19/09/2023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10)</w:t>
            </w:r>
          </w:p>
        </w:tc>
        <w:tc>
          <w:tcPr>
            <w:tcW w:w="2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Francisco Leonardo Silva Alencar</w:t>
            </w:r>
            <w:r>
              <w:rPr>
                <w:rStyle w:val="FootnoteAnchor"/>
                <w:rFonts w:eastAsia="Calibri" w:cs="Arial"/>
                <w:kern w:val="0"/>
                <w:sz w:val="22"/>
                <w:lang w:val="pt-BR" w:bidi="ar-SA"/>
              </w:rPr>
              <w:footnoteReference w:id="2"/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oder, Instituições e Memórias</w:t>
            </w:r>
          </w:p>
        </w:tc>
        <w:tc>
          <w:tcPr>
            <w:tcW w:w="20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Samuel Carvalheira de Maupeou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“</w:t>
            </w: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A GUERRA DOS DESNATURADOS”: SENHORES E POSSEIROS NAS DISPUTAS EM TORNO DAS PROPRIEDADES DE TERRA NO CARIRI CEARENSE (SEGUNDA METADE DO SÉCULO XIX)</w:t>
            </w:r>
          </w:p>
        </w:tc>
        <w:tc>
          <w:tcPr>
            <w:tcW w:w="2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15/02/2024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11)</w:t>
            </w:r>
          </w:p>
        </w:tc>
        <w:tc>
          <w:tcPr>
            <w:tcW w:w="2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José Arthur Holanda Nepomuceno Vasconcelos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oder, Instituições e Memórias</w:t>
            </w:r>
          </w:p>
        </w:tc>
        <w:tc>
          <w:tcPr>
            <w:tcW w:w="20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ª Drª Zilda Maria Menezes Lima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VARÍOLA, IMBRÓGLIOS E ASSOMBROS: EXPERIÊNCIA HISTÓRICA E CIÊNCIA NO CEARÁ (1877-1904).</w:t>
            </w:r>
          </w:p>
        </w:tc>
        <w:tc>
          <w:tcPr>
            <w:tcW w:w="2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25/08/2023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12)</w:t>
            </w:r>
          </w:p>
        </w:tc>
        <w:tc>
          <w:tcPr>
            <w:tcW w:w="2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Maria Marciene Andrade de Oliveira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oder, Instituições e Memórias</w:t>
            </w:r>
          </w:p>
        </w:tc>
        <w:tc>
          <w:tcPr>
            <w:tcW w:w="20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Marcos José Diniz Silva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SOB OS AREAIS DO TEMPO: ENLACES EM TORNO DA MEMÓRIA E DA HISTÓRIA NO CASO DO SOTERRAMENTO DE ALMOFALA-CE (1898-1954).</w:t>
            </w:r>
          </w:p>
        </w:tc>
        <w:tc>
          <w:tcPr>
            <w:tcW w:w="2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30/08/2023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13)</w:t>
            </w:r>
          </w:p>
        </w:tc>
        <w:tc>
          <w:tcPr>
            <w:tcW w:w="2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Mônica Gomes Paiva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oder, Instituições e Memórias</w:t>
            </w:r>
          </w:p>
        </w:tc>
        <w:tc>
          <w:tcPr>
            <w:tcW w:w="20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Samuel Carvalheira de Maupeou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REVISITANDO O ESTADO NOVO EM FORTALEZA: O TRABALHISMO NAS PÁGINAS DO JORNAL O NORDESTE (1937 - 1945).</w:t>
            </w:r>
          </w:p>
        </w:tc>
        <w:tc>
          <w:tcPr>
            <w:tcW w:w="2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31/08/2023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14)</w:t>
            </w:r>
          </w:p>
        </w:tc>
        <w:tc>
          <w:tcPr>
            <w:tcW w:w="2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Nathália Dhéssica Teófilo Fernandes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Espaços, Sociedades e Experiências</w:t>
            </w:r>
          </w:p>
        </w:tc>
        <w:tc>
          <w:tcPr>
            <w:tcW w:w="20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Altemar da Costa Muniz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HABITAÇÕES COLETIVAS: QUESTÕES HABITACIONAIS À EXPERIÊNCIAS NO ESPAÇO CENTRAL DE FORTALEZA.</w:t>
            </w:r>
          </w:p>
        </w:tc>
        <w:tc>
          <w:tcPr>
            <w:tcW w:w="2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22/08/2024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15)</w:t>
            </w:r>
          </w:p>
        </w:tc>
        <w:tc>
          <w:tcPr>
            <w:tcW w:w="2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aulo Regis da Silva Albuquerque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Espaços, Sociedades e Experiências</w:t>
            </w:r>
          </w:p>
        </w:tc>
        <w:tc>
          <w:tcPr>
            <w:tcW w:w="20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João Júlio Gomes dos Santos Júnior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“</w:t>
            </w: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CAPITAL FICTÍCIO”: A POLÍTICA MONETÁRIA NO BRASIL IMPÉRIO ENTRE O PROGRESSO E O RETROCESSO (CEARÁ, 1835-1860).</w:t>
            </w:r>
          </w:p>
        </w:tc>
        <w:tc>
          <w:tcPr>
            <w:tcW w:w="2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21/08/2023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16)</w:t>
            </w:r>
          </w:p>
        </w:tc>
        <w:tc>
          <w:tcPr>
            <w:tcW w:w="2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Rosangela Laurentino Brito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Espaços, Sociedades e Experiências</w:t>
            </w:r>
          </w:p>
        </w:tc>
        <w:tc>
          <w:tcPr>
            <w:tcW w:w="20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ª Drª Marcélia Marques do Nascimento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PATRIMÔNIO, MEMÓRIAS E SILÊNCIOS: A CASA DE CÂMARA E CADEIA DO CRATO, DE CÁRCERE A MUSEUS.</w:t>
            </w:r>
          </w:p>
        </w:tc>
        <w:tc>
          <w:tcPr>
            <w:tcW w:w="2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22/09/2023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17)</w:t>
            </w:r>
          </w:p>
        </w:tc>
        <w:tc>
          <w:tcPr>
            <w:tcW w:w="2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Yasmin Ferreira Maia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inguagens, Narrativas e Subjetividades</w:t>
            </w:r>
          </w:p>
        </w:tc>
        <w:tc>
          <w:tcPr>
            <w:tcW w:w="20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ª Drª Valéria Aparecida Alves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O TEATRO EM RUSSAS-CE: CENAS DE ENGAJAMENTO ARTÍSTICO-POLÍTICO DO ARCO ÍRIS À OFICARTE (1984-1999)</w:t>
            </w:r>
          </w:p>
        </w:tc>
        <w:tc>
          <w:tcPr>
            <w:tcW w:w="2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21/08/2023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TURMA 2022.1</w:t>
      </w:r>
    </w:p>
    <w:tbl>
      <w:tblPr>
        <w:tblStyle w:val="Tabelacomgrade"/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078"/>
        <w:gridCol w:w="1695"/>
        <w:gridCol w:w="2044"/>
        <w:gridCol w:w="4339"/>
        <w:gridCol w:w="2055"/>
      </w:tblGrid>
      <w:tr>
        <w:trPr/>
        <w:tc>
          <w:tcPr>
            <w:tcW w:w="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</w:r>
          </w:p>
        </w:tc>
        <w:tc>
          <w:tcPr>
            <w:tcW w:w="20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DISCENTES</w:t>
            </w:r>
          </w:p>
        </w:tc>
        <w:tc>
          <w:tcPr>
            <w:tcW w:w="1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LINHA DE PESQUISA</w:t>
            </w:r>
          </w:p>
        </w:tc>
        <w:tc>
          <w:tcPr>
            <w:tcW w:w="20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ORIENTAÇÃO</w:t>
            </w:r>
          </w:p>
        </w:tc>
        <w:tc>
          <w:tcPr>
            <w:tcW w:w="43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TÍTULO DA DISSERTAÇÃO</w:t>
            </w:r>
          </w:p>
        </w:tc>
        <w:tc>
          <w:tcPr>
            <w:tcW w:w="20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DATA DE DEFESA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18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Antonia Eliane Lima Ferreira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inguagens, Narrativas e Subjetividades</w:t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ª Drª Valéria Aparecida Alves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“</w:t>
            </w: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MODOS DE VER, MODOS DE OLHAR”: AS IMAGENS CANÔNICAS DE DEBRET NOS LIVROS DIDÁTICOS DE HISTÓRIA.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22/03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19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Camilo Silva Costa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oder, Instituições e Memórias</w:t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Marcos José Diniz Silva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SOCIABILIDADES E RELIGIOSIDADES: VIDA E MORTE NO MUNDO SOCIAL DAS IRMANDADES LEIGAS DO ARACATI-CE OITOCENTOS</w:t>
            </w: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.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01/04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20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Diva Mercedes M. Alves Nogueira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inguagens, Narrativas e Subjetividades</w:t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Francisco José Gomes Damasceno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O BORDADO COMO PRÁTICA CULTURAL E A HISTÓRIA DE VIDA DE ARTÍFICES CEARENSES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02/04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21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Gabriele Lessa de Araújo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Espaços, Sociedades e Experiências</w:t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ª Drª Silvia Márcia Alves Siqueira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“</w:t>
            </w: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NOVOS    ESPAÇOS    E    EXPERIÊNCIAS    HISTORIOGRÁFICAS:  “AS     TECNOLOGIAS     DIGITAIS     COMO     INSTRUMENTOS PROPULSORES DO ENSINO-APRENDIZAGEM DE   HISTÓRIA   NO   SÉCULO   XXI”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15/04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22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Jaciara Azevedo Rodrigues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oder, Instituições e Memórias</w:t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Samuel Carvalheira de Maupeou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“</w:t>
            </w: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SAUDADES E ALÍVIO”: MEMÓRIAS DOS FERROVIÁRIOS EM RERIUTABA-CE (1988-1997).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27/03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23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José Gabriel M. Lacerda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Espaços, Sociedades e Experiências</w:t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ª Drª Silvia Márcia Alves Siqueira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"ESPAÇOS SAGRADOS E EXPERIÊNCIA RELIGIOSA: UM ESTUDO ACERCA DA RELIGIÃO E SUAS CONEXÕES NA GRÉCIA DO PERÍODO ARCAICO CLÁSSICO (VIII-V A.C.) ".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11/12/2023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24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ara de Sousa Lutife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inguagens, Narrativas e Subjetividades</w:t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Gleudson Passos Cardoso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JOSÉ DE ALENCAR E A ESCRAVIDÃO: ENTRE A LITERATURA, O TEATRO E OS ESCRITOS POLÍTICOS (1850-1867)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08/04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25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ireda França de Souza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oder, Instituições e Memórias</w:t>
            </w:r>
          </w:p>
        </w:tc>
        <w:tc>
          <w:tcPr>
            <w:tcW w:w="20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Samuel Carvalheira de Maupeou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“</w:t>
            </w: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O ENSINO PÚBLICO DE FORTALEZA NA REDEMOCRATIZAÇÃO: ONDE ESTÁ PAULO FREIRE? (1979-1985)”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26/03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26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úcio José de Azevedo Lucena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Espaços, Sociedades e Experiências</w:t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ª Drª Inês Beatriz de Castro Martins Gonçalves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O TEATRO GUARANY DA VILA NOVA DE ARRONCHES, CEARÁ (1874-1905)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05/07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27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Marcelo Bonavides de Castro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Espaços, Sociedades e Experiências</w:t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ª Drª Inês Beatriz de Castro Martins Gonçalves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TEATRO DE REVISTA NO BRASIL E SUAS ATRIZES-CANTORAS: AS TRAJETÓRIAS DE PEPA DELGADO E JÚLIA MARTINS (1897-1945)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17/06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28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Maria Socorro Rodrigues Nogueira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inguagens, Narrativas e Subjetividades</w:t>
            </w:r>
          </w:p>
        </w:tc>
        <w:tc>
          <w:tcPr>
            <w:tcW w:w="20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ª Drª Valéria Aparecida Alves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MEMÓRIAS DA DITADURA: UMA ABORDAGEM SOBRE A RESISTÊNCIA FEMININA NA PERSPECTIVA DA HISTÓRIA PÚBLICA E AS POSSIBILIDADES PARA O ENSINO DE HISTÓRIA.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29/04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29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Noélio Nonato Alves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inguagens, Narrativas e Subjetividades</w:t>
            </w:r>
          </w:p>
        </w:tc>
        <w:tc>
          <w:tcPr>
            <w:tcW w:w="20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Gisafran Nazareno Mota Jucá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ORALIDADES DAS ELIAS NONATO: BIOGRAFIAS E SUBJETIVIDADES DE TRABALHADORAS POBRES NO CARIRI (1959-1980).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21/10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30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Rafaela Barroso Araújo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Linguagens, Narrativas e Subjetividades</w:t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ª Drª Valéria Aparecida Alves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“</w:t>
            </w: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NOVOS    ESPAÇOS    E    EXPERIÊNCIAS    HISTORIOGRÁFICAS: "NEM TUDO QUE RELUZ É OURO: OS 'ANOS DOURADOS' NA OBRA DE 'QUARTO DE DESPEJO' (1955-60)".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30/04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31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Rita Geizielle Pinheiro</w:t>
            </w:r>
          </w:p>
        </w:tc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Espaços, Sociedades e Experiências</w:t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Altemar da Costa Muniz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O SINDICATO DOS TRABALHADORES DE FIAÇÃO E TECELAGEM DE FORTALEZA: UMA PERSPECTIVA DE LUTA A PARTIR DO FEMININO (1990-1992).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20/06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32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Thiago Alves da Silva</w:t>
            </w:r>
          </w:p>
        </w:tc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oder, Instituições e Memórias</w:t>
            </w:r>
          </w:p>
        </w:tc>
        <w:tc>
          <w:tcPr>
            <w:tcW w:w="20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ª Drª Zilda Maria Menezes Lima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“</w:t>
            </w: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EM PROL DO BEM COMUM, SOB SIGNO DO PROGRESSO”: INSTITUIÇÕES DISCIPLINARES E O CONTROLE SOCIAL EM FORTALEZA – O ASILO DE MENDICIDADE (1877 – 1892) E A COLÔNIA ORFANOLÓGICA CRISTINA (1880 – 1894).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28/02/2024</w:t>
            </w:r>
          </w:p>
        </w:tc>
      </w:tr>
      <w:tr>
        <w:trPr/>
        <w:tc>
          <w:tcPr>
            <w:tcW w:w="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33)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Thiago Medeiros Fernandes</w:t>
            </w:r>
          </w:p>
        </w:tc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oder, Instituições e Memórias</w:t>
            </w:r>
          </w:p>
        </w:tc>
        <w:tc>
          <w:tcPr>
            <w:tcW w:w="20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rof. Dr. Arilson dos Santos Gomes</w:t>
            </w:r>
          </w:p>
        </w:tc>
        <w:tc>
          <w:tcPr>
            <w:tcW w:w="43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HISTÓRIA DAS ORGANIZAÇÕES NEGRAS E PRÁTICAS DE ENSINO DAS RELAÇÕES ÉTNICO-RACIAIS EM MARANGUAPE/CE.</w:t>
            </w:r>
          </w:p>
        </w:tc>
        <w:tc>
          <w:tcPr>
            <w:tcW w:w="2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13/12/2023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TURMA 2023.1</w:t>
      </w:r>
    </w:p>
    <w:tbl>
      <w:tblPr>
        <w:tblStyle w:val="Tabelacomgrade"/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517"/>
        <w:gridCol w:w="1915"/>
        <w:gridCol w:w="2078"/>
        <w:gridCol w:w="3834"/>
        <w:gridCol w:w="1852"/>
      </w:tblGrid>
      <w:tr>
        <w:trPr/>
        <w:tc>
          <w:tcPr>
            <w:tcW w:w="6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</w:r>
          </w:p>
        </w:tc>
        <w:tc>
          <w:tcPr>
            <w:tcW w:w="25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DISCENTES</w:t>
            </w:r>
          </w:p>
        </w:tc>
        <w:tc>
          <w:tcPr>
            <w:tcW w:w="19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LINHA DE PESQUISA</w:t>
            </w:r>
          </w:p>
        </w:tc>
        <w:tc>
          <w:tcPr>
            <w:tcW w:w="20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ORIENTAÇÃO</w:t>
            </w:r>
          </w:p>
        </w:tc>
        <w:tc>
          <w:tcPr>
            <w:tcW w:w="38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TÍTULO DA DISSERTAÇÃO</w:t>
            </w:r>
          </w:p>
        </w:tc>
        <w:tc>
          <w:tcPr>
            <w:tcW w:w="18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DATA DE DEFESA</w:t>
            </w:r>
          </w:p>
        </w:tc>
      </w:tr>
      <w:tr>
        <w:trPr/>
        <w:tc>
          <w:tcPr>
            <w:tcW w:w="6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34)</w:t>
            </w:r>
          </w:p>
        </w:tc>
        <w:tc>
          <w:tcPr>
            <w:tcW w:w="2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Daniel Alves de Alencar</w:t>
            </w:r>
          </w:p>
        </w:tc>
        <w:tc>
          <w:tcPr>
            <w:tcW w:w="19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Espaços, sociedades e experiências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atrício Carneiro</w:t>
            </w:r>
          </w:p>
        </w:tc>
        <w:tc>
          <w:tcPr>
            <w:tcW w:w="3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VIOLÊNCIA RACIAL, ORDENAMENTO JURÍDICO E RELAÇÕES ESCRAVISTAS NA CIDADE DO CRATO DA SEGUNDA METADE DO SÉCULO XIX</w:t>
            </w:r>
          </w:p>
        </w:tc>
        <w:tc>
          <w:tcPr>
            <w:tcW w:w="1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20/12/2024</w:t>
            </w:r>
          </w:p>
        </w:tc>
      </w:tr>
      <w:tr>
        <w:trPr/>
        <w:tc>
          <w:tcPr>
            <w:tcW w:w="6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lang w:val="pt-BR" w:bidi="ar-SA"/>
              </w:rPr>
              <w:t>35)</w:t>
            </w:r>
          </w:p>
        </w:tc>
        <w:tc>
          <w:tcPr>
            <w:tcW w:w="2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Jorge Luiz Oliveira Lima</w:t>
            </w:r>
          </w:p>
        </w:tc>
        <w:tc>
          <w:tcPr>
            <w:tcW w:w="19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Espaços, sociedades e experiências</w:t>
            </w:r>
          </w:p>
        </w:tc>
        <w:tc>
          <w:tcPr>
            <w:tcW w:w="2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pt-BR" w:bidi="ar-SA"/>
              </w:rPr>
              <w:t>Patrício Carneiro</w:t>
            </w:r>
          </w:p>
        </w:tc>
        <w:tc>
          <w:tcPr>
            <w:tcW w:w="3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O MUSEU SENZALA NEGRO LIBERTO E A MEMÓRIA DA ESCRAVIDÃO E ABOLIÇÃO NO MUNICÍPIO DE REDENÇÃO - CEARÁ</w:t>
            </w:r>
          </w:p>
        </w:tc>
        <w:tc>
          <w:tcPr>
            <w:tcW w:w="1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lang w:val="pt-BR" w:bidi="ar-SA"/>
              </w:rPr>
              <w:t>05/03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701" w:right="1103" w:gutter="0" w:header="709" w:top="1418" w:footer="42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740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Fone (85) 3101.9611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/ppghce</w:t>
      </w:r>
    </w:hyperlink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1041082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41082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camento de matrícula – semestre 2021-2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8092440</wp:posOffset>
          </wp:positionH>
          <wp:positionV relativeFrom="paragraph">
            <wp:posOffset>-269240</wp:posOffset>
          </wp:positionV>
          <wp:extent cx="1123950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eastAsia="Calibri" w:cs="Times New Roman"/>
        <w:b/>
        <w:b/>
        <w:sz w:val="26"/>
        <w:szCs w:val="26"/>
      </w:rPr>
    </w:pPr>
    <w:r>
      <w:rPr>
        <w:rFonts w:eastAsia="Calibri" w:cs="Times New Roman"/>
        <w:b/>
        <w:sz w:val="26"/>
        <w:szCs w:val="26"/>
      </w:rPr>
      <w:t>Centro de Humanidades – CH</w:t>
    </w:r>
  </w:p>
  <w:p>
    <w:pPr>
      <w:pStyle w:val="Header"/>
      <w:jc w:val="center"/>
      <w:rPr>
        <w:rFonts w:eastAsia="Calibri" w:cs="Times New Roman"/>
        <w:b/>
        <w:b/>
        <w:sz w:val="26"/>
        <w:szCs w:val="26"/>
      </w:rPr>
    </w:pPr>
    <w:r>
      <w:rPr>
        <w:rFonts w:eastAsia="Calibri" w:cs="Times New Roman"/>
        <w:b/>
        <w:sz w:val="26"/>
        <w:szCs w:val="26"/>
      </w:rPr>
      <w:t>PROGRAMA DE PÓS-GRADUAÇÃO EM HISTÓRIA,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eastAsia="Calibri" w:cs="Times New Roman"/>
        <w:b/>
        <w:sz w:val="26"/>
        <w:szCs w:val="26"/>
      </w:rPr>
      <w:t>CULTURAS E ESPACIALIDADES - PPGH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2082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uiPriority w:val="99"/>
    <w:unhideWhenUsed/>
    <w:qFormat/>
    <w:rsid w:val="00332082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32082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32082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1c7e"/>
    <w:rPr>
      <w:rFonts w:ascii="Tahoma" w:hAnsi="Tahoma" w:cs="Tahoma"/>
      <w:sz w:val="16"/>
      <w:szCs w:val="16"/>
      <w:lang w:eastAsia="en-US"/>
    </w:rPr>
  </w:style>
  <w:style w:type="character" w:styleId="SubtleEmphasis">
    <w:name w:val="Subtle Emphasis"/>
    <w:basedOn w:val="DefaultParagraphFont"/>
    <w:uiPriority w:val="19"/>
    <w:qFormat/>
    <w:rsid w:val="00626f2d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qFormat/>
    <w:rsid w:val="00c3321f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c3321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861cd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61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33208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33208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1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861cd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0161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175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ghce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59B21816-A33E-4F12-B263-0D5ABC6D7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  <Pages>9</Pages>
  <Words>1304</Words>
  <Characters>7043</Characters>
  <CharactersWithSpaces>8331</CharactersWithSpaces>
  <Paragraphs>16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0:00Z</dcterms:created>
  <dc:creator>sandra.leonel</dc:creator>
  <dc:description/>
  <dc:language>pt-BR</dc:language>
  <cp:lastModifiedBy>Samuel Carvalheira de Maupeou</cp:lastModifiedBy>
  <cp:lastPrinted>2021-07-30T14:01:00Z</cp:lastPrinted>
  <dcterms:modified xsi:type="dcterms:W3CDTF">2025-03-21T01:35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