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ção de Isenção da Taxa de Inscriçã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, 15 de dezembro de 202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rograma de Pós-Graduação em História, Culturas e Espacialidades - PPGH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</w:rPr>
        <w:t xml:space="preserve">Eu, _________________________________, CPF:_________________ venho por meio deste solicitar o pedido de isenção da taxa de inscrição da Chamada Pública de Seleção Discente nº 86/2022, de acordo com o </w:t>
      </w:r>
      <w:r>
        <w:rPr>
          <w:rFonts w:cs="TimesNewRomanPSMT;Times New Roman" w:ascii="TimesNewRomanPSMT;Times New Roman" w:hAnsi="TimesNewRomanPSMT;Times New Roman"/>
        </w:rPr>
        <w:t xml:space="preserve">item 5 “das inscrições”, no parágrafo único referente ao item “j”, que se subdivide em “1” e “2”, onde estão definidas as formas de comprovação de renda </w:t>
      </w:r>
      <w:r>
        <w:rPr>
          <w:rFonts w:cs="TimesNewRomanPSMT;Times New Roman" w:ascii="TimesNewRomanPSMT;Times New Roman" w:hAnsi="TimesNewRomanPSMT;Times New Roman"/>
          <w:i/>
          <w:iCs/>
        </w:rPr>
        <w:t>per capita</w:t>
      </w:r>
      <w:r>
        <w:rPr>
          <w:rFonts w:cs="TimesNewRomanPSMT;Times New Roman" w:ascii="TimesNewRomanPSMT;Times New Roman" w:hAnsi="TimesNewRomanPSMT;Times New Roman"/>
        </w:rPr>
        <w:t xml:space="preserve"> para fins de isenção de pagamento da taxa de inscrição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ra tanto, encaminho em anexo a documentação comprobatória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andidato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49:00Z</dcterms:created>
  <dc:creator>João Júlio Gomes dos Santos Júnior</dc:creator>
  <dc:description/>
  <cp:keywords/>
  <dc:language>en-US</dc:language>
  <cp:lastModifiedBy>João Júlio Gomes dos Santos Júnior</cp:lastModifiedBy>
  <dcterms:modified xsi:type="dcterms:W3CDTF">2022-12-15T17:12:00Z</dcterms:modified>
  <cp:revision>5</cp:revision>
  <dc:subject/>
  <dc:title/>
</cp:coreProperties>
</file>