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59380" cy="821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658745" cy="7194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____________________________________________________________________(nome completo), discente regularmente matriculado no Programa de Pós-Graduação em História, Culturas e Espacialidades (PPGHCE/UECE), matrícula n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______________________, inscrito(a) sob o CPF n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_________________________, declaro para os devidos fins que possuo disponibilidade de dedicação exclusiva à pesquisa a ser conduzida neste programa, requisito indispensável para receber bolsa de mestrado ___________________ (      ) CAPES (      ) FUNCA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, ___/___/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Dis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7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77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2</Words>
  <Characters>553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João Júlio Gomes dos Santos Júnior</dc:creator>
  <dc:description/>
  <dc:language>en-US</dc:language>
  <cp:lastModifiedBy>João Júlio Gomes dos Santos Júnior</cp:lastModifiedBy>
  <dcterms:modified xsi:type="dcterms:W3CDTF">2022-03-1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