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8674"/>
      </w:tblGrid>
      <w:tr>
        <w:trPr/>
        <w:tc>
          <w:tcPr>
            <w:tcW w:w="1530" w:type="dxa"/>
            <w:tcBorders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02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E ESTADUAL DO CEARÁ – UE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GRAMA DE PÓS-GRADUAÇÃO EM EDUCAÇÃO – PP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Produção Bibliográfica Qualificada (Anexo II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(a):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PRODUÇÃO BIBLIOGRÁFICA QUALIFICADA EM PERIÓDICOS, LIVROS E CAPÍTULOS DE LIVR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511"/>
      </w:tblGrid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gos de periódicos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ro integral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 de livros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bete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L1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êni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 valo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Gera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9"/>
        <w:gridCol w:w="1221"/>
      </w:tblGrid>
      <w:tr>
        <w:trPr/>
        <w:tc>
          <w:tcPr>
            <w:tcW w:w="7939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o Triênio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dia do Triênio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:</w:t>
      </w:r>
    </w:p>
    <w:p>
      <w:pPr>
        <w:pStyle w:val="Normal"/>
        <w:numPr>
          <w:ilvl w:val="0"/>
          <w:numId w:val="3"/>
        </w:numPr>
        <w:spacing w:lineRule="auto" w:line="360"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tribuir a pontuação de periódicos ver lista da Capes (Qualis).</w:t>
      </w:r>
    </w:p>
    <w:p>
      <w:pPr>
        <w:pStyle w:val="Normal"/>
        <w:numPr>
          <w:ilvl w:val="0"/>
          <w:numId w:val="3"/>
        </w:numPr>
        <w:spacing w:lineRule="auto" w:line="360"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ros e capítulos: incluir como L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1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avaliação da Capes (Área de Educação), não são pontuados livros classificados como material didático; material para uso na educação a distância (graduação, especialização etc.); livros com menos de 50 páginas; livros sem ISBN; livros de poesias, autoajuda e similares, autoria de prefácio, autoria de apresentação, apenas a complicação de legislação ou de textos de outros autores. Textos incluídos nessa categoria, portanto, não serão computados na produção exigida no presente edital.</w:t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Fortaleza, ___ de ____________ de 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0" w:right="850" w:gutter="0" w:header="0" w:top="850" w:footer="478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rFonts w:ascii="Arial Narrow" w:hAnsi="Arial Narrow" w:cs="Arial Narrow"/>
      <w:b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TextodenotaderodapChar">
    <w:name w:val="Texto de nota de 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120" w:after="120"/>
      <w:ind w:left="4678" w:right="0" w:hanging="0"/>
      <w:jc w:val="both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0:00Z</dcterms:created>
  <dc:creator>mestredu</dc:creator>
  <dc:description/>
  <dc:language>en-US</dc:language>
  <cp:lastModifiedBy>Pc</cp:lastModifiedBy>
  <cp:lastPrinted>2014-07-16T08:32:00Z</cp:lastPrinted>
  <dcterms:modified xsi:type="dcterms:W3CDTF">2014-07-16T11:33:00Z</dcterms:modified>
  <cp:revision>3</cp:revision>
  <dc:subject/>
  <dc:title>Elementos do Documento da Área relativos ao Corpo Docente que interferem na Avaliação</dc:title>
</cp:coreProperties>
</file>