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9"/>
        </w:rPr>
      </w:pPr>
      <w:r>
        <w:rPr>
          <w:rFonts w:ascii="Times New Roman" w:hAnsi="Times New Roman"/>
          <w:b w:val="false"/>
          <w:sz w:val="9"/>
        </w:rPr>
      </w:r>
    </w:p>
    <w:p>
      <w:pPr>
        <w:pStyle w:val="Normal"/>
        <w:spacing w:lineRule="auto" w:line="247" w:before="60" w:after="0"/>
        <w:ind w:left="2455" w:right="2366" w:hanging="0"/>
        <w:jc w:val="center"/>
        <w:rPr>
          <w:rFonts w:ascii="Times New Roman" w:hAnsi="Times New Roman"/>
          <w:b/>
          <w:b/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263640</wp:posOffset>
            </wp:positionH>
            <wp:positionV relativeFrom="paragraph">
              <wp:posOffset>-60960</wp:posOffset>
            </wp:positionV>
            <wp:extent cx="444500" cy="771525"/>
            <wp:effectExtent l="0" t="0" r="0" b="0"/>
            <wp:wrapNone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891540</wp:posOffset>
                </wp:positionH>
                <wp:positionV relativeFrom="paragraph">
                  <wp:posOffset>-68580</wp:posOffset>
                </wp:positionV>
                <wp:extent cx="591820" cy="786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786600"/>
                          <a:chOff x="0" y="0"/>
                          <a:chExt cx="591840" cy="7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9040" y="0"/>
                            <a:ext cx="6876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320" y="19800"/>
                            <a:ext cx="7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ed71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7360"/>
                            <a:ext cx="7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a11a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7360"/>
                            <a:ext cx="7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efd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7360"/>
                            <a:ext cx="7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efae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80640"/>
                            <a:ext cx="15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151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18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320" y="781560"/>
                            <a:ext cx="7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a7d7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81560"/>
                            <a:ext cx="7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1f4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9160" y="777240"/>
                            <a:ext cx="1512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389160" y="784800"/>
                            <a:ext cx="7560" cy="1800"/>
                          </a:xfrm>
                          <a:prstGeom prst="rect">
                            <a:avLst/>
                          </a:prstGeom>
                          <a:solidFill>
                            <a:srgbClr val="90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-5.4pt;width:46.6pt;height:61.9pt" coordorigin="1404,-108" coordsize="932,12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64;top:-108;width:107;height:3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2148,-77" to="2159,-77" stroked="t" o:allowincell="f" style="position:absolute;mso-position-horizontal-relative:page">
                  <v:stroke color="#ed71af" weight="7560" joinstyle="round" endcap="flat"/>
                  <v:fill o:detectmouseclick="t" on="false"/>
                  <w10:wrap type="none"/>
                </v:line>
                <v:line id="shape_0" from="2148,-65" to="2159,-65" stroked="t" o:allowincell="f" style="position:absolute;mso-position-horizontal-relative:page">
                  <v:stroke color="#a11a19" weight="7560" joinstyle="round" endcap="flat"/>
                  <v:fill o:detectmouseclick="t" on="false"/>
                  <w10:wrap type="none"/>
                </v:line>
                <v:line id="shape_0" from="2172,-65" to="2183,-65" stroked="t" o:allowincell="f" style="position:absolute;mso-position-horizontal-relative:page">
                  <v:stroke color="#efd2ee" weight="7560" joinstyle="round" endcap="flat"/>
                  <v:fill o:detectmouseclick="t" on="false"/>
                  <w10:wrap type="none"/>
                </v:line>
                <v:line id="shape_0" from="1776,-65" to="1787,-65" stroked="t" o:allowincell="f" style="position:absolute;mso-position-horizontal-relative:page">
                  <v:stroke color="#efaece" weight="7560" joinstyle="round" endcap="flat"/>
                  <v:fill o:detectmouseclick="t" on="false"/>
                  <w10:wrap type="none"/>
                </v:line>
                <v:line id="shape_0" from="1608,19" to="1631,19" stroked="t" o:allowincell="f" style="position:absolute;mso-position-horizontal-relative:page">
                  <v:stroke color="#b15170" weight="7560" joinstyle="round" endcap="flat"/>
                  <v:fill o:detectmouseclick="t" on="false"/>
                  <w10:wrap type="none"/>
                </v:line>
                <v:shape id="shape_0" stroked="f" o:allowincell="f" style="position:absolute;left:1404;top:-108;width:931;height:122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680,1123" to="1691,1123" stroked="t" o:allowincell="f" style="position:absolute;mso-position-horizontal-relative:page">
                  <v:stroke color="#a7d763" weight="7560" joinstyle="round" endcap="flat"/>
                  <v:fill o:detectmouseclick="t" on="false"/>
                  <w10:wrap type="none"/>
                </v:line>
                <v:line id="shape_0" from="1860,1123" to="1871,1123" stroked="t" o:allowincell="f" style="position:absolute;mso-position-horizontal-relative:page">
                  <v:stroke color="#b1f4f3" weight="7560" joinstyle="round" endcap="flat"/>
                  <v:fill o:detectmouseclick="t" on="false"/>
                  <w10:wrap type="none"/>
                </v:line>
                <v:shape id="shape_0" stroked="f" o:allowincell="f" style="position:absolute;left:2017;top:1116;width:23;height:1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#90cccc" stroked="f" o:allowincell="f" style="position:absolute;left:2017;top:1128;width:11;height:2;mso-wrap-style:none;v-text-anchor:middle;mso-position-horizontal-relative:page">
                  <v:fill o:detectmouseclick="t" type="solid" color2="#6f33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z w:val="24"/>
        </w:rPr>
        <w:t>Universidade Estadual do Ceará - UECE</w:t>
      </w:r>
      <w:r>
        <w:rPr>
          <w:rFonts w:ascii="Times New Roman" w:hAnsi="Times New Roman"/>
          <w:b/>
          <w:spacing w:val="-5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aculdad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Veterinária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AVET</w:t>
      </w:r>
    </w:p>
    <w:p>
      <w:pPr>
        <w:pStyle w:val="Normal"/>
        <w:spacing w:lineRule="exact" w:line="274"/>
        <w:ind w:left="575" w:right="487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rograma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ós-Graduação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em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iências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Veterinárias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–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PGCV</w:t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08990</wp:posOffset>
                </wp:positionH>
                <wp:positionV relativeFrom="paragraph">
                  <wp:posOffset>193040</wp:posOffset>
                </wp:positionV>
                <wp:extent cx="6031865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031800" cy="6480"/>
                        </a:xfrm>
                        <a:prstGeom prst="rect">
                          <a:avLst/>
                        </a:prstGeom>
                        <a:solidFill>
                          <a:srgbClr val="1e487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e487c" stroked="f" o:allowincell="f" style="position:absolute;margin-left:63.7pt;margin-top:15.2pt;width:474.9pt;height:0.45pt;mso-wrap-style:none;v-text-anchor:middle;mso-position-horizontal-relative:page">
                <v:fill o:detectmouseclick="t" type="solid" color2="#e1b78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2453" w:right="2369" w:hanging="0"/>
        <w:jc w:val="center"/>
        <w:rPr>
          <w:b/>
          <w:b/>
          <w:sz w:val="24"/>
        </w:rPr>
      </w:pPr>
      <w:r>
        <w:rPr>
          <w:b/>
          <w:sz w:val="24"/>
        </w:rPr>
        <w:t>FORMULÁRI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PGCV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06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ind w:left="2453" w:right="2369" w:hanging="0"/>
        <w:jc w:val="center"/>
        <w:rPr>
          <w:b/>
          <w:b/>
          <w:sz w:val="24"/>
        </w:rPr>
      </w:pPr>
      <w:r>
        <w:rPr>
          <w:b/>
          <w:sz w:val="24"/>
        </w:rPr>
        <w:t>CV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sumi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 Membr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 banca/docente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" w:leader="none"/>
        </w:tabs>
        <w:spacing w:before="101" w:after="4"/>
        <w:rPr>
          <w:b/>
          <w:b/>
        </w:rPr>
      </w:pPr>
      <w:r>
        <w:rPr>
          <w:b/>
        </w:rPr>
        <w:t>Nome</w:t>
      </w:r>
    </w:p>
    <w:p>
      <w:pPr>
        <w:pStyle w:val="TextBody"/>
        <w:ind w:left="150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089015" cy="17970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040" cy="179640"/>
                          <a:chOff x="0" y="0"/>
                          <a:chExt cx="60890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040" cy="17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14" h="499">
                                <a:moveTo>
                                  <a:pt x="16898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483"/>
                                </a:lnTo>
                                <a:lnTo>
                                  <a:pt x="0" y="499"/>
                                </a:lnTo>
                                <a:lnTo>
                                  <a:pt x="17" y="499"/>
                                </a:lnTo>
                                <a:lnTo>
                                  <a:pt x="16898" y="499"/>
                                </a:lnTo>
                                <a:lnTo>
                                  <a:pt x="16898" y="483"/>
                                </a:lnTo>
                                <a:lnTo>
                                  <a:pt x="17" y="483"/>
                                </a:lnTo>
                                <a:lnTo>
                                  <a:pt x="17" y="18"/>
                                </a:lnTo>
                                <a:lnTo>
                                  <a:pt x="16898" y="18"/>
                                </a:lnTo>
                                <a:lnTo>
                                  <a:pt x="16898" y="0"/>
                                </a:lnTo>
                                <a:moveTo>
                                  <a:pt x="16914" y="0"/>
                                </a:moveTo>
                                <a:lnTo>
                                  <a:pt x="16898" y="0"/>
                                </a:lnTo>
                                <a:lnTo>
                                  <a:pt x="16898" y="18"/>
                                </a:lnTo>
                                <a:lnTo>
                                  <a:pt x="16898" y="483"/>
                                </a:lnTo>
                                <a:lnTo>
                                  <a:pt x="16898" y="499"/>
                                </a:lnTo>
                                <a:lnTo>
                                  <a:pt x="16914" y="499"/>
                                </a:lnTo>
                                <a:lnTo>
                                  <a:pt x="16914" y="483"/>
                                </a:lnTo>
                                <a:lnTo>
                                  <a:pt x="16914" y="18"/>
                                </a:lnTo>
                                <a:lnTo>
                                  <a:pt x="169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2pt;width:479.4pt;height:14.1pt" coordorigin="0,-284" coordsize="9588,282">
                <v:shape id="shape_0" coordsize="16915,500" path="m16898,0l17,0l0,0l0,18l0,483l0,499l17,499l16898,499l16898,483l17,483l17,18l16898,18l16898,0xm16914,0l16898,0l16898,18l16898,483l16898,499l16914,499l16914,483l16914,18l16914,0xe" fillcolor="black" stroked="f" o:allowincell="f" style="position:absolute;left:0;top:-284;width:9588;height:28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" w:leader="none"/>
        </w:tabs>
        <w:spacing w:before="100" w:after="4"/>
        <w:rPr>
          <w:b/>
          <w:b/>
        </w:rPr>
      </w:pPr>
      <w:r>
        <w:rPr>
          <w:b/>
        </w:rPr>
        <w:t>Ocupação</w:t>
      </w:r>
      <w:r>
        <w:rPr>
          <w:b/>
          <w:spacing w:val="-2"/>
        </w:rPr>
        <w:t xml:space="preserve"> </w:t>
      </w:r>
      <w:r>
        <w:rPr>
          <w:b/>
        </w:rPr>
        <w:t>atual</w:t>
      </w:r>
    </w:p>
    <w:p>
      <w:pPr>
        <w:pStyle w:val="TextBody"/>
        <w:ind w:left="150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089015" cy="179705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040" cy="179640"/>
                          <a:chOff x="0" y="0"/>
                          <a:chExt cx="60890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040" cy="17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14" h="499">
                                <a:moveTo>
                                  <a:pt x="16898" y="1"/>
                                </a:moveTo>
                                <a:lnTo>
                                  <a:pt x="1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9"/>
                                </a:lnTo>
                                <a:lnTo>
                                  <a:pt x="0" y="483"/>
                                </a:lnTo>
                                <a:lnTo>
                                  <a:pt x="0" y="500"/>
                                </a:lnTo>
                                <a:lnTo>
                                  <a:pt x="17" y="500"/>
                                </a:lnTo>
                                <a:lnTo>
                                  <a:pt x="16898" y="500"/>
                                </a:lnTo>
                                <a:lnTo>
                                  <a:pt x="16898" y="483"/>
                                </a:lnTo>
                                <a:lnTo>
                                  <a:pt x="17" y="483"/>
                                </a:lnTo>
                                <a:lnTo>
                                  <a:pt x="17" y="19"/>
                                </a:lnTo>
                                <a:lnTo>
                                  <a:pt x="16898" y="19"/>
                                </a:lnTo>
                                <a:lnTo>
                                  <a:pt x="16898" y="1"/>
                                </a:lnTo>
                                <a:moveTo>
                                  <a:pt x="16914" y="1"/>
                                </a:moveTo>
                                <a:lnTo>
                                  <a:pt x="16898" y="1"/>
                                </a:lnTo>
                                <a:lnTo>
                                  <a:pt x="16898" y="19"/>
                                </a:lnTo>
                                <a:lnTo>
                                  <a:pt x="16898" y="483"/>
                                </a:lnTo>
                                <a:lnTo>
                                  <a:pt x="16898" y="500"/>
                                </a:lnTo>
                                <a:lnTo>
                                  <a:pt x="16914" y="500"/>
                                </a:lnTo>
                                <a:lnTo>
                                  <a:pt x="16914" y="483"/>
                                </a:lnTo>
                                <a:lnTo>
                                  <a:pt x="16914" y="19"/>
                                </a:lnTo>
                                <a:lnTo>
                                  <a:pt x="1691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2pt;width:479.4pt;height:14.1pt" coordorigin="0,-284" coordsize="9588,282">
                <v:shape id="shape_0" coordsize="16915,500" path="m16898,0l17,0l0,0l0,18l0,482l0,499l17,499l16898,499l16898,482l17,482l17,18l16898,18l16898,0xm16914,0l16898,0l16898,18l16898,482l16898,499l16914,499l16914,482l16914,18l16914,0xe" fillcolor="black" stroked="f" o:allowincell="f" style="position:absolute;left:0;top:-284;width:9588;height:28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" w:leader="none"/>
        </w:tabs>
        <w:spacing w:before="100" w:after="4"/>
        <w:rPr>
          <w:b/>
          <w:b/>
        </w:rPr>
      </w:pPr>
      <w:r>
        <w:rPr>
          <w:b/>
        </w:rPr>
        <w:t>Graduação/Instituição/Ano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conclusão</w:t>
      </w:r>
    </w:p>
    <w:p>
      <w:pPr>
        <w:pStyle w:val="TextBody"/>
        <w:ind w:left="150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089015" cy="179705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040" cy="179640"/>
                          <a:chOff x="0" y="0"/>
                          <a:chExt cx="60890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040" cy="17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14" h="499">
                                <a:moveTo>
                                  <a:pt x="16898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483"/>
                                </a:lnTo>
                                <a:lnTo>
                                  <a:pt x="0" y="499"/>
                                </a:lnTo>
                                <a:lnTo>
                                  <a:pt x="17" y="499"/>
                                </a:lnTo>
                                <a:lnTo>
                                  <a:pt x="16898" y="499"/>
                                </a:lnTo>
                                <a:lnTo>
                                  <a:pt x="16898" y="483"/>
                                </a:lnTo>
                                <a:lnTo>
                                  <a:pt x="17" y="483"/>
                                </a:lnTo>
                                <a:lnTo>
                                  <a:pt x="17" y="18"/>
                                </a:lnTo>
                                <a:lnTo>
                                  <a:pt x="16898" y="18"/>
                                </a:lnTo>
                                <a:lnTo>
                                  <a:pt x="16898" y="0"/>
                                </a:lnTo>
                                <a:moveTo>
                                  <a:pt x="16914" y="0"/>
                                </a:moveTo>
                                <a:lnTo>
                                  <a:pt x="16898" y="0"/>
                                </a:lnTo>
                                <a:lnTo>
                                  <a:pt x="16898" y="18"/>
                                </a:lnTo>
                                <a:lnTo>
                                  <a:pt x="16898" y="483"/>
                                </a:lnTo>
                                <a:lnTo>
                                  <a:pt x="16898" y="499"/>
                                </a:lnTo>
                                <a:lnTo>
                                  <a:pt x="16914" y="499"/>
                                </a:lnTo>
                                <a:lnTo>
                                  <a:pt x="16914" y="483"/>
                                </a:lnTo>
                                <a:lnTo>
                                  <a:pt x="16914" y="18"/>
                                </a:lnTo>
                                <a:lnTo>
                                  <a:pt x="169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2pt;width:479.4pt;height:14.1pt" coordorigin="0,-284" coordsize="9588,282">
                <v:shape id="shape_0" coordsize="16915,500" path="m16898,0l17,0l0,0l0,18l0,483l0,499l17,499l16898,499l16898,483l17,483l17,18l16898,18l16898,0xm16914,0l16898,0l16898,18l16898,483l16898,499l16914,499l16914,483l16914,18l16914,0xe" fillcolor="black" stroked="f" o:allowincell="f" style="position:absolute;left:0;top:-284;width:9588;height:28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" w:leader="none"/>
        </w:tabs>
        <w:spacing w:before="100" w:after="4"/>
        <w:rPr>
          <w:b/>
          <w:b/>
        </w:rPr>
      </w:pPr>
      <w:r>
        <w:rPr>
          <w:b/>
        </w:rPr>
        <w:t>Especialização/Instituição/Ano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conclusão</w:t>
      </w:r>
    </w:p>
    <w:p>
      <w:pPr>
        <w:pStyle w:val="TextBody"/>
        <w:ind w:left="15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50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089015" cy="179705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040" cy="179640"/>
                          <a:chOff x="0" y="0"/>
                          <a:chExt cx="60890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040" cy="17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14" h="499">
                                <a:moveTo>
                                  <a:pt x="16898" y="1"/>
                                </a:moveTo>
                                <a:lnTo>
                                  <a:pt x="1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9"/>
                                </a:lnTo>
                                <a:lnTo>
                                  <a:pt x="0" y="483"/>
                                </a:lnTo>
                                <a:lnTo>
                                  <a:pt x="0" y="500"/>
                                </a:lnTo>
                                <a:lnTo>
                                  <a:pt x="17" y="500"/>
                                </a:lnTo>
                                <a:lnTo>
                                  <a:pt x="16898" y="500"/>
                                </a:lnTo>
                                <a:lnTo>
                                  <a:pt x="16898" y="483"/>
                                </a:lnTo>
                                <a:lnTo>
                                  <a:pt x="17" y="483"/>
                                </a:lnTo>
                                <a:lnTo>
                                  <a:pt x="17" y="19"/>
                                </a:lnTo>
                                <a:lnTo>
                                  <a:pt x="16898" y="19"/>
                                </a:lnTo>
                                <a:lnTo>
                                  <a:pt x="16898" y="1"/>
                                </a:lnTo>
                                <a:moveTo>
                                  <a:pt x="16914" y="1"/>
                                </a:moveTo>
                                <a:lnTo>
                                  <a:pt x="16898" y="1"/>
                                </a:lnTo>
                                <a:lnTo>
                                  <a:pt x="16898" y="19"/>
                                </a:lnTo>
                                <a:lnTo>
                                  <a:pt x="16898" y="483"/>
                                </a:lnTo>
                                <a:lnTo>
                                  <a:pt x="16898" y="500"/>
                                </a:lnTo>
                                <a:lnTo>
                                  <a:pt x="16914" y="500"/>
                                </a:lnTo>
                                <a:lnTo>
                                  <a:pt x="16914" y="483"/>
                                </a:lnTo>
                                <a:lnTo>
                                  <a:pt x="16914" y="19"/>
                                </a:lnTo>
                                <a:lnTo>
                                  <a:pt x="1691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2pt;width:479.4pt;height:14.1pt" coordorigin="0,-284" coordsize="9588,282">
                <v:shape id="shape_0" coordsize="16915,500" path="m16898,0l17,0l0,0l0,18l0,482l0,499l17,499l16898,499l16898,482l17,482l17,18l16898,18l16898,0xm16914,0l16898,0l16898,18l16898,482l16898,499l16914,499l16914,482l16914,18l16914,0xe" fillcolor="black" stroked="f" o:allowincell="f" style="position:absolute;left:0;top:-284;width:9588;height:28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" w:leader="none"/>
        </w:tabs>
        <w:spacing w:before="100" w:after="4"/>
        <w:rPr>
          <w:b/>
          <w:b/>
        </w:rPr>
      </w:pPr>
      <w:r>
        <w:rPr>
          <w:b/>
        </w:rPr>
        <w:t>Mestrado/Instituição/Ano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conclusão</w:t>
      </w:r>
    </w:p>
    <w:p>
      <w:pPr>
        <w:pStyle w:val="TextBody"/>
        <w:ind w:left="15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50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089015" cy="179705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040" cy="179640"/>
                          <a:chOff x="0" y="0"/>
                          <a:chExt cx="60890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040" cy="17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14" h="499">
                                <a:moveTo>
                                  <a:pt x="16898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483"/>
                                </a:lnTo>
                                <a:lnTo>
                                  <a:pt x="0" y="499"/>
                                </a:lnTo>
                                <a:lnTo>
                                  <a:pt x="17" y="499"/>
                                </a:lnTo>
                                <a:lnTo>
                                  <a:pt x="16898" y="499"/>
                                </a:lnTo>
                                <a:lnTo>
                                  <a:pt x="16898" y="483"/>
                                </a:lnTo>
                                <a:lnTo>
                                  <a:pt x="17" y="483"/>
                                </a:lnTo>
                                <a:lnTo>
                                  <a:pt x="17" y="18"/>
                                </a:lnTo>
                                <a:lnTo>
                                  <a:pt x="16898" y="18"/>
                                </a:lnTo>
                                <a:lnTo>
                                  <a:pt x="16898" y="0"/>
                                </a:lnTo>
                                <a:moveTo>
                                  <a:pt x="16914" y="0"/>
                                </a:moveTo>
                                <a:lnTo>
                                  <a:pt x="16898" y="0"/>
                                </a:lnTo>
                                <a:lnTo>
                                  <a:pt x="16898" y="18"/>
                                </a:lnTo>
                                <a:lnTo>
                                  <a:pt x="16898" y="483"/>
                                </a:lnTo>
                                <a:lnTo>
                                  <a:pt x="16898" y="499"/>
                                </a:lnTo>
                                <a:lnTo>
                                  <a:pt x="16914" y="499"/>
                                </a:lnTo>
                                <a:lnTo>
                                  <a:pt x="16914" y="483"/>
                                </a:lnTo>
                                <a:lnTo>
                                  <a:pt x="16914" y="18"/>
                                </a:lnTo>
                                <a:lnTo>
                                  <a:pt x="169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2pt;width:479.4pt;height:14.1pt" coordorigin="0,-284" coordsize="9588,282">
                <v:shape id="shape_0" coordsize="16915,500" path="m16898,0l17,0l0,0l0,18l0,483l0,499l17,499l16898,499l16898,483l17,483l17,18l16898,18l16898,0xm16914,0l16898,0l16898,18l16898,483l16898,499l16914,499l16914,483l16914,18l16914,0xe" fillcolor="black" stroked="f" o:allowincell="f" style="position:absolute;left:0;top:-284;width:9588;height:28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" w:leader="none"/>
        </w:tabs>
        <w:spacing w:before="100" w:after="4"/>
        <w:rPr>
          <w:b/>
          <w:b/>
        </w:rPr>
      </w:pPr>
      <w:r>
        <w:rPr>
          <w:b/>
        </w:rPr>
        <w:t>Doutorado/Instituição/Ano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conclusão</w:t>
      </w:r>
    </w:p>
    <w:p>
      <w:pPr>
        <w:pStyle w:val="TextBody"/>
        <w:ind w:left="150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089015" cy="179705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040" cy="179640"/>
                          <a:chOff x="0" y="0"/>
                          <a:chExt cx="60890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040" cy="17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14" h="499">
                                <a:moveTo>
                                  <a:pt x="16898" y="1"/>
                                </a:moveTo>
                                <a:lnTo>
                                  <a:pt x="1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9"/>
                                </a:lnTo>
                                <a:lnTo>
                                  <a:pt x="0" y="484"/>
                                </a:lnTo>
                                <a:lnTo>
                                  <a:pt x="0" y="499"/>
                                </a:lnTo>
                                <a:lnTo>
                                  <a:pt x="17" y="499"/>
                                </a:lnTo>
                                <a:lnTo>
                                  <a:pt x="16898" y="499"/>
                                </a:lnTo>
                                <a:lnTo>
                                  <a:pt x="16898" y="484"/>
                                </a:lnTo>
                                <a:lnTo>
                                  <a:pt x="17" y="484"/>
                                </a:lnTo>
                                <a:lnTo>
                                  <a:pt x="17" y="19"/>
                                </a:lnTo>
                                <a:lnTo>
                                  <a:pt x="16898" y="19"/>
                                </a:lnTo>
                                <a:lnTo>
                                  <a:pt x="16898" y="1"/>
                                </a:lnTo>
                                <a:moveTo>
                                  <a:pt x="16914" y="1"/>
                                </a:moveTo>
                                <a:lnTo>
                                  <a:pt x="16898" y="1"/>
                                </a:lnTo>
                                <a:lnTo>
                                  <a:pt x="16898" y="19"/>
                                </a:lnTo>
                                <a:lnTo>
                                  <a:pt x="16898" y="484"/>
                                </a:lnTo>
                                <a:lnTo>
                                  <a:pt x="16898" y="499"/>
                                </a:lnTo>
                                <a:lnTo>
                                  <a:pt x="16914" y="499"/>
                                </a:lnTo>
                                <a:lnTo>
                                  <a:pt x="16914" y="484"/>
                                </a:lnTo>
                                <a:lnTo>
                                  <a:pt x="16914" y="19"/>
                                </a:lnTo>
                                <a:lnTo>
                                  <a:pt x="1691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2pt;width:479.4pt;height:14.1pt" coordorigin="0,-284" coordsize="9588,282">
                <v:shape id="shape_0" coordsize="16915,499" path="m16898,0l17,0l0,0l0,18l0,483l0,498l17,498l16898,498l16898,483l17,483l17,18l16898,18l16898,0xm16914,0l16898,0l16898,18l16898,483l16898,498l16914,498l16914,483l16914,18l16914,0xe" fillcolor="black" stroked="f" o:allowincell="f" style="position:absolute;left:0;top:-284;width:9588;height:28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" w:leader="none"/>
        </w:tabs>
        <w:spacing w:before="100" w:after="4"/>
        <w:rPr>
          <w:b/>
          <w:b/>
        </w:rPr>
      </w:pPr>
      <w:r>
        <w:rPr>
          <w:b/>
        </w:rPr>
        <w:t>Pós-doutorado/Instituição/Ano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conclusão</w:t>
      </w:r>
    </w:p>
    <w:p>
      <w:pPr>
        <w:pStyle w:val="ListParagraph"/>
        <w:tabs>
          <w:tab w:val="clear" w:pos="720"/>
          <w:tab w:val="left" w:pos="511" w:leader="none"/>
        </w:tabs>
        <w:spacing w:before="100" w:after="4"/>
        <w:ind w:left="51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50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089015" cy="179705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040" cy="179640"/>
                          <a:chOff x="0" y="0"/>
                          <a:chExt cx="60890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040" cy="17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14" h="499">
                                <a:moveTo>
                                  <a:pt x="16898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483"/>
                                </a:lnTo>
                                <a:lnTo>
                                  <a:pt x="0" y="499"/>
                                </a:lnTo>
                                <a:lnTo>
                                  <a:pt x="17" y="499"/>
                                </a:lnTo>
                                <a:lnTo>
                                  <a:pt x="16898" y="499"/>
                                </a:lnTo>
                                <a:lnTo>
                                  <a:pt x="16898" y="483"/>
                                </a:lnTo>
                                <a:lnTo>
                                  <a:pt x="17" y="483"/>
                                </a:lnTo>
                                <a:lnTo>
                                  <a:pt x="17" y="18"/>
                                </a:lnTo>
                                <a:lnTo>
                                  <a:pt x="16898" y="18"/>
                                </a:lnTo>
                                <a:lnTo>
                                  <a:pt x="16898" y="0"/>
                                </a:lnTo>
                                <a:moveTo>
                                  <a:pt x="16914" y="0"/>
                                </a:moveTo>
                                <a:lnTo>
                                  <a:pt x="16898" y="0"/>
                                </a:lnTo>
                                <a:lnTo>
                                  <a:pt x="16898" y="18"/>
                                </a:lnTo>
                                <a:lnTo>
                                  <a:pt x="16898" y="483"/>
                                </a:lnTo>
                                <a:lnTo>
                                  <a:pt x="16898" y="499"/>
                                </a:lnTo>
                                <a:lnTo>
                                  <a:pt x="16914" y="499"/>
                                </a:lnTo>
                                <a:lnTo>
                                  <a:pt x="16914" y="483"/>
                                </a:lnTo>
                                <a:lnTo>
                                  <a:pt x="16914" y="18"/>
                                </a:lnTo>
                                <a:lnTo>
                                  <a:pt x="169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2pt;width:479.4pt;height:14.1pt" coordorigin="0,-284" coordsize="9588,282">
                <v:shape id="shape_0" coordsize="16915,500" path="m16898,0l17,0l0,0l0,18l0,483l0,499l17,499l16898,499l16898,483l17,483l17,18l16898,18l16898,0xm16914,0l16898,0l16898,18l16898,483l16898,499l16914,499l16914,483l16914,18l16914,0xe" fillcolor="black" stroked="f" o:allowincell="f" style="position:absolute;left:0;top:-284;width:9588;height:28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" w:leader="none"/>
        </w:tabs>
        <w:spacing w:before="100" w:after="4"/>
        <w:rPr>
          <w:b/>
          <w:b/>
        </w:rPr>
      </w:pPr>
      <w:r>
        <w:rPr>
          <w:b/>
        </w:rPr>
        <w:t>Linha(s) de</w:t>
      </w:r>
      <w:r>
        <w:rPr>
          <w:b/>
          <w:spacing w:val="-1"/>
        </w:rPr>
        <w:t xml:space="preserve"> </w:t>
      </w:r>
      <w:r>
        <w:rPr>
          <w:b/>
        </w:rPr>
        <w:t>pesquisa</w:t>
      </w:r>
    </w:p>
    <w:tbl>
      <w:tblPr>
        <w:tblStyle w:val="TableNormal"/>
        <w:tblW w:w="9581" w:type="dxa"/>
        <w:jc w:val="left"/>
        <w:tblInd w:w="1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581"/>
      </w:tblGrid>
      <w:tr>
        <w:trPr>
          <w:trHeight w:val="263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" w:leader="none"/>
        </w:tabs>
        <w:spacing w:before="0" w:after="5"/>
        <w:rPr>
          <w:b/>
          <w:b/>
        </w:rPr>
      </w:pPr>
      <w:r>
        <w:rPr>
          <w:b/>
        </w:rPr>
        <w:t>Dados</w:t>
      </w:r>
      <w:r>
        <w:rPr>
          <w:b/>
          <w:spacing w:val="-2"/>
        </w:rPr>
        <w:t xml:space="preserve"> </w:t>
      </w:r>
      <w:r>
        <w:rPr>
          <w:b/>
        </w:rPr>
        <w:t>complementares</w:t>
      </w:r>
    </w:p>
    <w:tbl>
      <w:tblPr>
        <w:tblStyle w:val="TableNormal"/>
        <w:tblW w:w="9642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946"/>
        <w:gridCol w:w="2695"/>
      </w:tblGrid>
      <w:tr>
        <w:trPr>
          <w:trHeight w:val="5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ndereç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leto:</w:t>
            </w:r>
          </w:p>
          <w:p>
            <w:pPr>
              <w:pStyle w:val="TableParagraph"/>
              <w:widowControl w:val="false"/>
              <w:spacing w:lineRule="exact" w:line="249" w:before="3" w:after="0"/>
              <w:ind w:left="1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v./Ru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sz w:val="13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kern w:val="0"/>
                <w:sz w:val="13"/>
                <w:szCs w:val="22"/>
                <w:lang w:eastAsia="en-US" w:bidi="ar-SA"/>
              </w:rPr>
              <w:t>o</w:t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dade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stado:</w:t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nes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P:</w:t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G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Órgão emissor:</w:t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PF: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08990</wp:posOffset>
                </wp:positionH>
                <wp:positionV relativeFrom="paragraph">
                  <wp:posOffset>220345</wp:posOffset>
                </wp:positionV>
                <wp:extent cx="6031865" cy="635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031800" cy="6480"/>
                        </a:xfrm>
                        <a:prstGeom prst="rect">
                          <a:avLst/>
                        </a:prstGeom>
                        <a:solidFill>
                          <a:srgbClr val="1e487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e487c" stroked="f" o:allowincell="f" style="position:absolute;margin-left:63.7pt;margin-top:17.35pt;width:474.9pt;height:0.45pt;mso-wrap-style:none;v-text-anchor:middle;mso-position-horizontal-relative:page">
                <v:fill o:detectmouseclick="t" type="solid" color2="#e1b78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575" w:right="488" w:hanging="0"/>
        <w:jc w:val="center"/>
        <w:rPr>
          <w:rFonts w:ascii="Calibri" w:hAnsi="Calibri"/>
          <w:sz w:val="19"/>
        </w:rPr>
      </w:pPr>
      <w:r>
        <w:rPr>
          <w:rFonts w:ascii="Calibri" w:hAnsi="Calibri"/>
          <w:sz w:val="19"/>
        </w:rPr>
        <w:t>Universidade Estadual do Ceará - Faculdade de Veterinária - Programa de Pós-Graduação em Ciências Veterinárias</w:t>
      </w:r>
      <w:r>
        <w:rPr>
          <w:rFonts w:ascii="Calibri" w:hAnsi="Calibri"/>
          <w:spacing w:val="-40"/>
          <w:sz w:val="19"/>
        </w:rPr>
        <w:t xml:space="preserve"> </w:t>
      </w:r>
      <w:r>
        <w:rPr>
          <w:rFonts w:ascii="Calibri" w:hAnsi="Calibri"/>
          <w:sz w:val="19"/>
        </w:rPr>
        <w:t>Av.</w:t>
      </w:r>
      <w:r>
        <w:rPr>
          <w:rFonts w:ascii="Calibri" w:hAnsi="Calibri"/>
          <w:spacing w:val="-1"/>
          <w:sz w:val="19"/>
        </w:rPr>
        <w:t xml:space="preserve"> </w:t>
      </w:r>
      <w:r>
        <w:rPr>
          <w:rFonts w:ascii="Calibri" w:hAnsi="Calibri"/>
          <w:sz w:val="19"/>
        </w:rPr>
        <w:t>Dedé</w:t>
      </w:r>
      <w:r>
        <w:rPr>
          <w:rFonts w:ascii="Calibri" w:hAnsi="Calibri"/>
          <w:spacing w:val="-1"/>
          <w:sz w:val="19"/>
        </w:rPr>
        <w:t xml:space="preserve"> </w:t>
      </w:r>
      <w:r>
        <w:rPr>
          <w:rFonts w:ascii="Calibri" w:hAnsi="Calibri"/>
          <w:sz w:val="19"/>
        </w:rPr>
        <w:t>Brasil,</w:t>
      </w:r>
      <w:r>
        <w:rPr>
          <w:rFonts w:ascii="Calibri" w:hAnsi="Calibri"/>
          <w:spacing w:val="1"/>
          <w:sz w:val="19"/>
        </w:rPr>
        <w:t xml:space="preserve"> </w:t>
      </w:r>
      <w:r>
        <w:rPr>
          <w:rFonts w:ascii="Calibri" w:hAnsi="Calibri"/>
          <w:sz w:val="19"/>
        </w:rPr>
        <w:t>1700 -</w:t>
      </w:r>
      <w:r>
        <w:rPr>
          <w:rFonts w:ascii="Calibri" w:hAnsi="Calibri"/>
          <w:spacing w:val="-1"/>
          <w:sz w:val="19"/>
        </w:rPr>
        <w:t xml:space="preserve"> </w:t>
      </w:r>
      <w:r>
        <w:rPr>
          <w:rFonts w:ascii="Calibri" w:hAnsi="Calibri"/>
          <w:sz w:val="19"/>
        </w:rPr>
        <w:t>Fortaleza-CE</w:t>
      </w:r>
      <w:r>
        <w:rPr>
          <w:rFonts w:ascii="Calibri" w:hAnsi="Calibri"/>
          <w:spacing w:val="1"/>
          <w:sz w:val="19"/>
        </w:rPr>
        <w:t xml:space="preserve"> </w:t>
      </w:r>
      <w:r>
        <w:rPr>
          <w:rFonts w:ascii="Calibri" w:hAnsi="Calibri"/>
          <w:sz w:val="19"/>
        </w:rPr>
        <w:t>-</w:t>
      </w:r>
      <w:r>
        <w:rPr>
          <w:rFonts w:ascii="Calibri" w:hAnsi="Calibri"/>
          <w:spacing w:val="-2"/>
          <w:sz w:val="19"/>
        </w:rPr>
        <w:t xml:space="preserve"> </w:t>
      </w:r>
      <w:r>
        <w:rPr>
          <w:rFonts w:ascii="Calibri" w:hAnsi="Calibri"/>
          <w:sz w:val="19"/>
        </w:rPr>
        <w:t>60.740-903</w:t>
      </w:r>
    </w:p>
    <w:p>
      <w:pPr>
        <w:pStyle w:val="Normal"/>
        <w:spacing w:lineRule="exact" w:line="229"/>
        <w:ind w:left="2455" w:right="2369" w:hanging="0"/>
        <w:jc w:val="center"/>
        <w:rPr>
          <w:rFonts w:ascii="Calibri" w:hAnsi="Calibri"/>
          <w:sz w:val="19"/>
        </w:rPr>
      </w:pPr>
      <w:r>
        <w:rPr>
          <w:rFonts w:ascii="Calibri" w:hAnsi="Calibri"/>
          <w:sz w:val="19"/>
        </w:rPr>
        <w:t>Fone:</w:t>
      </w:r>
      <w:r>
        <w:rPr>
          <w:rFonts w:ascii="Calibri" w:hAnsi="Calibri"/>
          <w:spacing w:val="-3"/>
          <w:sz w:val="19"/>
        </w:rPr>
        <w:t xml:space="preserve"> </w:t>
      </w:r>
      <w:r>
        <w:rPr>
          <w:rFonts w:ascii="Calibri" w:hAnsi="Calibri"/>
          <w:sz w:val="19"/>
        </w:rPr>
        <w:t>(85)</w:t>
      </w:r>
      <w:r>
        <w:rPr>
          <w:rFonts w:ascii="Calibri" w:hAnsi="Calibri"/>
          <w:spacing w:val="-3"/>
          <w:sz w:val="19"/>
        </w:rPr>
        <w:t xml:space="preserve"> </w:t>
      </w:r>
      <w:r>
        <w:rPr>
          <w:rFonts w:ascii="Calibri" w:hAnsi="Calibri"/>
          <w:sz w:val="19"/>
        </w:rPr>
        <w:t>3101-9860</w:t>
      </w:r>
      <w:r>
        <w:rPr>
          <w:rFonts w:ascii="Calibri" w:hAnsi="Calibri"/>
          <w:spacing w:val="-3"/>
          <w:sz w:val="19"/>
        </w:rPr>
        <w:t xml:space="preserve"> </w:t>
      </w:r>
      <w:r>
        <w:rPr>
          <w:rFonts w:ascii="Calibri" w:hAnsi="Calibri"/>
          <w:sz w:val="19"/>
        </w:rPr>
        <w:t>Fax:</w:t>
      </w:r>
      <w:r>
        <w:rPr>
          <w:rFonts w:ascii="Calibri" w:hAnsi="Calibri"/>
          <w:spacing w:val="-3"/>
          <w:sz w:val="19"/>
        </w:rPr>
        <w:t xml:space="preserve"> </w:t>
      </w:r>
      <w:r>
        <w:rPr>
          <w:rFonts w:ascii="Calibri" w:hAnsi="Calibri"/>
          <w:sz w:val="19"/>
        </w:rPr>
        <w:t>(85)</w:t>
      </w:r>
      <w:r>
        <w:rPr>
          <w:rFonts w:ascii="Calibri" w:hAnsi="Calibri"/>
          <w:spacing w:val="-3"/>
          <w:sz w:val="19"/>
        </w:rPr>
        <w:t xml:space="preserve"> </w:t>
      </w:r>
      <w:r>
        <w:rPr>
          <w:rFonts w:ascii="Calibri" w:hAnsi="Calibri"/>
          <w:sz w:val="19"/>
        </w:rPr>
        <w:t>3101-9840</w:t>
      </w:r>
      <w:r>
        <w:rPr>
          <w:rFonts w:ascii="Calibri" w:hAnsi="Calibri"/>
          <w:spacing w:val="-3"/>
          <w:sz w:val="19"/>
        </w:rPr>
        <w:t xml:space="preserve"> </w:t>
      </w:r>
      <w:r>
        <w:rPr>
          <w:rFonts w:ascii="Calibri" w:hAnsi="Calibri"/>
          <w:sz w:val="19"/>
        </w:rPr>
        <w:t>E-mail:</w:t>
      </w:r>
      <w:r>
        <w:rPr>
          <w:rFonts w:ascii="Calibri" w:hAnsi="Calibri"/>
          <w:spacing w:val="-3"/>
          <w:sz w:val="19"/>
        </w:rPr>
        <w:t xml:space="preserve"> </w:t>
      </w:r>
      <w:hyperlink r:id="rId9">
        <w:r>
          <w:rPr>
            <w:rFonts w:ascii="Calibri" w:hAnsi="Calibri"/>
            <w:sz w:val="19"/>
          </w:rPr>
          <w:t>pgvet@uece.br</w:t>
        </w:r>
      </w:hyperlink>
    </w:p>
    <w:sectPr>
      <w:type w:val="nextPage"/>
      <w:pgSz w:w="11906" w:h="16838"/>
      <w:pgMar w:left="1040" w:right="98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248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6" w:hanging="2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2" w:hanging="2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8" w:hanging="2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2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0" w:hanging="2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6" w:hanging="2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2" w:hanging="2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8" w:hanging="248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d6939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d693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d6939"/>
    <w:pPr>
      <w:spacing w:before="4" w:after="0"/>
      <w:ind w:left="510" w:hanging="248"/>
    </w:pPr>
    <w:rPr/>
  </w:style>
  <w:style w:type="paragraph" w:styleId="TableParagraph" w:customStyle="1">
    <w:name w:val="Table Paragraph"/>
    <w:basedOn w:val="Normal"/>
    <w:uiPriority w:val="1"/>
    <w:qFormat/>
    <w:rsid w:val="007d6939"/>
    <w:pPr>
      <w:spacing w:before="1" w:after="0"/>
      <w:ind w:left="107" w:hanging="0"/>
    </w:pPr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d693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pgvet@uece.b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3</Words>
  <Characters>884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56:00Z</dcterms:created>
  <dc:creator>Lucianinha</dc:creator>
  <dc:description/>
  <dc:language>en-US</dc:language>
  <cp:lastModifiedBy>Frederico Rocha Cavalcanti</cp:lastModifiedBy>
  <dcterms:modified xsi:type="dcterms:W3CDTF">2022-12-07T17:02:00Z</dcterms:modified>
  <cp:revision>3</cp:revision>
  <dc:subject/>
  <dc:title>Microsoft Word - PPGCV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8-0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12-07T00:00:00Z</vt:filetime>
  </property>
</Properties>
</file>