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2"/>
        <w:ind w:right="4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2"/>
        <w:ind w:right="485" w:hanging="0"/>
        <w:jc w:val="center"/>
        <w:rPr/>
      </w:pPr>
      <w:r>
        <w:rPr>
          <w:b/>
          <w:bCs/>
        </w:rPr>
        <w:t xml:space="preserve">                                        </w:t>
      </w:r>
      <w:bookmarkStart w:id="0" w:name="_GoBack"/>
      <w:bookmarkEnd w:id="0"/>
      <w:r>
        <w:rPr>
          <w:b/>
          <w:sz w:val="36"/>
        </w:rPr>
        <w:t xml:space="preserve">Faculdade de Veterinária </w:t>
      </w:r>
    </w:p>
    <w:p>
      <w:pPr>
        <w:pStyle w:val="Normal"/>
        <w:tabs>
          <w:tab w:val="clear" w:pos="708"/>
          <w:tab w:val="center" w:pos="4162" w:leader="none"/>
          <w:tab w:val="center" w:pos="8860" w:leader="none"/>
        </w:tabs>
        <w:spacing w:before="0" w:after="1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424815</wp:posOffset>
                </wp:positionV>
                <wp:extent cx="8766175" cy="758825"/>
                <wp:effectExtent l="635" t="0" r="0" b="635"/>
                <wp:wrapNone/>
                <wp:docPr id="1" name="Group 28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6000" cy="758880"/>
                          <a:chOff x="0" y="0"/>
                          <a:chExt cx="8766000" cy="7588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200" y="0"/>
                            <a:ext cx="264240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49880"/>
                            <a:ext cx="29595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74988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749880"/>
                            <a:ext cx="58096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055" style="position:absolute;margin-left:-6.25pt;margin-top:-33.45pt;width:690.25pt;height:59.75pt" coordorigin="-125,-669" coordsize="13805,1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-669;width:4160;height:1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Shape 38519" coordsize="2959608,9144" path="l0,0l2959608,0l2959608,9144l0,9144c0,0,574423142,577204343,8469566,0c-1463156736,1436686126,1198587904,-68889638,1633967066,1914724724c1029990714,1682534946,1864376883,1952801850,1836344165,1702065519c1667853411,1948401003,1010708258,1953708662,1701539698,1819239200c574452335,909390627,573858101,1768909344,2037674862,574449004c1853190002,1696604772,1633903726,1713519984,578052460,1437023791c2162688,0,65536,1048577,0,0c2959608,9144,2162688,0,65536,327680c4587520,6357100,7536743,0,8454144,0c2083127296,1436686126,1198587904,-68889638,3627994,6684774c1769172848,1852795252,1935827258,1953852527,1701591909,809137254c1886352443,909520186,1769421625,979924068,808857908,1768253499c980707431,808923185,1869835579,1634891565,1953705328,979725433c1701736302,1949136443,762607717,1751346785,1832546927,1818518633c4259941,0,1106247680,1437027673,262144,0c910360576,2124541221,1048576,2124480512,357367808,1991583595c-632268337,1437027554,4194304,0,2162688,0c256901120,1437027675,0,0,-1393033216,1437027674c6356992,0,131072,65536,1310720,0c-1413480448,1437027674,-1423966208,1437027674,0,0c0,0,2063663104,530222,524288,0c-1423966208,1437027674,0,0,-1941962752,1437027412c4259840,0,1166016512,1437027673,458752,0c213123072,2124541222,655360,0,1897136128,52835765c21042,0,4194304,0,6356992,0c65536,2228224,5963776,6488157,7143535,7536686c7209077,7536686,6357108,3014770,6619234,7209057c3014771,7471184,7340143,7471205,7929972,7602259c7602273,101,-1417674752,1437027674,16842752,0c65536,327680,1547698176,1437027500,0,6684672c959475568,1437027213,-1404567552,1437027674,1716518912,1437027553c0,909508608,-1996473543,1437027553,0,1768226816c-1988073369,1437027553,2118123520,1437027672,1953693696,979725433c28526,1949106176,-1920960411,1437027553,0,1818492928c-732954523,1437027197,-1398276096,1437027674,-1971322880,1437027553c0,0,700448768,1437027553,0,1436680192c-1752170496,1437027420,-1395130368,1437027674,952107008,1437027688c0,2124480512,-1975517184,1437027553,0,1819082752c-395284634,1437027552,-1391984640,1437027674,1054867456,1437027553c0,0,2162688,0,256901120,1437027675c0,0,-1440743424,1437027674,2162688,0c0,524288,482344960,2124540383,0,0c2162688,0,-1318060032,1437027674,1077936128,1437027673c0,0,2162688,0,-886046720,1437027674c-1440743424,1437027674,0,0,6356992,0c65536,2359296,5963776,6488157,7143535,7536686c7209077,7536686,6357108,3014770,7471204,7798881c7209065,3014759,7274576,7209065,5439604,7405669c6619253,6488174,101,544503909,4290659,0c65536,1114112,7143424,6553701,6357097,6881327c6357101,6619239,3014705,7340138,6750309,0c-1382023168,1437027674,6356992,0,65536,2293760c5963776,6488157,7143535,7536686,7209077,7536686c6357108,3014770,7471204,7798881,7209065,3014759c7077958,6750305,6619219,7667825,7209061,6619235c-1375731712,1437027674,6356992,0,2062155776,1436686126c1198587904,-68889638,23514,0,0,0c1908932608,2124539826,1912602624,2124539826,65536,7274576c1915748457,2124539826,1190133760,1437027213,2101346304,1437027672c-1945108480,1437027672,4259840,0,327680,524293c0,0,2959608,0,2959608,9144c0,9144,0,0,572522598,1437027674c6356992,0,1689911296,1436686126,1198587904,-68889638c7560154,7209077,7536686,6357108,3014770,7471204c7798881,7209065,3014759,7077958,6750305,6619219c7667825,7209061,6619235,1437007872,-1358954496,1437027674c5308416,0,1743388672,1436686126,1198587904,-68889638c89050,0,0,0,0,0c0,0,1015021568,1437027672,1025507328,1437027672c1025507328,1437027672,4259840,0,99614720,1437027675c655360,0,-116654080,2124541214,917504,0c-1965752320,-1786162231,100370,7274496,4194406,0c6356992,0,-366280704,1436686125,1198587904,-68889638c23514,0,0,0,1908932608,2124539826c1912602624,2124539826,-1342111744,1437027674,1915748352,2124539826c1190133760,1437027213,-1354760192,1437027674,418381824,1437027673c2162688,0,65536,393216,5439488,5177421c5505103,72,2190433,0,0,65536c131072,196608,0,1852586593,2193184,0c65536,393216,5111808,5374031,4259917,76c2183280,0,327680,131077,65537,65537c825829624,13364,6356992,0,1704656896,1436686126c1198587904,-68889638,7166938,7536686,7209077,7536686c6357108,3014770,7471204,7798881,7209065,3014759c7274576,7929964,7274599,4587630,6357100,7536743c1043267584,1886859068,6371955,0,131072,0c1310720,0,-1382023168,1437027674,-1318060032,1437027674c0,0,0,0,889257984,538166c524288,2124480512,-1318060032,1437027674,-1459552256,1437027674c601882624,1437027674,2162688,0,253755392,1437027675c0,0,-1301807104,1437027674,5308416,0c-710213632,350836,1198587904,-68889638,23514,0c0,0,1591738368,2124539826,1595408384,2124539826c393216,1030488064,-1330630622,1437027674,792461312,1869822561c5335404,0,1683685376,1436686126,1198587904,-68889638c23514,0,0,0,1591738368,2124539826c1595408384,2124539826,393216,1815740416,-1326427538,1437027674c573571072,1631338031,2188858,0,1229979648,1437027487c1249902592,1437027672,0,1437027674,2162688,0c65536,262144,7471104,6553673,51,1043276402c2174780,0,696254464,1437027553,0,0c1999568896,2000319344,2191475,0,782237696,1437027487c-1868562432,1437027674,-1318060032,1437027674,4259840,0c1073741824,1437027555,-1381498880,1437027674,-1318060032,1437027674c-783679488,19963,1700986880,1668103230,1818314298,1667326572c4210283,0,248578048,0,65536,247005184c1832648704,1816214115,1852990836,1130722401,1702129263,1010725998c1127900013,1667854184,1699881061,1919513969,574452581,577204343c980892734,2002874980,1046965865,980449084,1751346785,1646293615c1852401765,1668236388,573645373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573710909,1886862398c1835627322,1348824176,2015392623,573579837,574454048,1043276336c980449084,1769172848,1852795252,1701978184,1769234796,1917216118c574451055,1970040675,1042443885,980449084,1332965232,1702061670c925711988,892810041,1886859068,1936683066,1936090703,1010725989c980449071,1769172848,1852795252,2000436808,1869625968,1769236851c542535279,1634493810,1702259060,1836020294,1634738749,1919377778c577269857,1886862398,1936683066,1936090703,759067749,942944820c792474929,1882878071,1716482927,1952805734,1999584318,1869625968c1769236851,1045851759,980449084,1702131813,1663071342,941768056c825636407,539112759,574454115,943207735,790770994,1886862398c1717986618,1165255525,1852142712,1030496372,892548642,1031020578c539111458,807550322,1029840930,892548642,1010708258,2000318583c1315987826,795176559,1886862398,1668244538,1763734096,824327524c1634607138,574449005,1970238023,942809200,573912368,1999584318c1868839536,1047679075,1731879228,1752195442,2015388521,1936616557c574447930,1886680168,1932472122,1835362403,1865315169,2020500848c1868983405,1952542066,1919889011,1919168359,1852405601,795635047c909127730,1767992623,1010705006,1919367777,1768452193,1952531555c1920278625,1747074409,980448372,1668493103,1634559336,1768762995c1936683619,779380335,795701091,1768318575,1999594851,795112047c808529970,1919907631,1869770852,1936942435,1197960809,1886744434c2000436770,2000316272,1010724967,979857527,1198935651,1884516466c1043296848,1735423804,1886545722,1917874259,979450942,1836213880c979450942,543581807,807550328,1031348258,790769698,979450942c544503909,574453859,909522744,573583408,1031365408,943011618c573585464,1631338031,1332241210,2015389286,573579837,574454048c1043276336,1664770364,1954039144,1031299872,909588514,808464438c2036539426,892805693,808990776,1010708258,2017091887,1047360102c1886859068,1919367783,1349538672,1882996338,1882874729,2015388521c1936616557,1667854394,1952981565,792359028,1751348015,1935764837c1701867310,1819113582,1836216166,779318369,795308655,2002874980c1835495017,808595308,1882142256,1970561897,1042441586,1667854396c1349938746,1917870953,1768963134,1315125859,544362614,574448745c1847599664,1030057313,1667846178,1701999988,539113248,1668506980c572669298,1882143806,1664770921,1917875790,1768963134,1315125859c1667846262,1043296848,1768959804,1986935395,1348692304,1882996338c1647993705,1181772140,1047293033,1647993148,544237932,1835350642c1029989730,1682534946,1010704946,1647993135,1047554412,1933205820c1952805492,1043294307,1768959804,1818376803,1766223977,1010723948c979593584,1917874291,979450942,1836213880,979450942,543581807c924990840,808464953,1031348258,790769698,979450942,544503909c574453859,842282546,573583412,1031365408,808990242,573584432c792477231,1719155297,1010724210,1919957601,1699181683,1881173359c1031041906,1667592738,1010705012,1986083425,796160844,1630485566c1936879674,1868908404,1631338093,544107578,807550327,1631338018c1181707834,795634793,1630485566,1047424058,1768959804,1886599779c1010725456,1667854383,1667854394,1886862398,1937193587,2000436848c1664775024,1884517966,1043296848,1936750396,1349546810,1631338098c1919318074,1631338093,1717989178,574453792,2032149040,876028477c808990777,1010708258,2019900001,2019762292,959586877,909457717c1663050288,958545273,573583408,792477231,1719155297,1010724210c1919957601,1699181683,1881173359,1031041906,1701408802,1631338018c1282826554,1043297395,979447612,1953722992,1836016967,979450942c1768714099,1818838628,1631338092,1735553850,1919697762,1818326560c808460861,808464432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41104760,842020153,539111472,924990841,943208756c1043276336,1698324796,1663071352,958545272,573583408,1031365408c808466722,1043276336,979447612,1836213880,979450942,1953722992c1836016967,1936879648,1881292148,1042441577,1631215932,1953713270c792477231,1919957601,1699181683,1010724207,1869822561,1180985708c1047293033,1933205820,1130522482,1981837932,574450785,808464432c790769712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92940834,808990262,1031348258,959723298,573585464,1631338031c1954047290,1031299872,808989986,808990265,2036539426,809050685c790769712,1630485566,1919318074,1631338093,1936879674,1868908404c1919950957,574452851,577071472,979450942,1934390881,1010708340c1882874159,1198814066,1047359333,1933205820,1684630639,1819044166c979450942,1650946675,544369731,1030513014,808464418,573583408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1735423791c1885828922,1630485566,1634887482,1667852400,1635017028,1630485566c1634887482,1667852400,1999584318,1851865712,1919903843,1999584318c1634886714,1735289207,1831812158,1749236323,1701013871,1668103230c1818314298,1667326572,2000436843,1667854394,1983659636,1869768506c1763733621,1931623780,1701863784,539111519,1031040097,1869760290c840986741,892678200,1953701922,1030057081,1936683042,1869182057c1650539118,1970040691,1832609140,1768387169,1701588334,758805606c892481078,1832612976,1768387169,1869884782,858602096,892612147c2000385136,1752458345,809055802,1882534446,1701329780,1952999273c775501114,1953510711,1868767266,1868853871,1768384882,757218670c741683761,959854125,1868767266,1935962735,1030060649,942879010c824980784,573913393,980827198,1885431923,1887007845,1684611173c2019500605,808464432,892826719,1868767266,1935962735,1030060649c909193762,841756720,808465969,980361250,1031041139,573912866c1882877728,1701209458,1818587762,1986622561,1948400997,1634738210c574449780,1077166189,876637237,1076965696,825311289,893401408c539125112,1819044198,574448741,1931485798,1802465908,574448741c171844198,1933211196,1802465908,1869226085,1953721961,1030057081c1953066274,790786661,1983646270,1919903290,1634497901,1007304307c543570550,1030648165,543582498,1701734764,2002874948,1768956014c1282172280,1466265193,1752458345,790769696,1983646270,1696622138c574451313,544044403,824193088,790769696,1983646270,1696622138c574451313,544044403,540024880,790769984,1983646270,1696622138c574451313,1685025392,540164128,573710385,1007304239,543570550c1030648165,1869770786,859840612,909193760,1881157680,1818589289c1952737623,1043276392,980827146,1902452838,1881292142,543453042c840971072,808465969,2020175904,1699245157,1952999273,171847458c1715107388,1852925216,1970479677,809508973,824193056,171847458c1715107388,1852925216,1919951421,1075864687,540090422,1043276338c980827146,1902452838,1881292142,543453042,840972096,808465969c2020175904,1767337061,577270884,1007304239,543570550,1030648165c1836413730,540557344,808857906,573579312,1007304239,543570550c1030648165,1869770786,926949476,909193760,1881157680,1818589289c1734960456,790787176,1983646270,1696622138,574451313,544044403c540029248,808857906,573579312,1007304239,1715107375,1970106991c1047748972,980827146,1752457584,1698328352,1970435192,1852795251c574450543,1730159206,1768186226,1937010277,1701863784,574450543c1864376948,1852793658,1952671086,1701869940,1701978685,790787171c1866205758,1668246586,980820075,1031043173,1768187170,1629495924" fillcolor="black" stroked="f" o:allowincell="f" style="position:absolute;left:-125;top:512;width:4660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38520" coordsize="9144,9144" path="l0,0l9144,0c9144,9144,0,9144,0,0c1105199104,1437027555,3211264,0,65536,720896c4390912,7274607,6553714,7209065,7602273,7536741c3145728,0,806420480,0,-1006632960,2124541225c1616904192,1437027195,76480512,0,-1000341504,2124541225c1616904192,1437027195,76611584,0,-1004487731,2124541225c1616904192,1437027195,76414976,0,-996101332,2124541225c1616904192,1437027195,76546048,0,-1002434718,2124541225c1616904192,1437027195,76349440,0,1162911503,1437027555c1545601024,1437027195,8192000,65536,1041295205,1437027555c426770432,1437027555,6815744,131073,1031855373,1437027555c1616904192,1437027195,6815744,65537,1133567213,1437027555c1140850688,1437027555,1469186048,16,1034985297,1437027555c616562688,1437027555,6815744,1,-1075786509,2124541225c1005584384,1437027672,262406144,0,-788506038,2124541225c-785383424,1437027554,256901120,16,1094737606,1437027555c1561329664,1437027195,6029312,8650752,-792695130,2124541225c-1988100096,1437027553,257490944,16,1214294457,1437027555c959447040,1437027213,7471104,131073,1208005519,1437027555c959447040,1437027213,7471104,65537,1211115038,1437027555c959447040,1437027213,7471104,1,1828749173,1437027672c1545601024,1437027195,264699904,0,1797318813,1437027672c1561329664,1437027195,266076160,0,1800448263,1437027672c1545601024,1437027195,266076160,0,929052562,2124541205c1616904192,1437027195,265945088,0,972043027,2124541205c1561329664,1437027195,263979008,0,956340209,2124541205c1616904192,1437027195,263979008,0,952108778,2124541205c1616904192,1437027195,263979008,0,964712134,2124541205c1616904192,1437027195,263979008,0,960548227,2124541205c1616904192,1437027195,263979008,0,1821404551,1437027672c1545601024,1437027195,264503296,0,935363296,2124541205c1545601024,1437027195,264372224,0,1839243226,1437027672c1616904192,1437027195,265617408,0,947915947,2124541205c1616904192,1437027195,264634368,0,1824586264,1437027672c-2097152,1437027189,264634368,0,985678939,2124541205c1616904192,1437027195,264044544,0,903917561,2124541205c1616904192,1437027195,265093120,0,866171334,2124541205c1616904192,1437027195,265158656,0,989900422,2124541205c1616904192,1437027195,264044544,0,908072894,2124541205c1616904192,1437027195,265093120,0,870383529,2124541205c1616904192,1437027195,265158656,0,998282800,2124541205c959447040,1437027213,264044544,0,916471292,2124541205c959447040,1437027213,265093120,0,878772116,2124541205c959447040,1437027213,265158656,0,981487846,2124541205c1616904192,1437027195,264044544,0,899727318,2124541205c1616904192,1437027195,265093120,0,861934905,2124541205c1616904192,1437027195,265158656,0,994101813,2124541205c959447040,1437027213,264044544,0,912324344,2124541205c959447040,1437027213,265093120,0,874516450,2124541205c959447040,1437027213,265158656,0,1002489036,2124541205c-776994816,1437027197,264110080,0,920659405,2124541205c-776994816,1437027197,265224192,0,882942246,2124541205c-776994816,1437027197,265289728,0,1845558028,1437027672c-1752170496,1437027420,266010624,0,1832960906,1437027672c1616904192,1437027195,264765440,0,975184696,2124541205c-749731840,1437027189,264896512,0,887107896,2124541205c-749731840,1437027189,264962048,0,849402063,2124541205c-749731840,1437027189,265027584,0,939547352,2124541205c1616904192,1437027195,265879552,0,1812994427,1437027672c1561329664,1437027195,265879552,0,1817243514,1437027672c1545601024,1437027195,265879552,0,979411195,2124541205c-413138944,1437027554,264437760,0,895518511,2124541205c-413138944,1437027554,265486336,0,857755750,2124541205c-413138944,1437027554,265551872,0,1842354714,1437027672c1616904192,1437027195,265682944,0,1794155745,1437027672c1616904192,1437027195,264175616,0,924909538,2124541205c1545601024,1437027195,264568832,0,931169744,2124541205c1616904192,1437027195,264372224,0,968885936,2124541205c1616904192,1437027195,263979008,0,943730484,2124541205c1616904192,1437027195,264306688,0,1804663167,1437027672c1561329664,1437027195,264306688,0,1808830317,1437027672c1545601024,1437027195,264306688,0,977318339,2124541205c-776994816,1437027197,264241152,0,891311101,2124541205c-776994816,1437027197,265355264,0,853578691,2124541205c-776994816,1437027197,265420800,0,1836081152,1437027672c1545601024,1437027195,264830976,0,1088443307,1437027555c1545601024,1437027195,6619136,196608,-778038203,2124541225c959447040,1437027213,260964352,0,1179706047,1437027555c1140850688,1437027555,1469710336,16,1562418793,2124541225c1545601024,1437027195,67698688,0,1560332161,2124541225c-785383424,1437027554,66715648,0,1600135505,2124541225c1545601024,1437027195,67305472,0,1566612004,2124541225c-795869184,1437027554,258539520,0,1551957234,2124541225c959447040,1437027213,66715648,0,1595994279,2124541225c1561329664,1437027195,67371008,0,1591738859,2124541225c1561329664,1437027195,67436544,0,1814088504,2124541442c1561329664,1437027195,67567616,0,1587554346,2124541225c1561329664,1437027195,67633152,0,1809861508,2124541442c318767104,1437027553,66977792,0,1583371861,2124541225c1561329664,1437027195,67043328,0,1579196830,2124541225c1561329664,1437027195,67108864,0,1575005467,2124541225c1545601024,1437027195,67502080,0,1570805494,2124541225c1545601024,1437027195,66912256,0,1556151595,2124541225c959447040,1437027213,66715648,0,1604386186,2124541225c1561329664,1437027195,66519040,0,1528840156,2124541225c1561329664,1437027195,67239936,0,1818294773,2124541442c1616904192,1437027195,66519040,0,1606465799,2124541225c1616904192,1437027195,66519040,0,1610612991,2124541225c1616904192,1437027195,66519040,0,1547739307,2124541225c-764411904,1437027554,66584576,0,1801497523,2124541442c959447040,1437027213,66584576,0,1805681152,2124541442c1616904192,1437027195,66846720,0,1544617383,2124541225c-746586112,1437027554,66650112,0,1541429207,2124541225c959447040,1437027213,66650112,0,1538321471,2124541225c-728760320,1437027554,66453504,0,1535161273,2124541225c1616904192,1437027195,66781184,0,1530981759,2124541225c-764411904,1437027554,67174400,0,1795162367,2124541442c959447040,1437027213,67174400,0,1791010769,2124541442c1545601024,1437027195,67764224,0,1975558696,2124541442c1545601024,1437027195,71499776,0,1865443439,1437027672c1561329664,1437027195,67960832,0,1868602839,1437027672c1561329664,1437027195,68026368,0,1899012628,1437027672c1545601024,1437027195,68550656,0,1875936045,1437027672c1545601024,1437027195,68157440,0,1879083856,1437027672c1545601024,1437027195,68222976,0,1883255800,1437027672c1561329664,1437027195,68288512,0,1886450758,1437027672c1561329664,1437027195,68354048,0,1890640537,1437027672c1561329664,1437027195,68419584,0,1894807353,1437027672c1561329664,1437027195,68485120,0,1903227286,1437027672c1616904192,1437027195,68616192,0,1872776202,1437027672c1561329664,1437027195,68091904,0,1862276463,1437027672c1561329664,1437027195,67895296,0,-784315709,2124541225c-1988100096,1437027553,257228800,0,-1009756330,2124541225c-765460480,1437027197,76677120,0,593538347,1437027656c1561329664,1437027195,81264640,0,952139189,1437027672c1561329664,1437027195,81199104,0,688964652,1437027656c1616904192,1437027195,81330176,0,-1031773952,2124541225c685768704,1437027519,260636672,0,-1017060917,2124541225c1451229184,1437027672,76873728,0,1526770296,2124541225c-713031680,1437027554,76939264,0,-1029679620,2124541225c-785383424,1437027554,256442368,0,1921031445,1437027672c1218445312,1437027429,261029888,16,-1025468543,2124541225c959447040,1437027213,258473984,1,-1033837403,2124541225c953155584,1437027213,257753088,0,1047546739,1437027555c1616904192,1437027195,6750208,1,1050697421,1437027555c1561329664,1437027195,6750208,8519681,1054920704,1437027555c1616904192,1437027195,6750208,65537,-780094953,2124541225c959447040,1437027213,262602752,0,-687862817,2124541217c-1752170496,1437027420,261554176,0,1153498871,1437027555c1545601024,1437027195,8060928,0,1784726061,1437027672c1545601024,1437027195,257425408,16,1908441178,1437027672c1545601024,1437027195,257884160,0,-1038070709,2124541225c1545601024,1437027195,261750784,0,-767499597,2124541225c1616904192,1437027195,74186752,0,-769622046,2124541225c959447040,1437027213,74252288,0,1059076049,1437027555c1561329664,1437027195,5963776,8650753,-735019433,2124541225c-674234368,1437027554,66322432,0,-737148673,2124541225c1561329664,1437027195,65732608,0,-732894516,2124541225c-695205888,1437027554,65601536,0,1762688808,1437027672c959447040,1437027213,65601536,0,1997550745,2124541442c-624951296,1437027554,65863680,1,-740261186,2124541225c1545601024,1437027195,66125824,0,1765849056,1437027672c959447040,1437027213,65863680,0,-744472686,2124541225c1561329664,1437027195,65994752,0,-747614224,2124541225c-658505728,1437027554,66256896,0,-765458632,2124541225c-624951296,1437027554,65798144,1,-750739971,2124541225c1545601024,1437027195,66060288,0,1768982396,1437027672c959447040,1437027213,65798144,0,-754910073,2124541225c1561329664,1437027195,65929216,0,-758120193,2124541225c-642777088,1437027554,65536000,0,-761217936,2124541225c1616904192,1437027195,66191360,0,-763312893,2124541225c1561329664,1437027195,65667072,0,-803180557,2124541225c-785383424,1437027554,257622016,16,-799006734,2124541225c959447040,1437027213,257556480,16,-790593617,2124541225c-1978662912,1437027190,257359872,16,-771688225,2124541225c1545601024,1437027195,73990144,0,1995501198,2124541442c959447040,1437027213,74317824,0,1008765462,2124541205c1545601024,1437027195,263258112,0,1012948899,2124541205c-557842432,1437027554,262995968,0,63972852,1437027555c1545601024,1437027195,6488064,0,1183907722,1437027555c1545601024,1437027195,6750208,196608,847286025,2124541205c1616904192,1437027195,263716864,0,843074291,2124541205c1561329664,1437027195,263585792,0,809514374,2124541205c1561329664,1437027195,263520256,0,1849749774,1437027672c1545601024,1437027195,263127040,0,1853894492,1437027672c1545601024,1437027195,263192576,0,801166617,2124541205c1545601024,1437027195,262930432,0,796953250,2124541205c1545601024,1437027195,262864896,0,805371803,2124541205c1545601024,1437027195,262799360,0,838861055,2124541205c1545601024,1437027195,263061504,0,834711296,2124541205c1616904192,1437027195,263716864,0,830525696,2124541205c1561329664,1437027195,263520256,0,826294353,2124541205c-335544320,1437027554,263651328,0,822135286,2124541205c1561329664,1437027195,263520256,0,817932207,2124541205c-299892736,1437027554,263782400,0,813724065,2124541205c1561329664,1437027195,263585792,0,1915786702,1437027672c-471859200,1437027214,262733824,0,1171267501,1437027555c1616904192,1437027195,1469579264,0,-773805442,2124541225c1545601024,1437027195,74121216,0,1187029504,1437027555c1616904192,1437027195,5832704,65536,1190184386,1437027555c1616904192,1437027195,5832704,1048576,1194360678,1437027555c1616904192,1437027195,5832704,131072,1197516692,1437027555c1616904192,1437027195,5832704,983040,-1021251699,2124541225c685768704,1437027519,256507904,0,1062214909,1437027555c1561329664,1437027195,5963776,8716289,-786417825,2124541225c1561329664,1437027195,75038720,0,1991270676,2124541442c1545601024,1437027195,68681728,0,-819921826,2124541225c1561329664,1437027195,69271552,0,-805261671,2124541225c1561329664,1437027195,68747264,0,-815768431,2124541225c1561329664,1437027195,69140480,0,-817853309,2124541225c1561329664,1437027195,69206016,0,1988107635,2124541442c1616904192,1437027195,68943872,0,-809441982,2124541225c1561329664,1437027195,68812800,0,-813676153,2124541225c1561329664,1437027195,68878336,0,-794779096,2124541225c1561329664,1437027195,75104256,0,-1063206367,2124541225c1545601024,1437027195,262209536,0,-1042243061,2124541225c959447040,1437027213,261816320,0,-1071622192,2124541225c1545601024,1437027195,262340608,0,-1059003158,2124541225c1545601024,1437027195,262144000,0,-1054816908,2124541225c959447040,1437027213,262078464,0,-1048555509,2124541225c959447040,1437027213,262012928,0,1952513989,2124541442c959447040,1437027213,261881856,0,1946173261,2124541442c959447040,1437027213,261947392,0,-1067409368,2124541225c685768704,1437027519,262275072,0,-775918422,2124541225c1545601024,1437027195,74055680,0,1787833611,1437027672c1561329664,1437027195,81395712,0,1175480840,1437027555c1140850688,1437027555,1469644800,16,1065395501,1437027555c598736896,1437027555,6619136,1,1080063443,1437027555c1545601024,1437027195,6619136,65537,1084267097,1437027555c1545601024,1437027195,6619136,131072,1983935493,2124541442c1616904192,1437027195,71303168,0,-824132090,2124541225c1616904192,1437027195,71172096,0,-828323891,2124541225c1616904192,1437027195,71237632,0,-832568064,2124541225c-519045120,1437027554,70975488,0,-836698237,2124541225c-508559360,1437027554,70909952,0,-840917659,2124541225c1545601024,1437027195,71041024,0,1979731769,2124541442c1545601024,1437027195,71106560,0,-845117853,2124541225c1545601024,1437027195,70123520,0,-849285010,2124541225c1545601024,1437027195,70778880,0,1201715147,1437027555c1545601024,1437027195,1469841408,0,1204862165,1437027555c426770432,1437027555,1469841408,65536,-878671825,2124541225c959447040,1437027213,71630848,0,1791011101,1437027672c-437256192,1437027554,262537216,0,-853476493,2124541225c1545601024,1437027195,71368704,0,-857677642,2124541225c-491782144,1437027554,70189056,0,606142223,1437027656c1616904192,1437027195,262471680,0,1518361353,2124541225c-473956352,1437027554,70844416,0,1514197882,2124541225c1561329664,1437027195,70254592,0,1509965741,2124541225c1561329664,1437027195,70451200,0,-861875426,2124541225c1561329664,1437027195,70582272,0,-866122689,2124541225c1561329664,1437027195,70713344,0,-870256493,2124541225c1561329664,1437027195,70057984,0,-874447013,2124541225c1561329664,1437027195,70647808,0,1109400345,1437027555c1117782016,1437027555,1468792832,0,1505807447,2124541225c1561329664,1437027195,70320128,0,1501569605,2124541225c1561329664,1437027195,70385664,0,1497422574,2124541225c-456130560,1437027554,70516736,0,1493218117,2124541225c1545601024,1437027195,71565312,0,1076949660,1437027555c598736896,1437027555,6619136,0,1522564603,2124541225c-536870912,1437027554,76218368,0,1993363219,2124541442c959447040,1437027213,260898816,0,1091618267,1437027555c1561329664,1437027195,6029312,8585216,1781588467,1437027672c-589299712,1437027554,258605056,0,1166031253,1437027555c-589299712,1437027554,1469513728,16,-1012887042,2124541225c1616904192,1437027195,76742656,0,1778450151,1437027672c959447040,1437027213,260571136,16,1775246592,1437027672c959447040,1437027213,260505600,16,1911613425,1437027672c-471859200,1437027214,71434240,0,1097865951,1437027555c1616904192,1437027195,6684672,1,1101040591,1437027555c1561329664,1437027195,6684672,8519681,1105236025,1437027555c1616904192,1437027195,6684672,65537,1772145168,1437027672c1545601024,1437027195,76283904,0,1157669445,1437027555c-2097152,1437027189,8192000,0,1859169187,1437027672c1616904192,1437027195,262668288,0,-782185540,2124541225c1561329664,1437027195,258146304,0,1613541577,-1089218688c1233499132,-508445979,1726362945,813035636,-1215340203,1609787825c-1506511509,933013220,633235768,-1026591112,-1121714570,-760159788c-300604954,1928582670,-1447574700,677720208,1661221121,1552925066c1385146353,-10968255,-1541815808,-1501903823,2107183023,2046885674c1021471803,-90426634,1606499237,2108976392,1053160310,2000525856c316127173,578079069,1213913873,1482387424,957236858,1271815534c264054321,-478478795,2121917866,-718101466,-1771089171,-1520739757c1607915427,-252311048,-367777963,1603957096,-771326526,16768754c1274825042,645382315,-162943325,-1128312423,-1882700150,-1370131459c-416576818,1187780721,-1495966678,1160772069,672922034,-1971131224c-1871975384,-478416221,-22974572,1982602962,-455646386,1692142264c-1014008039,2025084676,597607751,-924637192,-1773867537,-2070178470c-2058232166,1174998677,965137693,525796599,1744337147,-974973957c-659621171,773352437,-1347233613,754638740,-119900802,-818552189c71273415,-291397722,-1191957034,-577100756,847105867,120346152c-271005088,-1880524414,1377279988,-452229319,1762112793,-89245573c-1817203726,788068172,660536255,705015086,-560638125,-286722602c264697723,2068667099,1608136387,1335878018,2122693820,-1021281831c-780352320,933162951,-1615569282,-1779646541,-1088046794,74972298c650931339,124244663,2041112444,-1283469133,-2082211884,1069799411c-470793962,-1415772446,1514437226,1649620636,-442221717,505463161c-808929138,1588092785,-1755909870,-653307933,-901432725,542988509c-731913096,-1870407663,106392647,-1546490787,-594179411,-431648906c-1758727818,-2094800630,1123183050,1865938350,-1477855237,1314109409c-311601125,1222772946,-1324857888,-2126323286,1508442508,-1551141190c-1135661064,-756987797,1978662388,215608882,1622903908,1317176304c-509986256,1333277822,-1266047006,1945641945,-1054355997,-1389356073c-1215585667,1241251373,-856285307,1270800099,2146454520,-537877770c-840881683,-1944591549,-1019219674,911184628,1599160157,415612080c1793007168,-718707682,859639344,-1184537761,-1405315080,-60558123c-1951408003,16720254,1534625154,-2068857374,1777902703,-1196128095c-597424715,320297581,-208214963,965998902,722106849,-415166993c1310274774,1376549777,-1879129124,1171044217,862992604,473523187c1600229590,-44794873,2083503788,-56361679,-2034245559,-119206753c1460396433,771482757,-1179256420,-1914186376,-2144267410,478602264c-389533645,-1026892758,1199010187,-48931118,-519177066,899251195c-1879557107,1860090964,-111932043,-1647359822,1921650372,-546889649c-243958595,-1277239101,-621264901,1275133914,-1762885730,-358199912c-1328451512,531697977,-128892988,-1045432703,824085119,-2019064328c-306024463,-788668061,-1746024627,-1223632970,1088563376,-555503234c2015227834,-1980217053,265137121,-1956923815,-926907061,-831609863c-1190218841,-1776610385,-447560494,-1251690074,-1929655217,2024901271c-1968612596,2051975571,-227263159,1960537837,1878455100,-244712968c191021963,-991981897,-452638506,488960186,1039586364,1744331719c-241305419,1341669971,1563810273,809952366,1103763012,-255336042c96337568,-1963428226,-1661117753,105852670,-1759204711,-1564386118c-1292729928,-536184378,708325918,-336201089,226232095,-556400984c1341242932,-1685752435,1441190735,1613915194,1428419296,-1088435761c-465973421,-763578247,1593172924,-874785189,-1722703915,-1928946064c1801448783,1514806124,367876732,-1950494229,-58239206,2019949421c-1145410896,519610827,1189430230,1879497369,999046230,528019102c-404391259,-2146975252,-123381892,-1681137217,87878971,-1866970725c403943320,1450774133,-1940074651,2110714336,-321761821,-1012580484c359621991,1840416141,1359061832,-267748844,-562159633,465437247c1801116765,1294733375,623622637,-598567755,1072345274,-244865930c1570134703,-1348850866,-18990147,-1886429826,641135045,1146680946c-985018199,-539792319,1602075547,1588296668,-366594524,-1312370576c-2111852807,-40104800,-127933397,164042535,1063859838,1743662871c16731443,-322599671,758864746,-2131606042,120718070,-538397189c2017164811,-254871957,-257849193,-1750230404,-1496723324,-997385622c-881205726,472135622,-1179561551,454623602,1063353926,2144944067c-927842367,-2035288618,1559911546,1975939095,-647285171,954864238c1690833015,203959142,-831920136,-1092871928,1908928945,350395377c-1141898242,-664469249,-2030523571,1981445371,-645566817,62463199c658069496,-405324824,-648034825,-120535465,-1094392050,1214501665c-1700424220,-163801048,1509149145,-1638103721,-1963750201,1072698877c2080874436,-1759857844,-1538966395,-1608676616,-1729383399,1880974566c-396931365,-718971535,-1277806676,-1287365541,612747995,1561936014c1996800328,190300437,1583584554,2123657523,-58887141,1942662351c1319824623,1371940996,-1410336869,2143022226,-1425934183,488257513c597145332,-1142873838,-1320686544,670528938,670801389,-1092811105c-951934033,1836235073,-649113372,1324956708,-2072004481,-504946946c746171387,1686250670,1801923625,-41226967,382607967,-1412216475c1266444453,-20354062,1571698950,-1966403761,359284418,-170322114c-262147189,-1969035192,-2098756614,44050570,44050570,44050570c44050570,1077094794,16741919,-23906367,1058848553,-22356563c-671602871,1072887256,1302008828,-1974370,1588562432,-1652864218c1116353610,-57576904,527432408,1601273245,-1786040347,-868921835c-453157604,2102719167,301468558,1161618698,-247347216,1584069397c-1235838396,451633751,-388331940,1595396097,1559693246,-1364265424c262405258,-1618629238,-1078458051,-1387009233,2034650053,-981239637c-703790849,-1157238491,1396883320,-1145776506,-342444163,1555474393c2020933767,-1509883975,101694050,-470720185,693864030,129815713c-149141083,-1161228265,15484477,1662846953,267266703,-1665324970c492590423,-1249574657,1466630287,1995975710,617920098,-509401379c-1901766439,127065265,-999203823,-1009683552,1890164494,-745444010c1935829454,1530030730,1846438217,1860784526,1018874858,-835035652c-47739501,-313712775,-1364877309,-996679353,-1612569683,-765963386c-930457510,930543574,1507648841,-1053348260,-1458864342,1093681727c1834844960,1363310207,993531305,-1703052122,340102097,-1574401963c-1574436726,-1574436726,724172938,-1745422161,-1426275331,-18118054c16753981,704708464,2087976448,587267923,16756534,-394292385c1407955558,871514053,-184483990,-2030159879,2075143787,-1622515299c-1800110471,1854404523,419234153,1157508984,-1124201507,-788463840c-1957340309,335134688,-252039244,1157693315,-362845779,-1671570922c295139319,-2034083238,-1029871799,739846178,2046851276,138012826c-749040139,896520769,-309789909,2078370860,1843759499,-1519903575c15501721,-132776444,-62784755,-738674604,1053139953,-942106319c-1238245720,-375985578,75467140,2142351189,-620691601,-823046469c-672106609,-1125589535,1780508370,-2077960966,1904149148,-2136674799c1612495449,2063506545,-1617635954,-1454938045,805048829,1804730623c100356065,-402587814,-1180782939,-220232305,-14058419,1605066752c-743107331,1159833302,1157713940,1577144340,2118974289,-330884400c-71372577,-1953350971,-813780309,-1022994265,1242586205,311210671c-1123569465,947828090,1287717119,-238210626,-1182599657,-743053840c1375248969,-1418621947,29953381,-2038797145,-403038270,-1969369863c1866382218,1274126840,1008254916,2145549667,-363664876,-1831099078c622251609,395175175,13543586,-528485090,2076033423,1304739811c471777843,-1497687164,1072442413,-83333769,-1365065742,-729738369c-299114102,-819660785,732804232,-1480612125,1511836510,883206022c-1050591626,-585807498,468571159,-760747855,1961549234,1444902207c16727804,469524610,226737904,1865189559,850025340,-419758338c-1223407378,-1060728451,1674179624,-981508881,-14354257,1094484224c66989163,185562582,1266549098,-586299045,-1223918941,1001854959c1985997211,1205262034,-1623248073,60787775,267412348,2120766149c-1029778898,-1168102173,-371287473,1072823041,-476180751,157057340c-919758043,-93635083,-252053502,-1260403921,-2374881,-2097673472c1519045637,841021646,-1768960551,502605636,360596934,1710773628c-132252499,1199090817,890777796,-1937952211,-1480002959,1968148884c-1391475867,-1127144347,334918501,1975585278,-2584586,-1670790912c1197421305,-1819082497,1607335479,-1614194868,-537179152,986349237c-640714396,-1077392395,-69209871,1516862773,-417428307,1374732225c16746591,-1269475558,-1077729296,2022894351,1531966326,-783006835c1503274540,-1043030631,2171110,-914291627,-116011043,175941825c1504023544,2027904604,-1227439097,-1704597354,1948679654,-1291005880c14685235,-1075698679,-1611457887,1224621018,-78658545,16735744c-475752472,1747706738,1364475775,577659461,-1011634443,1845233983c-365666845,1971586842,1220833997,2117744483,-2014235491,1173277208c1049508899,-329790827,-1491928033,-476951042,1605878782,1364526330c-1789974953,-4326308,-126253568,1140916131,-127941149,16758821c-162059806,245561465,-128130689,67174315,1174151127,1429487999c1190861170,755588978,1475915879,-1469326368,501669470,1631178266c951732885,120128385,1610891664,1682267095,449164280,867992183c-1258656854,-749937694,-1195662227,-1913811816,-415321836,1009955842c-40765733,-80905050,-1255016396,-1252034947,1293514602,-1065007301c-1073876582,-1321434182,178027488,-1593999364,-1999672513,-1488538497c-1414005391,-153001141,219839635,-1917479797,242743617,-201445198c-375873945,166586204,-44384271,-366526816,634793150,-862336109c-645122442,1314933595,-529230648,1230151452,1500339951,1631864650c-29253675,-1078902838,1030406025,1533800010,205517976,-1155315624c860874453,-899185417,909587085,203443982,-48662030,-59248630c-1344215278,-1960596345,-53103273,-553618865,-1023679171,1136817931c-1814559821,-16076811,-28016128,-2060002608,-1410292227,-1129089961c1352347348,-2145587502,156289203,1642938145,414068483,-1505819787c-968208043,-239496334,-128989897,532897573,-1619891949,518675462c324326670,-575327463,1497833395,234184969,-65373498,-255985471c75482263,2024307068,-2112436913,1823757271,-1969845114,-1830957208c982314550,4308254,419048322,-122696273,-1383723220,1049051030c1872058400,-916923048,540221224,-200676648,-566247932,514176062c-1623516767,-53004901,-491390931,788431519,-2077757002,-1112254027c1763384906,1093039052,429770801,-96401842,-1975341323,-143402036c-45222301,-630197080,1395114107,-277574217,-2022844400,1744294485c-2021420855,-1053366706,130149313,2124250021,533003798,293498390c333369726,1033521597,1304056891,-1003422174,70993195,-1401059579c-536805547,-1113392331,1947692293,-1309530015,-1567972760,-49500412c-1385513045,-262081021,1438433096,2085076180,549286937,988548150c1677169083,-1065536930,2146793501,1288665117,-572491784,-858078105c-1516812578,1886898522,1389670115,-397853328,2118480391,-125993973c2088545745,2024513016,-1802413381,-699250468,-1251706413,-1981021001c1883078781,-365082318,404171621,-978898189,815697391,-1444747272c-367530059,741829363,1241924440,-410751807,714885476,901359614c1532154306,-992664125,-442121136,-1356692847,364923218,1467666569c-807829568,1605681094,2094146697,-1985173725,-1468592896,-628215459c-280866859,-1027487357,-490649216,-4346690,-129859072,-919323170c177070955,-71701125,474853436,-2032143239,-1025536449,-1795296578c2128086526,-200941617,-1025831617,563237539,1667017335,-1058432282c-513433809,-175459833,407229946,2129181625,-128943100,-164892387c-1672613531,-288218466,-1497887756,2067082483,-1911803079,-1717427801c-523226354,728795105,2117385941,-1268795431,-1530401769,1220887544c1184548551,-102366031,-2135030700,1617900101,1694587192,1204728071c1605328753,-132432366,-2067275141,-499778513,1328364157,-1388135350c587958812,-62683293,495335982,-152571861,-1247871582,-491792049c1871114141,917326618,797832769,786068560,-85931667,-1020655762c1225882324,-1446686290,336427374,-2053482159,85934975,-124787521c-1228866013,723909247,-391124999,-55058333,67174289,-820586369c-1522269953,-1473087652,1448310134,-302682926,-733024466,-1329749139c-1633646149,-1844681250,-1408449722,-985575409,833987163,-1560463554c-6561601,1912343808,-79024671,-61908287,-1222009310,1538647685c-1184415994,1007749488,-1174321044,-1860126718,-1889570348,1221674706c-1492196408,-1079886329,2144175012,-1273110723,-1925188424,-489472098c-337989552,-2120027913,-1058973999,610600445,-506460307,-2088066392c-125833389,-1778637020,-6415441,-7612416,-1076714752,-1343083691c-16184834,-966580992,83230975,1244200287,1672303869,-819081295c-73009093,-130286531,-481484079,-346551745,-154971753,1386671736c1226753971,204059354,2050836742,-1617666157,-2014537801,-130811039c2094287255,1903260473,-898605599,-2031582688,-1051405678,637464113c-207310303,852377984,-504666241,1579940063,100438942,434234864c-1923162222,-788798700,83730379,475435603,624939812,-1965120600c-27599676,-16597373,-267269888,-1400832753,1464005823,-683941133c468721652,-2138093314,1694887039,312606975,1419328430,-1574389189c-1106103883,1068432749,-32616595,1482341068,-142994365,1972579981c1639092918,1322409569,-2084689337,1523021483,198893556,-1063780894c576619679,-957442575,1798379627,-1205428980,-131549597,1042519783c804795865,1796968419,1505497375,1603532969,1610447804,783195474c1672057638,213913304,1792,1671775237,-375863480,2138845694c1841815537,807332456,355856087,-847092137,2087439182,-1070493962c-484126732,-2331758,-123771904,-71438809,-122558396,-808166741c-232719227,-1956347372,-625100596,941122376,1860476938,-488586947c-1075427138,-1713340579,-1856588641,914730979,-462549345,-557526134c680954138,-1262763767,-1547154898,1617775573,-2005233859,-1825245718c1058888421,-536805497,1946296217,-276425605,-1447701436,1608278100c-1213500822,1158770973,2127309821,683769656,1772825084,213849975c196951029,638291286,1741465753,-1031694155,322584455,1779387370c-695536901,-1617311800,-1131853874,930654771,-2021254460,-1488234067c873707114,-1934412265,78081596,1363666975,-665360691,794161375c-1075258611,-1336427340,-1159027934,-1144210115,-1288030394,-1997564987c-1901071657,1957434987,-697076441,-628136129,16762195,-1551138893c2017180885,575363282,-1790394371,602919359,192911389,-466576288c-164941187,-965746477,2096893855,-123242504,1857274807,656128182c-885230922,-501514151,-24323983,-674200800,1784670195,-30621313c1073241391,197037283,594364054,1022293700,-293051466,479282785c-1623567235,-1471508644,-1491196494,-1810579989,1468049845,-268369971c871968593,-299923281,1978236889,1596030397,-1056899273,-823869628c-1149296450,-1526661275,-1012992810,-1383555237,1245347838,1057029974c-1552734819,1073163176,16716022,1979206547,794689791,-1633484545c-148173633,-15665601,-129264896,1577123701,-1560215761,-1724141922c-889726764,817275432,-2136856566,-2136856566,-2136856566,775873290c-269461124,1778597825,1039215390,1825813480,-920877609,-974223556c1187835416,5241856,-2103841638,249570473,-1242024631,-746684677c-126288685,-375098963,201231959,1840119024,-919135645,-1841811343c1022988000,1988394798,-1965185847,523877258,-1124699174,770543601c-23459358,-1037087258,-944059920,-107956415,2009104721,1598023401c15201432,-35355561,-1416317826,731984728,1048579869,-494667746c2083294103,915267895,-1118217363,-1009012627,1486017409,1677755795c-1123858286,-6051971,2082652416,-945523339,1575199038,1699792658c428520905,-1640086171,-2059592345,318568315,484442367,1157104414c-2051064098,-1612530866,-110815590,-1034505567,-1326629080,-817464020c-1251804342,693359441,-1039180469,-1323331633,-653277857,225774062c1368345199,-31251504,-1723114969,52942701,1050870143,-245063444c-2076183398,783745279,468742057,1007361991,-1421971083,1570864489c-1397069606,610819724,304371816,1883431455,-2023820012,1055704963c1792780193,1997952982,-631377482,1305560668,605931524,-1070983098c-1424145936,184477681,-1356793087,1192632256,1527549922,-1254690760c-468186327,606599017,284073923,1992580873,-660970266,861555306c1162429412,-341768683,-807817228,-64018696,-7508326,-551853824c-244638467,1609160591,1290837939,-583730849,935525915,-717686081c-1690668217,1171347231,1434497301,-1286184131,-844401456,-1900457909c651084490,-1735820386,-1944435414,4010419,1605868032,1408270231c1572264559,-509911937,917472815,-2122548503,612940725,1922875199c352253997,-134303684,-1152793825,1668748565,-1078854260,-415587872c-538195003,-368379894,1257260003,-1201961449,1407684297,-1671231203c213010340,-1594409454,1720301048,-831271367,-1928000151,366066159c-81560118,-624493027,-1387663953,1583111646,-304051394,-300072650c-1838277983,-1815148471,-1260554226,-791787134,1461716807,-8165655c-118029312,1911136785,1669511129,223813076,745897333,1240349075c1077870812,1064613127,-1732016207,-838985602,315819902,-707459839c2084006538,-949380511,-2139403368,300990410,-1520772258,-609975135c1824469567,103282863,183492757,-130531606,-615401636,-1083774871c-745603856,-1510530718,-446968191,-244542180,1058541458,490233245c-1879779397,792480052,924748316,850177106,-1354679032,-1478824000c494697185,1765581053,-883726111,868071090,35137626,407589897c135349535,0,-2086666240,1437027674,0,0c0,0,-1031798784,1437027674,1291845632,1437027673c1228931072,1437027673,0,0,0,0c0,0,0,0,1260388352,1437027673c1128267776,1437027673,2133852160,1437027674,0,0c0,0,0,0,0,0c162529280,1437027675,1247805440,1437027673,1210056704,1437027673c0,0,0,0,-1038090240,1437027674c1209008128,1437027674,0,0,-1000341504,1437027674c0,0,0,0,115343360,1437027675c0,0,0,0,1317011456,1437027673c0,0,1150287872,1437027673,1090519040,1437027673c0,0,0,0,1304428544,1437027673c-1006632960,1437027674,0,0,1294991360,1437027673c1106247680,1437027673,-1863319552,1437027674,1197473792,1437027673c0,0,1288699904,1437027673,0,0c0,0,-990904320,1437027674,1285554176,1437027673c0,0,137363456,1437027675,0,0c0,0,247463936,1437027675,0,0c1219493888,1437027673,0,0,1178599424,1437027673c0,0,0,0,168820736,1437027675c1166016512,1437027673,1272971264,1437027673,0,0c0,0,1159725056,1437027673,0,0c203423744,1437027675,0,0,1147142144,1437027673c0,0,0,0,1121976320,1437027673c1266679808,1437027673,1310720000,1437027673,1254096896,1437027673c0,0,0,0,1481637888,1437027673c-981467136,1437027674,0,0,74448896,1437027675c0,0,0,0,-1034944512,1437027674c0,0,231735296,1437027675,0,0c1323302912,1437027673,0,0,0,0c-984612864,1437027674,0,0,-131072000,1437027673c1250951168,1437027673,0,0,68157440,1437027675c0,0,1263534080,1437027673,0,0c0,0,0,0,0,0c1181745152,1437027673,0,0,0,0c0,0,1320157184,1437027673,-127926272,1437027673c-894435328,1437027674,219152384,1437027675,1301282816,1437027673c1307574272,1437027673,1115684864,1437027673,1472200704,1437027673c0,0,0,0,87031808,1437027675c0,0,1203765248,1437027673,1200619520,1437027673c131072000,1437027675,0,0,0,0c61865984,1437027675,109051904,1437027675,1484783616,1437027673c0,0,0,0,-1343225856,1437027674c1169162240,1437027673,0,0,-1019215872,1437027674c0,0,1478492160,1437027673,754974720,1437027673c1225785344,1437027673,1279262720,1437027673,0,0c0,0,0,0,1216348160,1437027673c212860928,1437027675,0,0,1153433600,1437027673c0,0,456130560,2124541445,209715200,1437027675c1213202432,1437027673,299892736,1437027656,1191182336,1437027673c1162870784,1437027673,0,0,-1003487232,1437027674c1244659712,1437027673,77594624,1437027675,1257242624,1437027673c-1417674752,1437027674,0,0,2100297728,1437027674c175112192,1437027675,159383552,1437027675,0,0c200278016,1437027675,0,0,1487929344,1437027674c1175453696,1437027673,112197632,1437027675,0,0c-1430257664,1437027674,2097152000,1437027674,1125122048,1437027673c1238368256,1437027673,0,0,0,0c0,0,1131413504,1437027673,0,0c1156579328,1437027673,0,0,0,0c1184890880,1437027673,1487929344,1437027673,-1028653056,1437027674c1103101952,1437027673,0,0,-975175680,1437027674c0,0,0,0,0,0c0,0,0,0,121634816,1437027675c58720256,1437027675,0,0,-987758592,1437027674c0,0,1118830592,1437027673,0,0c153092096,1437027675,1282408448,1437027673,0,0c0,0,0,0,0,0c0,0,244318208,1437027675,0,0c1241513984,1437027673,0,0,0,0c0,0,0,0,1109393408,1437027673c1140850688,1437027673,1313865728,1437027673,0,0c0,0,0,0,0,0c1137704960,1437027673,0,0,0,0c0,0,1484783616,1437027674,0,0c-2083520512,1437027674,0,0,0,0c1134559232,1437027673,0,0,1269825536,1437027673c0,0,127926272,1437027675,0,0c1093664768,1437027673,134217728,1437027675,0,0c0,0,0,0,1332740096,1437027673c0,0,-1025507328,1437027674,-994050048,1437027674c1276116992,1437027673,0,0,0,0c90177536,1437027675,71303168,1437027675,-1009778688,1437027674c0,0,0,0,-1945108480,1437027672c1326448640,1437027673,105906176,1437027675,0,0c3211264,0,1332740096,1437027673,1376256,0c-168099840,2124541214,8585216,1437007872,-1660616704,-851884994c3262838,0,58720256,1437027675,1376256,0c-166658048,2124541214,8650752,0,-760086528,1394940453c3234815,0,-1343225856,1437027674,1376256,0c-165216256,2124541214,8716288,0,407633920,1276730738c3230323,0,61865984,1437027675,1048576,0c-163774464,2124541214,8781824,0,-429326336,-2047154778c3226490,0,68157440,1437027675,917504,0c-162660352,2124541214,8847360,0,-1452539904,1374735048c3225642,0,71303168,1437027675,1310720,0c-113704960,2124541214,9109504,0,-1832714240,1943851021c3233049,0,74448896,1437027675,720896,0c-112328704,2124541214,9175040,0,-1023934464,-1463171330c3276003,0,-1000341504,1437027674,1245184,0c-111542272,2124541214,9240576,0,1183973376,-698985209c3260477,0,2133852160,1437027674,917504,0c-110231552,2124541214,9306112,0,-1561722880,1348572650c3227542,0,77594624,1437027675,983040,0c-109248512,2124541214,9371648,0,-1322188800,1672443292c3251103,0,87031808,1437027675,786432,0c-108199936,2124541214,9502720,0,1567227904,1701153297c3271251,0,1128267776,1437027673,655360,0c-107347968,2124541214,9568256,0,1261240320,353801654c3227448,0,-1003487232,1437027674,655360,0c-106627072,2124541214,9633792,0,-1420623872,-691075690c3231244,0,1291845632,1437027673,1048576,0c-105906176,2124541214,9764864,0,-1304035328,-878451964c3249287,0,1216348160,1437027673,917504,0c-104792064,2124541214,9830400,0,-1083179008,395626989c3264273,0,90177536,1437027675,917504,0c-103809024,2124541214,9895936,0,945225728,525110722c3235933,0,165675008,1437027675,720896,0c-102825984,2124541214,9961472,0,2054619136,1413601906c3229805,0,197132288,1437027675,851968,0c-102039552,2124541214,10027008,0,-792264704,-50622947c3237372,0,112197632,1437027675,851968,0c-101122048,2124541214,10092544,0,1685258240,1238307803c3214192,0,-990904320,1437027674,983040,0c-100204544,2124541214,10158080,0,-1929641984,680138122c3275536,0,115343360,1437027675,589824,0c-99155968,2124541214,10289152,0,57081856,844744869c3229641,0,1200619520,1437027673,589824,0c-98500608,2124541214,10354688,0,841482240,770305785c3265453,0,121634816,1437027675,589824,0c-97845248,2124541214,10420224,0,-605683712,-2051057018c3252650,0,127926272,1437027675,720896,0c-97189888,2124541214,10485760,0,1292435456,360431153c3212636,0,131072000,1437027675,720896,0c-96403456,2124541214,10551296,0,-377159680,-1497606033c3215482,0,134217728,1437027675,1114112,0c-95617024,2124541214,10616832,0,60489728,-1066298080c3235666,0,1169162240,1437027673,1114112,0c-94437376,2124541214,10682368,0,-206831616,-1107450259c3220903,0,1109393408,1437027673,917504,0c-93257728,2124541214,10747904,0,1778909184,-1161023788c3264059,0,-1034944512,1437027674,917504,0c-92274688,2124541214,10813440,0,1170472960,1758439573c3262713,0,1194328064,1437027673,1179648,0c-91291648,2124541214,10878976,0,34078720,-1666179749c3231096,0,137363456,1437027675,1638400,0c-90046464,2124541214,10944512,0,361234432,1373286725c3261654,0,1269825536,1437027673,851968,0c-88342528,2124541214,11010048,0,1496776704,-1469907407c3231727,0,153092096,1437027675,786432,0c-87425024,2124541214,11075584,0,-1633943552,-813512769c3218821,0,159383552,1437027675,655360,0c-86573056,2124541214,11141120,0,-2137587712,-925596258c3224372,0,105906176,1437027675,786432,0c-85852160,2124541214,11206656,0,-1950810112,-100222544c3219307,0,162529280,1437027675,720896,0c-85000192,2124541214,11272192,0,-1924726784,-380086599c3236470,0,1134559232,1437027673,851968,0c-84213760,2124541214,11337728,0,1091043328,-387104630c3228895,0,168820736,1437027675,589824,0c-83296256,2124541214,11403264,0,807010304,-719695702c3225425,0,65011712,1437027675,1638400,0c-161677312,2124541214,11534336,0,-316080128,-461652149c3245925,0,1099956224,1437027673,1638400,0c-159973376,2124541214,11599872,0,706871296,961273327c3246230,0,-1945108480,1437027672,1048576,0c-158269440,2124541214,11927552,0,566034432,594924059c3272397,0,140509184,1437027675,196608,0c225247232,2124541222,11993088,0,1140981760,1321807951c3254161,0,118489088,1437027675,262144,0c226689024,2124541222,12058624,0,-1409613824,-1528549722c3217517,0,124780544,1437027675,720896,0c-157155328,2124541214,12124160,0,-1519714304,-1585387644c3265575,0,109051904,1437027675,589824,0c-156368896,2124541214,12189696,0,336920576,-1387574039c3234759,0,175112192,1437027675,327680,0c258473984,2124541222,12255232,0,-294649856,-1053073852c3258649,0,200278016,1437027675,655360,0c-155713536,2124541214,12320768,0,-256704512,1177242575c3275361,0,-1038090240,1437027674,1114112,0c-154992640,2124541214,12386304,0,-1232601088,943733372c3228021,0,203423744,1437027675,1048576,0c-153812992,2124541214,12451840,0,-210829312,124993752c3248030,0,209715200,1437027675,1048576,0c-152698880,2124541214,12517376,0,1787953152,70811150c3225016,0,190840832,1437027675,1507328,0c-151584768,2124541214,12582912,0,707198976,1178738490c3218275,0,212860928,1437027675,1507328,0c-150011904,2124541214,12648448,0,2027028480,1453884521c3276484,0,171966464,1437027675,1572864,0c-148439040,2124541214,12713984,0,1451163648,993539985c3241896,0,2100297728,1437027674,983040,0c-146800640,2124541214,12779520,0,-416612352,-1970117051c3260751,0,181403648,1437027675,1376256,0c-145752064,2124541214,12845056,0,1532624896,-565556578c3211885,0,219152384,1437027675,1179648,0c-144310272,2124541214,12910592,0,911343616,-370025122c3251140,0,1257242624,1437027673,1310720,0c-143065088,2124541214,12976128,0,1145307136,-1119145774c3259550,0,1484783616,1437027673,1114112,0c-141688832,2124541214,13041664,0,-853409792,202311183c3268134,0,178257920,1437027675,1114112,0c-140509184,2124541214,13107200,0,-645726208,-1087324000c3246540,0,231735296,1437027675,720896,0c-82640896,2124541214,13172736,0,-798425088,1196424849c3256240,0,244318208,1437027675,458752,0c-81854464,2124541214,13238272,0,-406847488,-15750108c3232386,0,1229979648,1437027487,1249902592,1437027672c-1442840576,1437027674,6619136,0,6356992,103c3276799,0,1764753408,1436686126,1198587904,-68889638c270556122,1437027675,0,0,-1876951040,1437027195c3211264,0,1761607680,1436686126,1198587904,-68889638c521690074,2124541386,0,-603979776,-1876934463,1437027195c2162688,0,65536,262144,1431175168,19532c0,0,9502720,0,-1435500544,1436686126c1198587904,-68889638,23514,65536,0,0c0,-196608,65535,0,0,0c0,0,0,0,0,0c-2011889664,2124540922,270532608,1437027675,721420288,1430471467c-1879029938,2124540330,0,0,363855872,2128007952c909115392,959523894,270611505,0,811597824,1437027675c-1948254208,1437027675,0,0,0,0c825819136,808203316,828583980,825569329,808532281,875637812c842020659,892679479,825373484,875967025,908865580,909325621c808597292,1664497976,809055028,741486905,876032567,741814326c859125046,741617975,959459895,741684784,842020407,741553970c909325623,1664169015,892612915,741880375,808987696,808596534c741357620,825044016,909520944,909718067,825371696,875902002c892482097,825635171,875575606,741488945,926102577,825700912c925644089,808989750,741486901,825044016,858796080,808792372c825371700,875902002,892482097,825635171,875575606,741488945c926102577,825700912,925644089,825308726,741619765,825044016c875835440,859256632,825371697,875902002,892482097,825635171c875575606,741488945,926102577,825700912,925644089,875639862c741750585,959261744,808531513,842216241,842084908,825505076c1664430642,909194801,825503801,824980025,808923956,959526706c909585461,808858677,808204340,808529196,859058736,942749492c842084908,825505076,1664430642,909194801,825503801,824980025c808923956,959526706,909585461,876164147,808202292,909193516c825309490,741552181,926102577,892809776,828585269,909456437c842019120,875637812,842020659,892940599,959526956,808464434c892679724,824981043,842085424,808596793,875637813,842020659c892679479,909259875,875575095,824980019,808923956,892679986c943074357,876033329,858860596,859254833,858796332,892680241c741553971,926102577,892809776,828585269,959852854,959525936c875637810,842020659,892940599,825767468,875837237,892679724c824981299,892547889,825374518,875637811,842020659,892679479c875639139,808794160,741881910,926102577,892809776,824980789c825833012,875574840,909192248,858796332,892877108,741816626c926102577,892809776,912471349,909456945,943207986,859058476c926036023,741684533,892418102,741618743,825044017,926234416c808793656,825371705,875902002,892482097,808464739,876098869c741619763,926102577,909586992,841757239,808727094,875835702c757870636,892876855,858797616,825371704,875902002,892482097c943140195,859321141,741618228,926102577,892809776,841757749c809055797,808595761,741749036,876163121,909587255,824981040c808923956,892679986,892429109,842215734,875968057,859058476c926036023,741685553,959590454,741486899,808793656,741487927c842610477,825571638,841756723,892613169,842150196,825058101c825767993,959459376,875637814,842020659,859125047,926233132c959461684,824980532,842083382,959591473,926233652,859058476c926036023,1664431413,876164409,875575092,875637808,842020659c858862135,926168876,875573553,825438508,741553968,942682673c892678192,824981809,808923956,892679986,892953397,926168121c741356592,926102577,842478128,925643569,825308980,908866608c926102837,825372972,892416305,741880624,926102577,892809776c962802997,875837749,808726583,859058476,926036023,741552434c825701431,741617713,942746673,876034098,859255097,859058476c926036023,1664235318,892613937,808529974,824980530,808923956c959526706,909257781,960050740,741617721,925969456,825440057c858863672,859058476,926036023,1664235318,825636145,909718067c824980534,808923956,959526706,909257781,909586486,741357105c942746672,875835440,859189816,859058476,926036023,1664235318c892613937,808529974,824980530,808923956,959526706,909257781c909586486,741357105,842607664,842346553,741488181,875704626c842085429,828585264,959852854,959525936,875637810,842020659c892940599,892744236,808793145,808204344,842479916,808662064c841758514,892613169,808595764,892429109,842215734,875968057c859058476,926036023,741685553,959657522,808466743,741354552c859190585,808595508,825371705,875902002,892351025,825635171c875575606,741488945,926102577,825700912,841758009,926495542c942682169,959197228,808530485,943142712,842084908,825505076c1664430130,909194801,825503801,824980025,808923956,959526706c909257781,959920435,741879856,909716528,842086196,741618481c875704626,842085429,828585264,959852854,959525936,875637810c842020659,892940599,859189804,809056057,808204336,808859948c842544181,841758514,892613169,808595764,909206325,809055793c842608948,859058476,926036023,741685553,959657522,808466743c741354552,825374769,892612660,824979765,808923956,926299954c892429106,808858932,875704369,859058476,926036023,741685553c892614194,959591216,741354550,859124537,959591222,825371702c875902002,892351025,875901283,825243189,741618224,926102577c825700912,841758009,926102582,875704882,824979500,842609464c842150708,875637814,842020659,842479159,825635171,875575606c741488945,926102577,825700912,841758009,825636150,942683191c959197228,825833268,926169397,842084908,825505076,1664430130c909194801,825503801,824980025,808923956,959526706,909257781c875771444,741881395,942746672,943010866,875967030,859058476c926036023,1664235318,959459885,842346807,859058476,926036023c741947441,909391410,909325363,741354552,909457465,859387959c825371705,875902002,892351025,825635171,875575606,741488945c926102577,825700912,841758009,875574326,875836724,959197228c825832240,825636151,842084908,825505076,1664430130,909194801c825503801,824980025,808923956,959526706,909257781,859385909c741356081,909650992,825700662,741618483,875704626,842085429c828585264,959852854,959525936,875637810,842020659,892940599c892744236,909653297,808203829,959985964,875573305,841757234c892613169,808595764,909206325,809055793,842608948,859058476c926036023,741685553,808728114,875902004,741354548,808988729c959984183,825371700,875902002,892351025,825635171,875575606c741488945,926102577,825700912,841758009,959460662,808595763c942420012,942878775,959591731,842084908,825505076,1664430130c909194801,825503801,824980025,808923956,959526706,909257781c943010101,741750070,960048176,842543672,741355576,875704626c842085429,962802992,875837749,808726583,859058476,926036023c741552434,808728114,875902004,741354548,875966777,959590711c825371698,875902002,892351025,959789411,808924212,824979508c808923956,825374514,909257779,859385909,741356081,926428208c842479416,741749041,875704626,842085429,962802992,875837749c808726583,859058476,926036023,741552434,825570866,892745781c741354550,875640889,876099384,825371702,875902002,892351025c825635171,875575606,741488945,926102577,825700912,841758009c875574326,875836724,942420012,842479929,942748471,842084908c825505076,1664430130,909194801,825503801,824980025,808923956c959526706,909257781,859385909,741356081,909650992,875772209c741683257,875704626,842085429,828585264,959852854,959525936c875637810,842020659,892940599,892744236,909653297,808203829c876165420,942747697,841757489,892613169,808595764,892953397c926168121,741356592,926102577,842478128,841757489,875574326c875836724,959197228,842215985,875836212,842084908,825505076c1664430130,876164409,875575092,875637808,842020659,858862135c892744236,825440560,808202290,876034092,875966773,841756725c892613169,808595764,892953397,926168121,741356592,926102577c842478128,841757489,892417334,909456952,824979500,875704368c858798392,825371702,875902002,892351025,926362979,876165430c741749048,926102577,825700912,841758521,825308214,808988720c959197228,892743730,892351545,842084908,825505076,1664430130c909588269,942946617,824981041,808923956,959526706,909257783c875704885,741488945,943205424,842283314,741749810,875704626c842085429,761476400,959854391,825766969,875637814,842020659c926495031,892744236,926496818,808204338,876097836,943011125c741880368,926102577,909586992,761475639,842348337,875575089c824981049,808923956,842282802,909257776,808529974,741618230c942746672,909718067,909130032,859058476,926036023,1664235318c909194801,825503801,824980025,808923956,959526706,909257781c892745524,741356596,926493744,876097845,741751094,875704626c842085429,761476400,926495799,876097843,875637808,842020659c959983927,875967020,892746040,808202801,926431276,943140913c841758265,892613169,808595764,925721397,859257140,808728625c859058476,926036023,741947441,959723058,875573814,741354552c876164152,909128240,825371699,875902002,892351025,876031331c825440057,741356600,926102577,825700912,841759032,842020150c876098871,959197228,875903283,842347319,842084908,825505076c1664430130,909194801,825503801,824980025,808923956,959526706c909257781,959920181,741487925,942746672,960049713,926037044c859058476,926036023,1664235318,825636145,909718067,824980534c808923956,959526706,909257781,959920181,741487925,942746672c875706161,875640115,859058476,926036023,1664235318,892613937c808529974,824980530,808923956,959526706,909257781,959920181c741487925,926493744,825308217,741685553,875704626,842085429c761476400,825438516,876165171,875637812,842020659,875902263c875967020,926364468,808202294,892942380,892875061,841756977c892613169,808595764,875389749,858862385,875837752,859058476c926036023,741618997,875902514,858994232,741354550,926364984c892810549,825371696,875902002,892351025,825503075,942879027c741618745,926102577,892809776,841757749,892679478,842479665c824979500,858928184,825701429,875637812,842020659,842479159c825635171,875575606,741488945,926102577,825700912,841758009c943076662,875837746,824979500,825506103,876033333,875637813c842020659,842479159,825635171,875575606,741488945,926102577c825700912,841758009,925971510,909194805,959197228,809055282c942880057,842084908,825505076,1664430130,892613937,808529974c824980530,808923956,959526706,909257781,943076660,741487416c859384880,959852849,741618743,875704626,842085429,828585264c959852854,959525936,875637810,842020659,892940599,875967020c842151731,808203314,943077676,959789112,841758259,892613169c808595764,909206325,809055793,842608948,859058476,926036023c741685553,959657522,808466743,741354552,926102585,942944307c825371700,875902002,892351025,926035968,741487925,959656237c876099889,741356598,926102577,909586992,824980535,942945584c892614400,875637814,18954035,0,500170752,2124540383c500170752,2124540383,809041920,808595761,859058476,926036023c1664431926,741354544,875835693,859060016,741618228,926102577c909586992,841757751,909260337,808204344,892088419,942814258c942943288,875836210,741357113,875704626,858797109,808203064c845361196,909260337,808204344,858860844,909129777,842215472c859058476,926036023,741619510,926363697,825635641,824981554c808923956,926299954,741368627,825371696,943075894,741354552c909654061,926299184,824979506,808923956,926299954,825058100c925905972,842281780,875637812,842020659,876033591,808202284c892548652,842610998,912470060,909325621,892547628,909718073c909718828,909588275,942945836,926232888,14124,892548403c270546732,0,69206016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l1952804961,1046835321c1634887424,1852139876,855667572,824981504,69219124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956317285,33633329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875705651,959198004,842348848,909652272c37826860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825438464,925905714c77671474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926023742,909587764c808597292,892743737,2176300,0,65536,262144c1431175168,2113948748,942931968,876032312,2175276,0c65536,262144,1431175168,2113948748,892665856,824981043c2175281,0,65536,262144,1431175168,2113948748c808910848,908867385,2177080,0,65536,262144c1431175168,2113948748,926154752,925644080,2176051,0c65536,262144,1431175168,2113948748,943063040,859058476c2175031,0,65536,262144,1431175168,2113948748c859373568,1664103991,2177333,0,65536,262144c1431175168,2113948748,909312000,741750838,2175543,0c65536,262144,1431175168,2113948748,875626496,741357367c3224631,0,65536,262144,1431175168,2113948748c875626496,1664693559,12343,741881145,3159862,0c269549568,0,585105408,2124540383,270532608,1437027675c-1948254208,1437027675,-1948254208,1437027675,825819136,808203316c828583980,825569329,808532281,875637812,842020659,892679479c825373484,875967025,908865580,909325621,808597292,1664497976c809055028,741486905,876032567,741814326,859125046,741617975c959459895,741684784,842020407,741553970,909325623,1664169015c892612915,741880375,808987696,808596534,741357620,825044016c909520944,909718067,825371696,875902002,892482097,825635171c875575606,741488945,926102577,825700912,925644089,808989750c741486901,825044016,858796080,808792372,825371700,875902002c892482097,825635171,875575606,741488945,926102577,825700912c925644089,825308726,741619765,825044016,875835440,859256632c825371697,875902002,892482097,825635171,875575606,741488945c926102577,825700912,925644089,875639862,741750585,959261744c808531513,842216241,842084908,825505076,1664430642,909194801c825503801,824980025,808923956,959526706,909585461,808858677c808204340,808529196,859058736,942749492,842084908,825505076c1664430642,909194801,825503801,824980025,808923956,959526706c909585461,876164147,808202292,909193516,825309490,741552181c926102577,892809776,828585269,909456437,842019120,875637812c842020659,892940599,959526956,808464434,892679724,824981043c842085424,808596793,875637813,842020659,892679479,909259875c875575095,824980019,808923956,892679986,943074357,876033329c858860596,859254833,858796332,892680241,741553971,926102577c892809776,828585269,959852854,959525936,875637810,842020659c892940599,825767468,875837237,892679724,824981299,892547889c825374518,875637811,842020659,892679479,875639139,808794160c741881910,926102577,892809776,824980789,825833012,875574840c909192248,858796332,892877108,741816626,926102577,892809776c912471349,909456945,943207986,859058476,926036023,741684533c892418102,741618743,825044017,926234416,808793656,825371705c875902002,892482097,808464739,876098869,741619763,926102577c909586992,841757239,808727094,875835702,757870636,892876855c858797616,825371704,875902002,892482097,943140195,859321141c741618228,926102577,892809776,841757749,809055797,808595761c741749036,876163121,909587255,824981040,808923956,892679986c892429109,842215734,875968057,859058476,926036023,741685553c959590454,741486899,808793656,741487927,842610477,825571638c841756723,892613169,842150196,825058101,825767993,959459376c875637814,842020659,859125047,926233132,959461684,824980532c842083382,959591473,926233652,859058476,926036023,1664431413c876164409,875575092,875637808,842020659,858862135,926168876c875573553,825438508,741553968,942682673,892678192,824981809c808923956,892679986,892953397,926168121,741356592,926102577c842478128,925643569,825308980,908866608,926102837,825372972c892416305,741880624,926102577,892809776,962802997,875837749c808726583,859058476,926036023,741552434,825701431,741617713c942746673,876034098,859255097,859058476,926036023,1664235318c892613937,808529974,824980530,808923956,959526706,909257781c960050740,741617721,925969456,825440057,858863672,859058476c926036023,1664235318,825636145,909718067,824980534,808923956c959526706,909257781,909586486,741357105,942746672,875835440c859189816,859058476,926036023,1664235318,892613937,808529974c824980530,808923956,959526706,909257781,909586486,741357105c842607664,842346553,741488181,875704626,842085429,828585264c959852854,959525936,875637810,842020659,892940599,892744236c808793145,808204344,842479916,808662064,841758514,892613169c808595764,892429109,842215734,875968057,859058476,926036023c741685553,959657522,808466743,741354552,859190585,808595508c825371705,875902002,892351025,825635171,875575606,741488945c926102577,825700912,841758009,926495542,942682169,959197228c808530485,943142712,842084908,825505076,1664430130,909194801c825503801,824980025,808923956,959526706,909257781,959920435c741879856,909716528,842086196,741618481,875704626,842085429c828585264,959852854,959525936,875637810,842020659,892940599c859189804,809056057,808204336,808859948,842544181,841758514c892613169,808595764,909206325,809055793,842608948,859058476c926036023,741685553,959657522,808466743,741354552,825374769c892612660,824979765,808923956,926299954,892429106,808858932c875704369,859058476,926036023,741685553,892614194,959591216c741354550,859124537,959591222,825371702,875902002,892351025c875901283,825243189,741618224,926102577,825700912,841758009c926102582,875704882,824979500,842609464,842150708,875637814c842020659,842479159,825635171,875575606,741488945,926102577c825700912,841758009,825636150,942683191,959197228,825833268c926169397,842084908,825505076,1664430130,909194801,825503801c824980025,808923956,959526706,909257781,875771444,741881395c942746672,943010866,875967030,859058476,926036023,1664235318c959459885,842346807,859058476,926036023,741947441,909391410c909325363,741354552,909457465,859387959,825371705,875902002c892351025,826305536,2016686912,1835361902,825388076,741355574c909193836,838873136,141637169,0,566231040,2124540383c566231040,2124540383,939524096,1437027675,939524096,1437027675c577896448,1983659567,1919903290,1634497901,1983659635,1696622138c574451313,1685025392,909193760,857747504,790771744,980827198c1902452838,1931623790,824208757,808466480,1075851296,1043276336c1715107388,1852925216,1970479677,808525933,540028984,807415872c1010708258,543570550,1030648165,1869770786,825368676,540028982c573841459,1983659567,1696622138,574451313,1685025392,540229664c892679217,909193760,790769712,980827198,1902452838,1881292142c543453042,824193856,540356665,808857906,1043276336,1715107388c1852925216,1919951421,1075864687,858923059,840971570,808465969c1010708258,543570550,1030648165,1869770786,859840612,825635104c840971573,808465969,1010708258,543570550,1030648165,1869770786c859840612,808923424,840970289,808465969,1010708258,543570550c1030648165,1869770786,859840612,859386144,840971571,808465969c1010708258,543570550,1030648165,1869770786,859840612,926495008c840971570,808465969,1010708258,543570550,1030648165,1869770786c859840612,892351008,840971577,808465969,1010708258,543570550c1030648165,1869770786,859840612,942814496,825368624,573583414c1983659567,1696622138,574451313,1685025392,540229664,808662837c909193760,790769712,980827198,1902452838,1881292142,543453042c908079936,540029750,808857906,1043276336,1715107388,1852925216c1919951421,1075864687,876027955,840970809,808465969,1010708258c543570550,1030648165,1869770786,859840612,909130016,825368631c573583414,1983659567,1696622138,574451313,1685025392,540229664c892679481,909193760,790769712,980827198,1902452838,1881292142c543453042,824193856,842281779,909193760,790769712,980827198c1902452838,1881292142,543453042,824193856,808990004,909193760c790769712,980827198,1902452838,1881292142,543453042,824193856c842609973,909193760,790769712,980827198,1902452838,1931623790c1075866997,876617777,790769696,980827198,1902452838,1931623790c1075866997,893394993,790769696,980827198,1902452838,1931623790c1075866997,910172209,790769696,980827198,1902452838,1931623790c1075866997,926949425,790769696,980827198,1902452838,1931623790c1075866997,943726641,790769696,980827198,1902452838,1931623790c1075866997,960503857,790769696,980827198,1902452838,1931623790c1075866997,826286129,573579312,1983659567,1696622138,574451313c544044403,1075851584,807416113,1010708258,543570550,1030648165c1836413730,540098592,540160320,1043276336,1715107388,1852925216c1970479677,826286189,858865696,790769696,980827198,1902452838c1931623790,1075866997,826286129,573579316,1983659567,1696622138c574451313,544044403,1075851584,807417137,1010708258,543570550c1030648165,1836413730,540098592,540422464,1043276336,1715107388c1852925216,1970479677,826286189,925974560,790769696,980827198c1902452838,1931623790,1075866997,826286129,573579320,1983659567c1696622138,574451313,544044403,1075851584,807418161,1010708258c543570550,1030648165,1836413730,540098592,540029504,1043276336c1715107388,1852925216,1970479677,826286189,825376800,790769696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539635466,540094514,1869094957c1866691699,1869771886,791289964,1280658954,707725900,842019360c1948265760,1114929253,706771055,1983646255,1634235194,2037671280c1763730800,1596079460,808464504,846487344,539111984,1919905635c2053731172,841104741,808465969,909193772,539111472,1886599791c841104756,539111984,1752457584,745349693,825371756,1815097398c808857906,825371696,1815097398,808857906,1702374448,1983659554c1920234298,543517551,1852403562,1819898995,1830960485,1919251561c1010708258,1634744950,1730177140,1768186226,1937010277,1701863784c574450543,1864376948,1852793658,1952671086,1701869940,1701978685c790787171,1982807102,1634235194,2037671280,171861360,1852925216c1970479677,826286189,540295200,1043276336,1715107388,1852925216c1970479677,826286189,540491808,1043276336,1715107388,1852925216c1919951421,1075864687,540090419,1043276344,1715107388,1852925216c1970479677,540024941,540029248,573845824,1983659567,1696622138c574451313,544044403,540291392,540029248,1043276336,1715107388c1852925216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269498176,0,81788928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0,0c599261184,599261184,0,1696622138,2190961,0c327680,131077,65537,74680,3417016,574451313c3241331,0,-627834880,1436686127,1198587904,-68889638c6642650,3342368,3473464,3145778,0,1983659567c3237434,0,65536,1048577,0,0c9144,9144,0,0,3194888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808190014c842478892,892482101,89208889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909324594c37827123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926299904,842279988c2177333,0,65536,262144,1431175168,2113948748c0,0,2162688,0,65536,262144c1431175168,2113948748,0,0,2162688,0c65536,262144,1431175168,2113948748,0,0c2162688,0,65536,262144,1431175168,2113948748c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842479872c33634097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909326641,808663094c824981046,808858425,32583737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738213477c54606136,0,65536,52625408,1983643648,1634235194c2037671280,1763730800,1596079460,808464504,863264560,1663050297c1685221231,1702521203,825369149,741355574,808857906,1864376880c1953526586,959652413,1684086818,824327530,808466480,942682412c539111472,1752457584,745349693,741490787,1076903984,809513777c1664168256,826290240,1077297205,1077166137,943743801,841759040c808465969,741814592,808857906,825371696,1848651830,1042441574c1933211196,1802465908,1869226085,1953721961,1030057081,1953066274c790786661,980827198,1836216166,1935764597,980827198,1902452838c1981955438,589327457,1043276337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544044403,1075851328,573579316,1983659567,1696622138,574451313c1685025392,1075851552,573710389,1983659567,1696622138,574451313c544044403,1998599232,1752458345,790769696,980827198,1902452838c1881292142,543453042,926949425,790770208,980827198,1902452838c1981955438,589327457,1043276336,1715107388,1852925216,1970479677c540024941,807418176,1010708258,543570550,1030648165,1869770786c540090468,540029248,1043276338,1715107388,1852925216,1970479677c540024941,540094784,1043276336,1715107388,1852925216,1919951421c824206447,842088480,790770208,980827198,1902452838,1931623790c1075866997,1075851569,573579321,1983659567,1696622138,574451313c1685025392,1075851552,840971313,1010708258,543570550,1030648165c1836413730,1768253472,544499815,807418176,1010708258,543570550c1030648165,1869770786,540090468,540422464,1043276338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26289200c1043276337,1748661820,1936683040,1869182057,1075985774,960506932c1010708258,1748661807,1818521185,1010725733,1933211183,1701863784c1701869940,741933118,892940345,876032562,69282868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76164864,876163125,875899954,40973620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c859860016,1080832576,1815363637,910178112,577070702,980827198c1869771891,1780508011,1936615791,1701607796,1768759869,577922420c1983659567,1919903290,1634497901,1983659635,1696622138,574451313c543973750,790771491,980827198,1902452838,1981955438,589327457c104327634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543701622,1769172848,1852795252,926949949,573980716c792477231,1634220662,1701602414,792477299,1752382070,1952804961c1046835321,808727296,959917112,926364722,31535922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889208421,925983544,3678008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959460608,824980020c35730745,0,65536,33751040,1983643648,1634235194c2037671280,1763730800,1596079460,808464504,880041776,1663050296c1685221231,1702521203,825369149,741355574,808857906,1864376880c1953526586,942940733,1684086818,757218666,942682161,875703344c741355571,808858413,808725552,757870645,808466481,892351532c1881154096,1030255713,1814850850,808857906,845950000,808465969c909193772,745287728,808857906,1835366448,809513280,1077100652c893414450,1718498368,1010704997,1953708662,1701539698,1768909344c2037674862,574449004,1702127981,1043276402,1715107388,1970106991c104774897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1748661807,1818521185,1010725733,1933211183,1701863784c1701869940,876019774,925906988,858797365,40974386,0c65536,38797312,1983643648,1634235194,2037671280,1763730800c1596079460,808464504,880041776,1663050297,1685221231,1702521203c825369149,741355574,808857906,1864376880,1953526586,959717949c1684086818,757218666,808466481,875835948,757870640,808465971c909193772,757870640,808465971,892351532,825044016,741355576c808792116,1634738210,574449780,845950061,808465969,825388076c741355574,808857906,841772080,808465969,1080911224,1815101489c843068224,1077231724,926968884,1718498880,1010704997,1953708662c1701539698,1768909344,2037674862,574449004,1702127981,1043276402c1715107388,1970106991,1047748972,1715107388,1852925216,1635131965c925048940,1010708258,543570550,1030648165,1818326562,573973280c1983659567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980827198,1869619304,1769236851,574451311,1076639552,1043276342c980823868,1684955496,1047749996,980823868,1885431923,1887007845c805322341,741946166,959526961,825504816,31536694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741486592,909654065,36779320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872431205,943011628,909455416c119617072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889208421,959523890c129052727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" fillcolor="black" stroked="f" o:allowincell="f" style="position:absolute;left:4521;top:51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38521" coordsize="5809489,9144" path="l0,0l5809489,0l5809489,9144l0,9144" fillcolor="black" stroked="f" o:allowincell="f" style="position:absolute;left:4531;top:512;width:914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w:rPr>
          <w:b/>
        </w:rPr>
        <w:tab/>
      </w:r>
      <w:r>
        <w:rPr>
          <w:b/>
          <w:sz w:val="36"/>
        </w:rPr>
        <w:t xml:space="preserve">Programa de Pós-Graduação em Ciências Veterinárias </w:t>
      </w:r>
    </w:p>
    <w:p>
      <w:pPr>
        <w:pStyle w:val="Normal"/>
        <w:spacing w:before="0" w:after="16"/>
        <w:rPr/>
      </w:pPr>
      <w:r>
        <w:rPr/>
      </w:r>
    </w:p>
    <w:p>
      <w:pPr>
        <w:pStyle w:val="Normal"/>
        <w:ind w:right="54" w:hanging="0"/>
        <w:jc w:val="center"/>
        <w:rPr/>
      </w:pPr>
      <w:r>
        <w:rPr/>
      </w:r>
    </w:p>
    <w:p>
      <w:pPr>
        <w:pStyle w:val="Normal"/>
        <w:ind w:left="3201" w:hanging="0"/>
        <w:rPr/>
      </w:pPr>
      <w:r>
        <w:rPr>
          <w:b/>
          <w:sz w:val="28"/>
        </w:rPr>
        <w:t xml:space="preserve">DISCIPLINAS OFERTADAS PARA O SEMESTRE 2019.2 </w:t>
      </w:r>
    </w:p>
    <w:p>
      <w:pPr>
        <w:pStyle w:val="Normal"/>
        <w:ind w:right="54" w:hanging="0"/>
        <w:jc w:val="center"/>
        <w:rPr/>
      </w:pPr>
      <w:r>
        <w:rPr/>
      </w:r>
    </w:p>
    <w:tbl>
      <w:tblPr>
        <w:tblW w:w="13545" w:type="dxa"/>
        <w:jc w:val="left"/>
        <w:tblInd w:w="-225" w:type="dxa"/>
        <w:tblLayout w:type="fixed"/>
        <w:tblCellMar>
          <w:top w:w="12" w:type="dxa"/>
          <w:left w:w="110" w:type="dxa"/>
          <w:bottom w:w="0" w:type="dxa"/>
          <w:right w:w="115" w:type="dxa"/>
        </w:tblCellMar>
      </w:tblPr>
      <w:tblGrid>
        <w:gridCol w:w="8017"/>
        <w:gridCol w:w="1701"/>
        <w:gridCol w:w="1417"/>
        <w:gridCol w:w="1276"/>
        <w:gridCol w:w="1134"/>
      </w:tblGrid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cipl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g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b/>
              </w:rPr>
              <w:t xml:space="preserve">Nív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s da Medicina Laboratorial </w:t>
            </w:r>
            <w:r>
              <w:rPr>
                <w:b/>
              </w:rPr>
              <w:t>(Sobr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>B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p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 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é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>BIOÉ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p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 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técnicas Aplicadas à Reprodução de Machos Caprinos e Ovino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>BARM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p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 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nias Laboratoriais Avançadas Aplicadas ao Diagnostico</w:t>
            </w:r>
          </w:p>
          <w:p>
            <w:pPr>
              <w:pStyle w:val="Normal"/>
              <w:rPr/>
            </w:pPr>
            <w:r>
              <w:rPr>
                <w:b/>
              </w:rPr>
              <w:t>(Sobral)</w:t>
            </w:r>
            <w:r>
              <w:rPr/>
              <w:t xml:space="preserve"> </w:t>
            </w:r>
            <w:r>
              <w:rPr>
                <w:b/>
              </w:rPr>
              <w:t>(PPGC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BLA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Opt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 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química Metaból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p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 xml:space="preserve"> </w:t>
            </w:r>
            <w:r>
              <w:rPr/>
              <w:t>M 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Diagnóstico em Doenças Parasitárias e Infecciosa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DD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p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 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óstico por Imagem na Reprodução de Pequenos Rumin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DIR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p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 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ê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center"/>
              <w:rPr/>
            </w:pPr>
            <w:r>
              <w:rPr/>
              <w:t>DOC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briga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ênci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DOC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briga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ênci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DOC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briga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tística Aplicada à Biologia Experimental </w:t>
            </w:r>
            <w:r>
              <w:rPr>
                <w:b/>
              </w:rPr>
              <w:t>(Sobr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ES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briga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 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mitoses de Animais Domésticos </w:t>
            </w:r>
            <w:r>
              <w:rPr>
                <w:b/>
              </w:rPr>
              <w:t>(Fortaleza e Sobr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H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Opt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 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unologia Aplica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IM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p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 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ança Solidaria e Ação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LS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p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 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ção de Oócitos Inclusos em Folículos Ovarianos-Pré-Ant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MOIFO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p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 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quisa Bibliográfica </w:t>
            </w:r>
            <w:r>
              <w:rPr>
                <w:b/>
              </w:rPr>
              <w:t>(Sobr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PESB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briga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 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ção (Mestr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briga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 xml:space="preserve">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ção (Doutor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Obrigató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briga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Seminários em Tópicos Especi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Obrigató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/>
            </w:pPr>
            <w:r>
              <w:rPr/>
              <w:t xml:space="preserve">Tópicos Avançados em Reprodução de Carnívo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>TA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p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 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/>
            </w:pPr>
            <w:r>
              <w:rPr/>
              <w:t>Tópicos Especiais em Criobiologia Aplicada à Reprodução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>TEC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p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 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/>
            </w:pPr>
            <w:r>
              <w:rPr/>
              <w:t>Tópicos Especiais em Fisiopatologia da Reprodução em Bovinos Bubalinos e Equ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>FRB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p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 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/>
            </w:pPr>
            <w:r>
              <w:rPr/>
              <w:t xml:space="preserve">Tópicos Especiais em Morfologia Veteriná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>TE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p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 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7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picos Especiais em Reprodução e Sanidade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>TOP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p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 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27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 de Me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>TU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briga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27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oria de Doutora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>TU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Obrigató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ece.br/ppgcv/dmdocuments/fv010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29:00Z</dcterms:created>
  <dc:creator>UECE</dc:creator>
  <dc:description/>
  <cp:keywords/>
  <dc:language>en-US</dc:language>
  <cp:lastModifiedBy>UECE</cp:lastModifiedBy>
  <cp:lastPrinted>2019-07-18T15:00:00Z</cp:lastPrinted>
  <dcterms:modified xsi:type="dcterms:W3CDTF">2019-07-29T16:25:00Z</dcterms:modified>
  <cp:revision>304</cp:revision>
  <dc:subject/>
  <dc:title>                                                                       HORÁRIO PPGCV – 2011</dc:title>
</cp:coreProperties>
</file>