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NEXO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arta de Acei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À Coordenação do Programa de Pós-Graduação em Ciências Naturais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ade,  data  de 202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zado Sr. Coordenador, Eu, Professor(a)__________________________________________, ___________________________ concordo em orientar o(a) aluno(a) ________________________________________________________ como candidato ao Curso de Mestrado em Ciências Naturais na Universidade Estadual do Ceará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itosamente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ssinar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 do(a) professor(a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0" w:right="940" w:gutter="0" w:header="691" w:top="236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618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4</w:t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246" w:type="dxa"/>
      <w:jc w:val="left"/>
      <w:tblInd w:w="1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65"/>
      <w:gridCol w:w="8409"/>
      <w:gridCol w:w="872"/>
    </w:tblGrid>
    <w:tr>
      <w:trPr>
        <w:trHeight w:val="988" w:hRule="atLeast"/>
      </w:trPr>
      <w:tc>
        <w:tcPr>
          <w:tcW w:w="9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18" w:hanging="0"/>
            <w:jc w:val="center"/>
            <w:rPr>
              <w:b/>
              <w:b/>
            </w:rPr>
          </w:pPr>
          <w:r>
            <w:rPr>
              <w:rFonts w:eastAsia="Cambria" w:cs="Cambria"/>
              <w:b/>
              <w:kern w:val="0"/>
              <w:sz w:val="24"/>
              <w:szCs w:val="24"/>
              <w:lang w:val="pt-BR" w:eastAsia="pt-BR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124460</wp:posOffset>
                </wp:positionV>
                <wp:extent cx="585470" cy="876300"/>
                <wp:effectExtent l="0" t="0" r="0" b="0"/>
                <wp:wrapNone/>
                <wp:docPr id="1" name="Imagem 6" descr="UECE divulga concorrência e locais de prova da 1ª fase do Vestibular 2017/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UECE divulga concorrência e locais de prova da 1ª fase do Vestibular 2017/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kern w:val="0"/>
              <w:sz w:val="24"/>
              <w:szCs w:val="24"/>
              <w:lang w:val="pt-BR" w:eastAsia="pt-BR" w:bidi="ar-SA"/>
            </w:rPr>
          </w:pPr>
          <w:r>
            <w:rPr>
              <w:rFonts w:eastAsia="Cambria" w:cs="Cambria"/>
              <w:kern w:val="0"/>
              <w:sz w:val="24"/>
              <w:szCs w:val="24"/>
              <w:lang w:val="pt-BR" w:eastAsia="pt-BR" w:bidi="ar-SA"/>
            </w:rPr>
            <w:t xml:space="preserve">SECRETARIA DA CIÊNCIA, TECNOLOGIA E ENSINO SUPERIOR– SECITECE </w:t>
          </w:r>
        </w:p>
        <w:p>
          <w:pPr>
            <w:pStyle w:val="Header"/>
            <w:widowControl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kern w:val="0"/>
              <w:sz w:val="24"/>
              <w:szCs w:val="24"/>
              <w:lang w:val="pt-BR" w:eastAsia="pt-BR" w:bidi="ar-SA"/>
            </w:rPr>
          </w:pPr>
          <w:r>
            <w:rPr>
              <w:rFonts w:eastAsia="Cambria" w:cs="Cambria"/>
              <w:kern w:val="0"/>
              <w:sz w:val="24"/>
              <w:szCs w:val="24"/>
              <w:lang w:val="pt-BR" w:eastAsia="pt-BR" w:bidi="ar-SA"/>
            </w:rPr>
            <w:t>UNIVERSIDADE ESTADUAL DO CEARÁ</w:t>
          </w:r>
        </w:p>
        <w:p>
          <w:pPr>
            <w:pStyle w:val="TextBody"/>
            <w:widowControl w:val="false"/>
            <w:spacing w:before="0" w:after="0"/>
            <w:ind w:left="20" w:right="18" w:hanging="0"/>
            <w:jc w:val="center"/>
            <w:rPr>
              <w:rFonts w:ascii="Cambria" w:hAnsi="Cambria" w:eastAsia="Cambria" w:cs="Cambria"/>
              <w:lang w:eastAsia="pt-BR"/>
            </w:rPr>
          </w:pPr>
          <w:r>
            <w:rPr>
              <w:rFonts w:eastAsia="Cambria" w:cs="Cambria" w:ascii="Cambria" w:hAnsi="Cambria"/>
              <w:kern w:val="0"/>
              <w:sz w:val="24"/>
              <w:szCs w:val="24"/>
              <w:lang w:val="pt-BR" w:eastAsia="pt-BR" w:bidi="ar-SA"/>
            </w:rPr>
            <w:t>PRÓ-REITORIA DE PÓS-GRADUAÇÃO E PESQUISA - PROPGPQ</w:t>
          </w:r>
        </w:p>
        <w:p>
          <w:pPr>
            <w:pStyle w:val="TextBody"/>
            <w:widowControl w:val="false"/>
            <w:spacing w:before="0" w:after="0"/>
            <w:ind w:left="20" w:right="18" w:hanging="0"/>
            <w:jc w:val="center"/>
            <w:rPr>
              <w:b/>
              <w:b/>
            </w:rPr>
          </w:pPr>
          <w:r>
            <w:rPr>
              <w:rFonts w:eastAsia="Cambria" w:cs="Cambria" w:ascii="Cambria" w:hAnsi="Cambria"/>
              <w:kern w:val="0"/>
              <w:sz w:val="24"/>
              <w:szCs w:val="24"/>
              <w:lang w:val="pt-BR" w:eastAsia="pt-BR" w:bidi="ar-SA"/>
            </w:rPr>
            <w:t>PROGRAMA DE PÓS-GRADUAÇÃO EM CIÊNCIAS NATURAIS - PPGCN</w:t>
          </w:r>
        </w:p>
      </w:tc>
      <w:tc>
        <w:tcPr>
          <w:tcW w:w="8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18" w:hanging="0"/>
            <w:jc w:val="center"/>
            <w:rPr>
              <w:b/>
              <w:b/>
            </w:rPr>
          </w:pPr>
          <w:r>
            <w:rPr>
              <w:rFonts w:eastAsia="Cambria" w:cs="Cambria"/>
              <w:b/>
              <w:kern w:val="0"/>
              <w:sz w:val="24"/>
              <w:szCs w:val="24"/>
              <w:lang w:val="pt-BR" w:eastAsia="pt-BR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-119380</wp:posOffset>
                </wp:positionV>
                <wp:extent cx="1266825" cy="9086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9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18" w:hanging="0"/>
            <w:jc w:val="center"/>
            <w:rPr>
              <w:sz w:val="2"/>
              <w:szCs w:val="2"/>
            </w:rPr>
          </w:pPr>
          <w:r>
            <w:rPr>
              <w:rFonts w:eastAsia="Cambria" w:cs="Cambria"/>
              <w:kern w:val="0"/>
              <w:sz w:val="2"/>
              <w:szCs w:val="2"/>
              <w:lang w:val="pt-BR" w:eastAsia="pt-BR" w:bidi="ar-SA"/>
            </w:rPr>
          </w:r>
        </w:p>
      </w:tc>
      <w:tc>
        <w:tcPr>
          <w:tcW w:w="8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spacing w:lineRule="auto" w:line="240" w:before="0" w:after="0"/>
            <w:jc w:val="left"/>
            <w:rPr>
              <w:sz w:val="2"/>
              <w:szCs w:val="2"/>
            </w:rPr>
          </w:pPr>
          <w:r>
            <w:rPr>
              <w:rFonts w:eastAsia="Cambria" w:cs="Cambria"/>
              <w:kern w:val="0"/>
              <w:sz w:val="2"/>
              <w:szCs w:val="2"/>
              <w:lang w:val="pt-BR" w:eastAsia="pt-BR" w:bidi="ar-SA"/>
            </w:rPr>
          </w:r>
        </w:p>
      </w:tc>
      <w:tc>
        <w:tcPr>
          <w:tcW w:w="8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18" w:hanging="0"/>
            <w:jc w:val="center"/>
            <w:rPr>
              <w:sz w:val="2"/>
              <w:szCs w:val="2"/>
            </w:rPr>
          </w:pPr>
          <w:r>
            <w:rPr>
              <w:rFonts w:eastAsia="Cambria" w:cs="Cambria"/>
              <w:kern w:val="0"/>
              <w:sz w:val="2"/>
              <w:szCs w:val="2"/>
              <w:lang w:val="pt-BR" w:eastAsia="pt-BR" w:bidi="ar-SA"/>
            </w:rPr>
          </w:r>
        </w:p>
      </w:tc>
    </w:tr>
  </w:tbl>
  <w:p>
    <w:pPr>
      <w:pStyle w:val="Normal"/>
      <w:spacing w:lineRule="auto" w:line="240" w:before="0" w:after="0"/>
      <w:ind w:right="18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826"/>
    <w:pPr>
      <w:widowControl/>
      <w:bidi w:val="0"/>
      <w:spacing w:lineRule="auto" w:line="259" w:before="0" w:after="160"/>
      <w:jc w:val="left"/>
    </w:pPr>
    <w:rPr>
      <w:rFonts w:ascii="Cambria" w:hAnsi="Cambria" w:eastAsia="Cambria" w:cs="Cambria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351826"/>
    <w:pPr>
      <w:spacing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rsid w:val="00351826"/>
    <w:pPr>
      <w:keepNext w:val="true"/>
      <w:keepLines/>
      <w:spacing w:before="40" w:after="160"/>
      <w:outlineLvl w:val="1"/>
    </w:pPr>
    <w:rPr>
      <w:color w:val="36609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35182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351826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35182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35182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1826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1826"/>
    <w:rPr>
      <w:color w:val="0000FF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51826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1826"/>
    <w:rPr>
      <w:rFonts w:ascii="Tahoma" w:hAnsi="Tahoma" w:cs="Tahoma"/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51826"/>
    <w:rPr>
      <w:b/>
      <w:bCs/>
      <w:sz w:val="20"/>
      <w:szCs w:val="20"/>
    </w:rPr>
  </w:style>
  <w:style w:type="character" w:styleId="Journaltitle" w:customStyle="1">
    <w:name w:val="journaltitle"/>
    <w:basedOn w:val="DefaultParagraphFont"/>
    <w:qFormat/>
    <w:rsid w:val="00351826"/>
    <w:rPr/>
  </w:style>
  <w:style w:type="character" w:styleId="Articlecitationvolume" w:customStyle="1">
    <w:name w:val="articlecitation_volume"/>
    <w:basedOn w:val="DefaultParagraphFont"/>
    <w:qFormat/>
    <w:rsid w:val="00351826"/>
    <w:rPr/>
  </w:style>
  <w:style w:type="character" w:styleId="Articlecitationpages" w:customStyle="1">
    <w:name w:val="articlecitation_pages"/>
    <w:basedOn w:val="DefaultParagraphFont"/>
    <w:qFormat/>
    <w:rsid w:val="00351826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18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1826"/>
    <w:rPr/>
  </w:style>
  <w:style w:type="character" w:styleId="Sizem" w:customStyle="1">
    <w:name w:val="size-m"/>
    <w:basedOn w:val="DefaultParagraphFont"/>
    <w:qFormat/>
    <w:rsid w:val="00351826"/>
    <w:rPr/>
  </w:style>
  <w:style w:type="character" w:styleId="Sronly" w:customStyle="1">
    <w:name w:val="sr-only"/>
    <w:basedOn w:val="DefaultParagraphFont"/>
    <w:qFormat/>
    <w:rsid w:val="00351826"/>
    <w:rPr/>
  </w:style>
  <w:style w:type="character" w:styleId="Text" w:customStyle="1">
    <w:name w:val="text"/>
    <w:basedOn w:val="DefaultParagraphFont"/>
    <w:qFormat/>
    <w:rsid w:val="00351826"/>
    <w:rPr/>
  </w:style>
  <w:style w:type="character" w:styleId="Authorref" w:customStyle="1">
    <w:name w:val="author-ref"/>
    <w:basedOn w:val="DefaultParagraphFont"/>
    <w:qFormat/>
    <w:rsid w:val="00351826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f07c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ae45fa"/>
    <w:rPr>
      <w:rFonts w:ascii="Times New Roman" w:hAnsi="Times New Roman" w:eastAsia="Times New Roman" w:cs="Times New Roman"/>
      <w:lang w:eastAsia="en-US"/>
    </w:rPr>
  </w:style>
  <w:style w:type="character" w:styleId="Emphasis">
    <w:name w:val="Emphasis"/>
    <w:basedOn w:val="DefaultParagraphFont"/>
    <w:uiPriority w:val="20"/>
    <w:qFormat/>
    <w:rsid w:val="00022a69"/>
    <w:rPr>
      <w:i/>
      <w:iCs/>
    </w:rPr>
  </w:style>
  <w:style w:type="character" w:styleId="Fontstyle01" w:customStyle="1">
    <w:name w:val="fontstyle01"/>
    <w:basedOn w:val="DefaultParagraphFont"/>
    <w:qFormat/>
    <w:rsid w:val="00d03787"/>
    <w:rPr>
      <w:rFonts w:ascii="Bold" w:hAnsi="Bold"/>
      <w:b/>
      <w:bCs/>
      <w:i w:val="false"/>
      <w:iCs w:val="false"/>
      <w:color w:val="000000"/>
      <w:sz w:val="48"/>
      <w:szCs w:val="48"/>
    </w:rPr>
  </w:style>
  <w:style w:type="character" w:styleId="Fontstyle21" w:customStyle="1">
    <w:name w:val="fontstyle21"/>
    <w:basedOn w:val="DefaultParagraphFont"/>
    <w:qFormat/>
    <w:rsid w:val="00e31983"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b1e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62e3e"/>
    <w:rPr>
      <w:color w:val="800080" w:themeColor="followedHyperlink"/>
      <w:u w:val="single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1357a"/>
    <w:rPr>
      <w:color w:val="605E5C"/>
      <w:shd w:fill="E1DFDD" w:val="clear"/>
    </w:rPr>
  </w:style>
  <w:style w:type="character" w:styleId="Go" w:customStyle="1">
    <w:name w:val="go"/>
    <w:basedOn w:val="DefaultParagraphFont"/>
    <w:qFormat/>
    <w:rsid w:val="00695ed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5ed0"/>
    <w:rPr>
      <w:color w:val="605E5C"/>
      <w:shd w:fill="E1DFDD" w:val="clear"/>
    </w:rPr>
  </w:style>
  <w:style w:type="character" w:styleId="Articlebadge" w:customStyle="1">
    <w:name w:val="_articlebadge"/>
    <w:basedOn w:val="DefaultParagraphFont"/>
    <w:qFormat/>
    <w:rsid w:val="00941d49"/>
    <w:rPr/>
  </w:style>
  <w:style w:type="character" w:styleId="Separator" w:customStyle="1">
    <w:name w:val="_separator"/>
    <w:basedOn w:val="DefaultParagraphFont"/>
    <w:qFormat/>
    <w:rsid w:val="00941d49"/>
    <w:rPr/>
  </w:style>
  <w:style w:type="character" w:styleId="Editionmeta" w:customStyle="1">
    <w:name w:val="_editionmeta"/>
    <w:basedOn w:val="DefaultParagraphFont"/>
    <w:qFormat/>
    <w:rsid w:val="00941d49"/>
    <w:rPr/>
  </w:style>
  <w:style w:type="character" w:styleId="Groupdoi" w:customStyle="1">
    <w:name w:val="group-doi"/>
    <w:basedOn w:val="DefaultParagraphFont"/>
    <w:qFormat/>
    <w:rsid w:val="00941d49"/>
    <w:rPr/>
  </w:style>
  <w:style w:type="character" w:styleId="Novalegacycbuttonlabel" w:customStyle="1">
    <w:name w:val="nova-legacy-c-button__label"/>
    <w:basedOn w:val="DefaultParagraphFont"/>
    <w:qFormat/>
    <w:rsid w:val="007b63d7"/>
    <w:rPr/>
  </w:style>
  <w:style w:type="character" w:styleId="Tituloartigo" w:customStyle="1">
    <w:name w:val="tituloartigo"/>
    <w:basedOn w:val="DefaultParagraphFont"/>
    <w:qFormat/>
    <w:rsid w:val="0036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e45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351826"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5182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5182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51826"/>
    <w:pPr/>
    <w:rPr>
      <w:b/>
      <w:bCs/>
    </w:rPr>
  </w:style>
  <w:style w:type="paragraph" w:styleId="Footer">
    <w:name w:val="Footer"/>
    <w:basedOn w:val="Normal"/>
    <w:link w:val="RodapChar"/>
    <w:uiPriority w:val="99"/>
    <w:unhideWhenUsed/>
    <w:rsid w:val="0035182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182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rsid w:val="0035182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1"/>
    <w:qFormat/>
    <w:rsid w:val="00351826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63d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Novalegacyelistitem" w:customStyle="1">
    <w:name w:val="nova-legacy-e-list__item"/>
    <w:basedOn w:val="Normal"/>
    <w:qFormat/>
    <w:rsid w:val="007b63d7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5182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3518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qFormat/>
    <w:rsid w:val="0035182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3">
    <w:name w:val="_Style 13"/>
    <w:basedOn w:val="TableNormal0"/>
    <w:qFormat/>
    <w:rsid w:val="00351826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4">
    <w:name w:val="_Style 14"/>
    <w:basedOn w:val="TableNormal0"/>
    <w:rsid w:val="00351826"/>
    <w:pPr>
      <w:spacing w:line="25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5">
    <w:name w:val="_Style 15"/>
    <w:basedOn w:val="TableNormal0"/>
    <w:rsid w:val="00351826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6">
    <w:name w:val="_Style 16"/>
    <w:basedOn w:val="TableNormal0"/>
    <w:qFormat/>
    <w:rsid w:val="00351826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4">
    <w:name w:val="_Style 34"/>
    <w:basedOn w:val="TableNormal0"/>
    <w:rsid w:val="00351826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5">
    <w:name w:val="_Style 35"/>
    <w:basedOn w:val="TableNormal0"/>
    <w:rsid w:val="00351826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36">
    <w:name w:val="_Style 36"/>
    <w:basedOn w:val="TableNormal0"/>
    <w:rsid w:val="00351826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7">
    <w:name w:val="_Style 37"/>
    <w:basedOn w:val="TableNormal0"/>
    <w:rsid w:val="00351826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8">
    <w:name w:val="_Style 38"/>
    <w:basedOn w:val="TableNormal0"/>
    <w:rsid w:val="00351826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7">
    <w:name w:val="_Style 17"/>
    <w:basedOn w:val="Tabelanormal"/>
    <w:rsid w:val="00351826"/>
    <w:pPr>
      <w:spacing w:line="256" w:lineRule="auto"/>
    </w:pPr>
    <w:tblPr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BKOrX6ob1huROnN3bjG16zzUG+A==">AMUW2mX6NyXiFbULoBi1xYJpwJZFGoI/92xOEEjYmm+ekVNQdu8Au67u8QuKO8J4eoCrWE1Vx38oBi5TiICt5LwRZnnDZ41DnPTyyJ07cuIm5YinbSgjB85DRoULRjUGFJ6NETjx86Unr+npQPCKjOt5ZaMasPpixQSPMMEV/zFsPpzPuyWM4MwlUiMMECpB0VOeTSAdivL+wzfUQUvA965jcHvv/1r1Jiv2ftE9ILkemqtU5uwLr6bB0CaqeiLkkcL1V4Nk2XjkIVoj0TlYY79ZpuA3Upna8JJkRYwNs8pHoac1gMioX1Zynj1/Iwav/u3GdjWlUBhP0BmPUWyoPnCZZhtfUbv+XUVuuto2jGvn9rUOklWrcY/gI6yfcX6PEhJCMbl/fz18q3dPX8pSLpFR9BAtEYcM2h0aiCcPqpF+qkM+pA7uWXc54FndK++uWBnPYkDAauxBZ4CVOtZIphkfzoDHo9fTQdKtXQh9tvtkg4OMseiIiy/r/JzJ0Fx1iBl031/ReWVZLTvT5IPXnujTPyHFB4uUo4UHaX4E+ignxjIpsImvX+08Uwts1PxVsFKhCW4l+JQ47Pi67vCK184v1Pzq4XrUIpwCR5TdMFI48aVDo7XMXhYDyjiaZTbsgnoCbyRmh7CPs2LXYGJQNcSUZBy9nCXFYlDyLP2mPfck8L/44Mu2+U+/IC+RXg2Qssgr1M0eCYX9inAysSw9W6vcdAsY/jCUGZhQ3m3essTdUwKgRWs4Yh34YejCiqTT520tYCK28BoTifCa+Sd9ScgkQR0uascHBI8lPQFE7ZE+aXMSFnSqyG95rEM1r4fIPV5dsqEhAxOlYIt9tJywgLuUzxGZpg7QfnHkAUApc8w8FDikAcZh7FZnSnFL3O5jxFxLCWRpFFm/cNAwjtpsOB3YKJOAK7AyqmMKD3qtjeqUkaqMmZf70fy2nFtt2Dn67rksgR38Ob8wPJv7zYxMJKGUFZ24rwZvxv4HxFLoQOT6SIgYGlOfEl9SbVFB8T9+bMgaUGS2iKIjXSOqcCmMkvHiltazUk1gjzLIWvLpToTamHOofuu8ckjtwSNvY0fdNpypSz0Vt5xZRoLj1bjkqyNQOXya6DstqnhJsC24tggmmfJQfnfVEWNbAWK4z9WE9Eysx1UKSE5aVGLZT1+bjZj9+ImgExRew0uZ/7TKHX9U7V5jDf2ktp5oBxPGJe7qVNiOZz3A7xjBpk5y0h8k2wEAP5U5tr77l6cY6A1w1UGetjGamQK1P5IXdiBBnzGtbwQDeQBwC0G7d09ARnLyX0SKZxvshuJ0hGGYdBqwZ7rB9d2ocfCgxo/hFTtXXDcSPPiSvK0h+irQMOfWpT8McPuMswuXC9Pzl1Rk5g3ga7HMpILeMjgyA8DRs74DsWJjKZCeVjzHY/1MH8hMh4bVLSGOdSc6gDkgh+B0V3XvDZAS0w9RYztMpuxK5VNBeWGg1cxp1vhpuLOTzfWjwu5Vj29B7gp52tUbYhh+HvQQIIOao5XUODoeXI3Bta5Cj+kW2VKqaUEBbQ/VElujiYz/fFh/MXxtOdkbeRa27waLZUkPzUKGPvb6FlTTvXRB0eaT5DdzkByVZSqpTkaR/3ScNMMZhWKcpsWUMengsiYMcFrf2RE9kHajAXNAsk2yrQOhN5mnKQCIoNtl2wid2eChOLsQJwZ2Op8lRJYEFmNwCcgm+gtOFqKpMO9SaE1IPrw1TkN28roZ9++v3+Ra5EhSAXcDumh4ZesUq2hcLGyK99nYR3LFocez9Fk9MYGldAWQhllP1j3A5w/4VR+kfXvlOIVf4DZWfesyVlqB+jY2PCOGKZAzQdvimbhfZgdfWcvtixD3foVEvDlOGwSCW/McnR7KexAsZLOjp7+Thk/Fj4QB8xjWZal0BuL0uLamAbU3PtD1JiC7HNecpAmFrVsu++hM6lJzqq62kCcJJfCyz9qg6506viw4slfbjWLnY6N29KQw03SAEwSK9o48ToiOlzAHAhTiGnKNO4p3Qscf8OGgQF/jBGVaJI5+LzzUoH21MC92+vHR4G3HLoWVMyWCMFtI5znhI3yFYhABBZx/NqpMh2gMftonmqrmZm32XXHd3CP3ETf5Uy/H/2Ftj29I5TYWN2K/0ZenKIaMWHUUF2XNPHe71OFEYiIYEjQUN3X0PcM/ivIWWLrN6WwgX5HKnapj0Ydx8qXiISqG7SnWbeb8jO0sKqC5cyCSeHF+mehlo8AehduIWZLQjCU5b+j7bh2FUl8+HBkcMs00AUwhifISMUNNLekDgnGsI1BgggU6g1DEQfVMJ10uXJ0yijuHbIijcA6mXB8vV+Wg0sDq+Qmy5UtKZyACIlsRRgQZxv1FrR3tNTEql2RED5WuPVgu6YJ13SacPDpKYY1HYv9xgeKHaiWiR+oMzVj4h/xOfevQEX4sRBf3RL2A0nkJg0WGoWHDRAu3Y5cU9aawuLkaCoLqBseN1y0S66YEmWuovvCsVZhzkp6dkz0TZ5WVM9hb979bs19uADDgF8UBL5X/A9RGi7umKmuFQVeD5VlqbRKegrHtaPMmYegTgz20yWIkCcLbRc6FfSMR1UDkFtFU56rRYjnB2ngfxZDj+Rv161p+xfcgPX6ZuSDjsnP8gzLCMbCKY/g8bI7Cljc7Ie25qUbYpBnF0OEdfvrAh67/GnYj3UK2wyr2dWnbnG/a+CIyHcIHqhqr5w6Q2qvHuy3q5Glkx8z53pR5m67nb6KkCSN9cZYNmpkMyS65GATgRR3+Ht5S97KhsL4gUUDkzU6vtYLCBveE1DNEbabSnG8O1QYTWh6rw+II4AMCk2oAzk9OR11bdDRRumIkJSY/EmqNpuu/ryLVTBuAZULgIdlvRiWuqW+A6eEnvjpsDUjDNTD+H0u5ufRz5LuhIQuIpmkgAvBxUyvRC9qqfLKn1uc6CBTu39Zq8+8Yf2NYd469AOsWPmqRyNnv9vE2KOjQmIl3loTV/b08wqXuu1RIUb95tiLyiVsdmRFkpzOahw6nPdH4S6bDMCrkG8ni6BdTQwezAwSAHv57cS18RB+NQGaPsPiDn2oGsovILkJK7A8wrrDpEe/9Mh7ksTc08wfWfYw0x7Lmo4cLZpmebaR2SR0heoyumyYCHJ3cs4NDUZtR5XnrpYtgxsJ0P5HbnqqVSIScZcEzN7IA4XWT8ogfFte6Dycxzt2NV7Ybi/hRPLN04t9RxMQTe9ZxQzuk73VpNzEg54uT64hF++qLdzTZ8WvoITEn3ypWHrzYvM5AAshbEqdFfwGb7vD0wntU66o7Fwlj5dulips6mwYoR0ldbsoZkRCQjRRNv90uTFvxZ/PW3ftfUGzEJ0HQCxVNXaF7wKDr9kL8bilWGktPCqF0tkaA3J+v3MBAV34NvqLSsApSJznlmkCK713r6KsOoaxJf1JxNZK/z7F7eX+nDQL6C+W3nTMFXjhyofiuctKVYOBHOX2/Fpbu2rpxLcST39erg/iSNZ8iXIKu1Gi6Sldy/HqTJKL2P+tEJkfXpTzHsmxZf/O/HC1fOt1zkx6e/aO6d0WHdScqsvSx4CY27u7e01X0byxqWQ0iodN8Vyx4Gyghw/pxDrBKewB8mWA/HDPehNNaf1RQhjZrweB473kGokAmv0IwkFwKAYpRVOPG+V9W8rLNOaqbd0Fb3H2U7sRV/mdh5GVK+dWfIkvqemAZhPAxxHph4oBDHOceVLIM/MduGBpdFzyzjXaj/GzCWNkfW7TwH4B7LMHAS5WEGYPpGz337l3EuH9sLBMGMn1JGs0TMPUh8FHnvGAY8YXNfNeQQGypsw+y3B35netmLN1k0pFmh6L21jL/x9XaL6oA8+1iHRx6rSb4Zxdj/XidFl3XkivjveDXppYnT18GgUt2hoJgoal6YyEUnl4L+JwHM94VJeowpBMUe4p4h7zJBa7eot3thLvRk0cswdo9bgeryhrqNsZen53U+ORn5wiG1UoU71wDUeFIQfiJDgAQGzIkOa5CJ4QdvR1xrMusk4MMwyrMgEODheN7PmzOtzwjEa29kyLerqhW7W9E2vLJszOyxqOVFbbt65XkLbR4i526FX1FJ4DSAiwVZSTZizZYXjeDJWScZyuV0kSRduj6zxzd7HdQjqjNj+bMIFnnxqdTLZ4ir2ZKGOInJs2Fp0PXYdnHaiBi3o7lQKKEJm5xdvgHT025dH1RIzwHeKg6JImHzNwFkn7/pjV2Uex/H6pyBq5u79cwKBC6J3u4I24r2a2Q2kDSR6Cr8oCokFPGjOxn3NiHoLVEaVJoaDkEQEoAsjFJg5xbr/DY22LJcXExhRXoQ2SnBmXHY/HoEaxbJAMbiRuu9QE3sYVepHqfuR+Hzy+k23Cj1ksA+ul5zG+JirOQaTPGBzqzCGTJE5gcCfFL/LeLA/tHJKsuC4Zq7HkHLmGwCazCkclOSdwkPaoCqtl5utTFk6VukuI4k1wM6HvWeBV63T16tbtELD/uJF9Zz+jM96liOrMzRTKlIWfIwji1pKwH05wQOlYNklrdPDXxuNAdD+xjjQi1U9Z8jO5XQ4kXsdriaMTdHQNEhIdSAqUK095NbakdTYywv5LzOVrPrIlAhm9lsRtEMbmFO+BNg6eEJfjiRquIhq1YQiAwbnLrwgJwez6ef05dOEMZZQDUCfrKltEGdpqNQxKNXY+GZ453FqPXTUA3LOVAoeRKcUPmkXvSdb69PPcwDmd+U+gDOYI/i1fpjrcw5xZGdJk52Tiuv8+XMc/CBZbbt2m12ozSgN2IrTZXpssHzBKm+5JJWy/5m8cso0uzK+hrupOJW3pEsNV2wwODN5oSUu+VNh29TCa+DFO3Bd+wQslSsEBmOAkZKgH7zL2Sdd7PK/+Plgg6afVZhJGxjkPD3/7lFlUQPMPT5MzeLQ5ZDHEh/3V5RJMZ02nTGXP3GhJMgvvjrHiHHvRpJu2WefaIn6rB8F5oDPjbW0kEwe0lMstBUF4Kn5QafUCMf1Fp79bu7AE0LIeGR0osxnpWFrVZRPUUa+yepV+TEeCKZlJcpPAJLO0nKI5nje5wz6Ab6jRFFpQRr/2pzvzKLVvPoLgZdYUiBK+J0lP/vatHhQIcXKP0ptfiCEtVPCdj4ioPD+hfJGf9TaUHjUoSrgKiK5ttCXtX5+Dd9hduUMtluJe6CpgMdNFnZEacOYEVHJmHZergiQfJ3qIOOSZBTVg1gq8GysHS4H3oK1u97mSEv3VqBE4o9hBpG0i/nD0R/lLLaecFWiA1lmKHaeBNmC8eQyMfdk+JIdlEHLx3TBnU88z3UEGSCmbICGZ1KLXeiYA5+7QSs9y21tlGrwocc3alHh3mUWHyq7T0sRSdW6+kUOAddORDw8QnWmQRtMw/EcYnkJ9UVM1IlUw70TMZfc2YniuITPvNy4IjxNVbnwlACF4/whqZh3Smxq3wzamu2ZlcKso7jyNGW0ByhPcQMVQNshP572hXr0WTxB+KvrIndQLFv/jWAbemQ0ylH+1aFa/6hUeG6Sg0x9eC4EemLL64w+sPSqmQ8liSxOv2Xw2WlAPQ4djhhXTvrBEmOd3ZkiSIixSJojTBLkXeV3ff1WF8D2wc6M37fAaMqc2UEP0W5IgIBDEvB2nudiu8y9kJnJASdEF9xoVoMIyUWf59mreVazIGWhgWA0Aiv3K2li0GkZA8GBfPS0NlWNPjL1fyB+1kOqvW2PwmC/H4ASos1yCu6S0TRosZCv6zsLCsRdcGhjRdW3/5fdJTf4Vq80rwfQAG7POi8UdZM5kWtYPrbr9rZJ27rxHFIjmreL3pO3YBipqI2VBnA8NyVkOQpaW5tUaVVivQ1hjrg6W9F6EK1pb2CNnffNgmNHlmb8uLWFMwmtSInzqc7ScAgeo7qdbDXekIel8IQdX4nWUs4nHjO2UF7L4VjU8b1d/vxkwvRJUxmbbQsT8rvA0S/5w6Trkja6FIcfhIz/wpc+iaKYmWF7sSsCfTyKEweR1xXGVHgLgOK4fwP45WsujRatAbzTyj0dZy8PKa+csNh4CixulsurpKGnbzEVC/SEGJnAZo2MXioiuN+jEHWpJdRI04Yo4czKHMjckQmLqyBf5at9AQqi04XTEuvK+QpQl4QWEG3IqNgojuW+qmXc5fEZPWmXV7oFKaIWHgVVPh4+WU8++LU70lpocaBhLnQylgDg3FdwJivJD0wr2x4LhJxa/jgx0uYOgbVD6/YAmaXqAtoj7xjSeNoaIfEHohwHq3CTrMgcc7u5Sp6gBNbRGTKBVXTqX7D2PlOQsn135Wm0h2kofNwTh0G4xCmUkw+2CU8O6AuZqmhlnsoEDSynhK0/9aP9xHWacIdiBzJMtSFgBzTAfv1suN8+AWItRa3GPC/5XvAwfhahgqejgaLBL851ru5Oqia1+Hx5FpBwDJRD8cRchuUbMhYVZomGMR/CKElu4ItiEQGl1uWv3LYaniTkgZ17ZM6sSZiCTCXMNBan1HObhrdO+nGGPteuxltO/YaqjUr85icGxOIsfgQtD5/2E35VX2FYXJuJU9Tbp9J+7XEJF4FkKsDprOdwBCqNc9epvdjfuz93O0FjQkqxWK6ioi1qRSjrl3ApNE63N7Bj5ObD31MfnkUyWuQK1ooLuzsxiXY3NkqcNhjfrki7SxHlLRaCg8vuZFcJXSdHbJF07qRrmZTHWKghNEypIHgjfMz3qvPi5Dx2fAiKJxsu+5KDnkXsv0ePhKKloW29aiIVltX+g1O81KWs46axoQkk+9upyzRoDyWH1qWvG/pLHTLEb3UC8CNtA7HArMy+z1a2WiJX/Y/y7xa3pFUdWu9yDC/ZERvtmD63MVddC3S0B1Rqn8hOve7d3V5XEr3DUriUpJB6C9jaB6xL+J3ovpHZlFrYXu6dmTp2mJ+1edOhb+e9WlVP2Kh2kX6PgaOMmg2u1vvt0dTNVtKs/sHk0M21+JJe0J7qrHMXA0qwiXIwVl/cg7V02k+cN2T9kZJ3LejBICDgQzNtm4iGfXCJqyCyLVbVSz7D3SFXMreAGdGjULqXk3zHiXTnEWUvZjXH2yl/937RGx4RiZxYfSmZF/csmAqnJ+xYHjOaTVxD5cizoD5lykOhALgTLBVZJAohYuCcAw4To8lFe7gbUMxinsWaNNeKrL5WThQlKC5kzmXekuDsOxNgW8SPL3Ue+x1qtiaa3+3ckfKbfiu6XBj/44n3bxRB1dvG4agL/oQ4B2ijP25cZ1j02+c85tFY8NtNgD5oOy0dZPQRDjLAJcYsF8+BVJ2Lj3Gc5IeRth4USk+T5z9WXtueg1L4eIrQArSp8iA+7Wt90kmjrljVRr1/NAtKsSMzI2loTvahbnnQfHxP9+XfpexZvRLzHP+CDTVGybNoAOVmEM6A6XJ1+CUZuVn6w3Z//vL7MP2ExwlCCP24o6rclUtt8bHnmDfOfdD2MbscJ32IQMdRpseHp1HGZKGKfrhsl2U6VWTWEOOY+6X/OA9vbLZXNENYGrhtfK5YqN6LdZOoeDtrFwWnDuXqBWKygwfKHkQr8OZle8+PZjYNNPr8MbuxOp/ZZAfht3cYITurjTJiFAeBQhGbl184gd0kBpHmxgXSzUD42nCyoaPBfzddzdyHxM4xLmm7CUkpXtKpp/qy32fonTUkxYOQNRp6tJvUEnBxbz3Sy5lxFILFA5vw3S76vEczEM0FNamKR4LUXCt3DCeNl0sgKkYFp2vqv3J3d6f9Gyy0GhCmpOhiAZ2yodhaaSPpoDfp6ezuv6yJ41i/E7at3gurEw+jkL9csjTHSUX8qf288YsJdDoLIqS+vNiBm5Xi07qYeeAnAGQVC/nMp7d/VRCDFqVdzyOBk6tICBnnDoWgmJUwFl1aapN+BQc92j702D511tjqUSPb8w5ykumqWy/V+j/As0NCFDIhycyqvRKuRpL+SaL4UUH+u1szwgw94KzIFc8rdhbGNnWuIextk8AC0lXW5o/Ztk1DD5gIonKEjeOD6JCW/CYs47sPNGz/wExJCfOTnRoE/RgL6MrrPUBGCiMG5y3idITVJHVC7mhL5lvIZtb5gFCpf2EHNrn/npbNbg+h9TzQfbU/rmAodFH7rbMXufKxfaNHrCchGndN4efwj18k93FbOXOJs6yxv5gi4G119hgzKsjcX7EXDkXI5Z7g/q5yXqU2UHbwT/Pn3xefetUpAoyDI3Z4/BLODlJT8YjTPq9OM3ELrqW4DFe8f0wWpYMwQIQ8lWmAvaiOllZ6o87IXlkW+85ihXIS3hMWtLr/DTyk7L+QEuYKIwZbcJMgmfr46EZ3LJyX651cgXsST/xGfR9tdUPb78KWTxpe+aD6Tl349h86B3JuDzFuSxT5J+lC8Lgh8Z8IUFKWGFx+0CycVNagW8Ag9U9BoASCMwDssYcdE+cYL+iUj7o9hzmBuQ917B+yfzsj6CnEQLMdOX1cC4lfeSi3LdnSfbBcLJToWnP5sqiGpr8pB9TutvhViHouRox1zxtKfidv8KiMs7PYYACXJrLncr7YPgaxe3wibfmH7funr+L5cmFmrpGMevwvTMeJ1lnfgyEuAts6uwHqc2TNlkgmHgOsFDA12iDweaf12fALxbXklSLssOR1oMXv3rrkgbJIc0OERb5x6zPMALMdEVWVxxKt7Lncys8JVNOQxCOiHRCQ2pO/2bWMJiZKSAgWKU32bAxJSFXOTLym9/suvoSq1k2LGKz0I+leoidq68uGytHdgx5TjJJ57CsB0JOCQHe2tqrQdz3Bht1OMrVGOyuHcpbgDwDHaDP0jhuRWo1WOEQiw2eUPCtWrltonc3pJOFBo4peaModNzuoLBXJq9kVVsWZflL0VnYmpZIjlLHeHkLKrp4BnhZV09w4avsxlc6KDzZ+y84dfWubIb6EM1bzUTtGQxGngb+RgIcPS1ieBDhDBTOEkH2p6+PpqpLvceBbDXRndqYFapKj2XM05xa/EDJQBedT0DW8AbgYeedq22vNDLBsUmU6yeGYw0mlV9wFy9Vk6UOcbeXzk6KmftlkIjCjULmwSQfPPt3QQcO4QWpmrBZSgJ10aD31ZWxdpGDxiQiNN84vxESutSE0Vxxl17tsQ5OHnIagH/YdTI+qh17PZYy0NGjnqQ5UwfTs0oOdTFCDx2dyNPQFi4Fq+oJi7naSuk6XKjUBH7kiFSZxKhWij4gv/HKFFID4pB0mQCBdP2mQcrLL3f+fLyL6/hFk9/vLKD0swQ9i1Jh+KpbAPBM+jMGBqEGsSx7XSFqcHWGuF/Y9Q+7JtCcn4Ea19QAxOhjv9h6jizM4JIDAqGdktWqSO1ykZPsz4qWlHixkVoGDqCC4k9J5piBE24SH7QdSheI/45vd/cyodMYpHasYF+XM/Taoao/s6DPC44E00D6wIDkIKEbs1GdbWIHPDNW981pSuNXb/foA/LmYdQEwHH5iA+3NMILL8cSbFLtgo/hHRwdvGY1BdWZwdH/EwrA6whwptef8ekVTDgE9Fw0bEKYsG2dh20KrundHOvlL9LSDiYI+aAuv2XV8+2titOCUsB/49hdCpfKhEvSlSVLNxmvKyJxVfXyP7bezAxBAsw0Rtai2vdn6d4zmR9hMsH6qu7X6Y3eFknLMhDC5fs7CJBOMYrJlHX3hbrd3mfu7ncvQrZZmlgIyL/uqReF88bWIvyV+U+ws2xQsPEjjoQ/rqkBUiSofZHv3q2SYwdxoRhaoY0O1Y7kedXN1LNoo72PzEM6ME13plPp7o78nYUXV/wd5EMqYcbR/eowmqA5WAAoe9BArikatWzxCPTePUzmXCv9JRdUpQJguUCjnbkBVpEHIY/rkut4pgYst5SJQ36qsVdWhusuOEJOhdrgW3XpYUnS1h8dzevG+UlY3txiTZWlyoynO49nllCTFygwc9t1ofqG2H9FR6iwB0qkI9WIlV7lWMVVqNHx2iJiQUBMOYifHRZ8VAk7omK/uskvZCHwquc4okbg0IpQmIbTIqLapr0NRDexlJWTlg/pFFslKK+LkEKLIYeDYO0eF9CCFOaoF6skoMJtqr0SETidM+4EyE4vY1Yom4Cc0MGVk0WcP8ncCeMkj8rZiG4jvmQ7JV8bqG0oO5hi1zbAvxGepCn88gjrb84OwF7x5lt8FlQf3Q+70uaVANNtt4Yt68QR2clrh8n+e/ONEYHBLsxbipI5J8hj6SGetik981yLZ90qU632H7+kWnQ9TzIN/VwIIkaVE4pngJ3eyrB8QK59TaAgC8eCEuXDFRmPcdfwsRlCpF1BO115LfBxFOVymsxXqJ6dyYgjU4cungGXM76Vx/pYc+jsOBuJ51yRa975ioz26gznnrgeKURbO/jcOaRinK7ndyzVDrnSCoVn1+pzhJU2o5+2n23om6Pt0/YJqOHrHFdeQS3yHiar/lEJxWc5hWm3XFH6Mvr7ghZrrcJeD+8YpfYrAtV4UdIzRqZi9SFXfP3djzM+wEYsiqhheFR80YjTy9K8v8OTshoSTOhJco3CvkqeZXVS0klf6XRh5YODfxt5J8kAW8QOKu9RI/yUgYhQkkKYzPCwFWXEPR2kVAAWIxxBiVqglWSNig6noQ0OUNRgYkcpLOsUsMkgqCdVSQ7PygzCNpmaOJfqDVfNm+cE4AY1FSaRY5ZdvJZUlELrVJarWd2JBsmT8Jkgcw0o6wyKy6e+l1/Lehs8iYWcVpNrmuEP/2LNk5CtOLb2qtpX+cBYKcvlRXDyp1AbtQ5Cbb5zleDyACucT/8/2zGmIX0gVlTCblVGR2X14DndYv4ndG4mbU3lg1v6ajvcijLhr3mK21fc5+IOaGiyigtqmap8DoCAqcoLzmd1dw7bgexc1ngFpExSyT9x12JnSQN0qRt8o9UmdHXzjY4kQd8OtnTQZyF1lQ6Ihmdy0pCw1W17RKzTaEqgUmoFbCypmxG7cZBRMFV2zhuW6ipeIMuOzup3ems/mh6Fq8RzzyB/OKp5Q0JoxeuhD8SJm6375WfUDNvt2vxHNoWpuf79HuZyNUVTkBD7ltZkxHgmL57TExDYg3Y/QgtqBPG4t6Zcf/eokAo/947OMhp5NAKuBA93UMtyc5a416ri709OTd6RPdtsbRYaXAGZsj1YcPTR2kxC9mzp66tSLN49ai0sofOia9lV80LTBW4mDJizsOudSpLiQgoJbMtJQcWCjk/3HdMfP8lBRnHA6wLd55R/f8FcrojN0Dfq1xrZ3IcCcL8isJzTcALqJHXM3rzAVmQ2uyOCih/C+G9XgJeDWxMuNiqdh4u+Lwm4+xu9dYT22sJtm6XCsJqJZy2BnNdGQQ1eNmDvUCYrWRfvpK6Mmmm2Vjpp9yNbO4Edhlkrgrb9VbogKEgJFzdN1Mtm+CAu1xw0lR9AWPkbw1/+ekcgEJBRW5b6lZNGOsPNoQsnxM3S14bS/IvQuO6AMqdyZIVHLJ4PREpyTsSEAEjWRa9hMETWYCj/20+WV8gQg5skpuOcpRzKqErh1Cjg4y61R178kK792BdmbbKAnEBtJeENptQDyq5m+RQwSr+SVyqR04cH9ah7go5qNKS0a/WLo4Ja8R2h+4vD1mbG95vnz4ZjgJqcZjZdX5Md6T5oPq1Twah9NN9Hhugp4G1mf/72mHkEfq8Hoah5+3osjRmJy9f91QyQx8jGyPgpCsiAGx/bA70NmNYi8FeRAXHXwacpVliZZk/QdWQQkzCvEWJ2Df2/9w+pgp5Yx/QElYzHOu15RG+5KPsCa1NLU7FMtzawoEtQUC8+zOH9wvxQ8C1NuMLwaCmCThSKBpdlW5X+8FNxbqqfn4NFEuKqV4vw0yR5VtSmagxskYh3KwFsW9vPM5ukPJSaFPzA7twvMdc1SIFOhAwwQV7HkaT3+m9dn3DByYs7VbIwpm8I8RH/60zyUbu/VXHDubNIlSD5NPzIeIoTjJrF7TAb4/6bHCAEUSBrzA7MLooTvd0D6xKJS/og3W4L+YVsLv0we4o7cDMkemWqHyq6GvaqbQK2BBNoWfe6zoeI1FpAMLrGfh1WuLdjKiW0jkKAxX4cNmI5I8UrZeUGarXi/5LT+nA5R9MDvRfoXPnW7aAVs4gqWfW75tp92WYOn5T+5n9GdEy0SMToxCkfFyuOmkAg16CWBsV8VAcdmdra5Gn+pWVpUfG15Fq3cqgwO5JqBMT1x6eq5M2wYnLYYVgnK6BmahENLgBLLcdBX/yHU4J6AJI4shAIRf8dVzrEDsc/PL/8ob7+1HWT2ephcKYWDo5VxaQ9OddWT/pmsWqzmeKzE5mdV6cNspc7kRVf5BrBqrbNk8oMeCsl8zKBTTdA6Ski35S4PU+eDz76el+c91bkwmgkCsFvzBr779nSyN8WYnxsSy8Ms3A3uKx9PigbyvbL1zVHGUvIax2kUAKlMLVFW4PW3b2fRFjYcje3ytpEIsHiBptC2OX01ZEZ3RU+3207sGGVAYfZEeK0bBbphNcGHi6htsoHY/FtpvB9+9miYTtdodMK1fokLnIg1hWrnqgWgbVC/5AIquUJQQq/+BOwsRPET48GhrLzrsAKC9MV39MnutgVv9tVUxVYfIrzZVBLGWUnv1HsgN9JTwOuFaQAfqYdv6EeCERGGfFbx1dyAjwPNrQ9K/7TLLuQNYqS1oGuUkEsgdGnG304mQT6WDKUwQpacIbdPZzIVgQ54YDqyibIp7RD6aF/RorlLp4u1M/TYo0vwXyYbwmWnDFnk//tr+SLR27lLw3JRUQVHpod5qV6t3tOnXWzZUXwQ2E09JuRLJMiWWnlhQBWzE+4IQSDCruoNtIAUnbaRz2S7ugbL3zuHB39prYbgRF0uHDlU6YUINUyf/O+iXubzifoGydK0DxmikCTUvZ9uaqlBmuSZb1gUaFzvVvywvWQmX8AVjQA8jvG1BQtLZRXbPe3B1H0GNOSVrZvcXaS8R2DEMglXRtE3Ssg7FP0uKRq38ojFxrZToyx9I1z10pO7DLVFn07uFpiHrTxDvAo/LAMsnmMO8V0DvJzSl/fcwcovceDdqtONJB8S0ilTrGUs/9mzQZ25NFcBOhG7MVMos0Ko53x5tTu+9omOZyAEKhBBHFn6runzpy+yXPD01oE1nch8MAGpY+S36tHjM3k/BWwCoLVO/9ZSkn9R6rqzv9ePyftMa/fVY3dEqUMOKC436H7/hOaDKwqH3VXvAInEWtVCnq8G9EIjo3rsg6po091TAqj3/BNQdVoYwiLV0X9g/otYsFn70sIdk/aPxVnhaH0R0UUhxqp74CSFNqgDuS7ZvbuPlUQ758eRT/EkVXpRASgn2WBWS41qn6vGchuNQiVRwKGtbGXKiJiIFLyT57Kv860Ec7KQlWIiuMnypCm53A6qr+Y1NsCMyKTE1IWu5YBHIV1QyT6KZjWN9rnElykgzrhYgDRvcQ8jm61F8ZXoxb1AY2yaHZGF8ia9YgvBkcNyRdCpb4uAdxX4PZf7o9bxa5CfekT2HIibA4A/Shyp9qs3lmwpEZJOxEhMNAqbRp4p9SBTMpnj3pYTIAnf3ayGN+uY+OLoDCtEjyJZdQRALrFtL5jDOaYrlDh3ui9xe3wwT1Dwl5oqvaoQZkB1qj+OuwrWT/juCDFhpcLN2YFaFmodhmGoilsbDah4yhEbdFNaHCoiNncHKJzhSu6xbjaeREYpSV8Flliv8tjA5Zm0WSRD/qwg2roimiTaeIUt90VokNbFeLpZAjazxSPvjhrdkbOOUUVAdAD5JH96xryc5Jq1oyqBAMAXKwhC6VJJQd7y73G/pW1BvB1bNMxiiHb+KuTudZJ7qub5dIAqLUZbFqnPuLol5y18EeG/OpY+9qgEWZ66iGSev7wJhkjN5b7BiphDA8YoOefINczhjXsRb3BQiqSqhwld1x55aO70q98qbngfseqlHHiM+ZyR6a4B1zXJZu5wWgQs5Axr2DzjI/vx7Fufji214TKlX2f5OIUv643I15oq0SxTLllHQR3EuRQJsvJTEPYWTXBXTVQSDhP2qMBy5c2ooGnZuoqafvy1sWer216Y+Ae2hRoiyUrA2AkB8v4unLzjsefyZogFkciSpx9KjYAcZ6M/nuTyJUPZKK/C09BZG/Q27eb1FXvsB/ZUdpPnV7nTnG1KF60PCZ/ukA7Nj71H/T7wv6/esKUhs5qKwZ+8tfgGM3nEHwS0OA5n1O9cBmt+60pDNZhadPajSZDBKaEz7aohwOE6WVPEs8vs2KKBo8pwyyvRdygJlTOECHgG1mimLxJ5PtTSwBJGJiYpURCubwxxvGxXSGIJtGrm5Xd+jHXjuYn+mfhSV+r2AzNPVZHoHI46K0UrN6o+f2AC/z/EcUxE7/UH1QlZPFwKdmGnA12mIQ78jA+/23/S7727BYaptGQwuNgstOpEL4aw/jFHef6VQVPrzkQBznz42EaapDVIlCW1Ehq8mQV55n//iryxF1D+7xwb/O+Ed0uaFnG2fxiFjfNmfE7agLnp/R0QmLyjXL62Vh0bKEMStfhkISRjmOLX4exDK07wbsbaC0u7LOt/CotrMncFNmJZDxu6QbyqwP6S6OTL7y9YxwAQjVRbKZStW9icQ97zbL6ixuLbRkaZiyawxONoy2jw59wvN5GMmga3KURfXMK7Fk5R1Utr43F8nmUrMfvEGkR8Cibnz1QOWG8+bzdzz4N/WptcCEFaYnKLRowwD/EvYuO76Xu6mYLrPUJNZkgWqWdsnT+5a0jpuiJftZgPjCDyYD+2jIFlEJTAN1Ffm7QLM45BCGBJnUO/0VFO7mZ9CvTKeht0gAsZWORZpjwveFcILqm7+NDmr3pRQKI01/2SfiISlabOD17ZuvePKdgqRMOdMZTumw9AtEuHQdNFIwCy+UNbIfPTERKBHchEPaqehWlcTLNFYbnzCmvldTERVc934TnKVi+4SeqAjHxuT4jlqeLGAJ/2kDWtjXn44qetu5ofctbsYG8JHK2cnXjYSafHKhD8EiGqPwcRRw9lv/m1zcekgtOHGhbz8AYUzP8NckoVAybJa89JT+fWB7U1IYoln1dFl8smeAbNpcK2mUSnhSNhPDTPlJxx6losHuFyWkxqDRsoxN+q8CdLCCBGkFjvHOOH80CjjcKYhR14PN4dieKWG1QmqippMQIOEEiosmCVEt3mFsXuqN/EoK721u2CqWTyiHXY2qooqYOCzMiIjCtSyFeXA5Gy+cQ/19mc1yWoWSFJlPmzB6POkCgRjO4fDQsSM/F9f6fZCq8riOeiJaFCynAz2xWYRDyzPIRAsi1MjV7EgFLkK+x3LXTI0b04037JTCmRj+u/EMju1vB60hEhmG6h6naxAxTDrooyUc7dVc9SVw7dcmrWa8Li7hNIANWo4pSnoZlbRlN7gqGOHucgC8MVsmSzDIDf047156Uns4uemmSbTdyAUmhFQjSKm0SH3JnqSHM+ZBnBwlw16o31fK5rVA95RwvXAcl87hIIfVxb9e72MuQ2rc20TeI6O1ejPoFzNLHFf283bFJv42Ae/2hwELBSM2wAsmbxYiUv3VAHyfbYlArwAG6UJJlBNtHa6TYxT+jfKswGNd4yxtqlHJZfafMxGGTr7nKL/CrBSDirqFXzP9bYqCG67LDBzccXzjTALDE/w6t50OP4MfsBat9atbtFww9RAhRTNvX1GTjfooxAOEgVckUP3MT0zbzIcOvcZfqHazHB9FJUw35idoOkrboq4kH4uUfQSjPNcfy245wdzDqQZkZCW1dQ581lzzwhooXQyzNDb7/86koFBgsTJ81faHsg1o27jEWyw17hkijiBvETsQ9sxUHswnxMLis+c4cgNDzeNm9OON4IvfER2wWcJswNzcnMt5fz55Y80Iza9zjMolFjomOUt1OLh5bU9rEEW5C0ZA1RvL28Dq0w5gbSQaKanw8Payp0+nH1XAfuSZ8ZIwPBU2AQXydG+75wkaFCJ7h3BpJY/4v0fHnt7REHlaDc3cc/takgzaXhwLCv6OMQOORThoJW5P7K/QXd4utRY87bL9+esjBFiANJa45hLidJfZNEZROX2bR8Etc1DEz2uIFfeXOKvYxpKy+BWxDvZ+3lVCf5M+0mDtteTnH583A2RzYXsxGmH/tbAGEx8uLAxMhCelVKGT6DemA34Cdn1uRjnTBsBDIQmkgh9Yjs3r1z+DbYbF1hBtGyGCL4xNGlCyQ8dWKWtnCPwYn5Jl2iV/+Mcz/74i/aRDdti0xQFLVBYotFjc4mNVQQpfIc9JsHsnLDf0VsfMAHLeht9CZiamvWYKj1R+m9MrxH2j+IEQTJOK9+UUgVcdNRoiM/s9LndWZCPJKXiqca1e54p78ajMMQHsgNN6ewXQDgD8vRtz/XtzOtP1VreIKPOPeBARB8K3SN83kBelJPRnKzuAkhPrua9/WGjcOTM3Fh7oB0zeodEI5jg5imbV/qbRGJBFF2JNSfV8SM9KudAjZpE9YtGnqqH3ZF1ezQaWb+CwQJ//Gmw9gmHfWEA25GQIYP+sAQcjPzFM59jjS09ZL9BvGUkqw67L3Sd7Y2QYnBGH46H6tUO5zVwhHGz6aJwPDJujziBHRo1a7fR3W12wRKUWT2O8i2zhZZBeGkayFnDfAvQvSc9u/ailmlm23Al7GiWrfNHiYO3Njn+2lHvc8+68vvGMloj897QuvDvrt/C3y6YHOUGwAbkOe7WYPvKKP+CvSfZKAGLJK8GWpxcByqwtwSSiAIXaVYCVOeNxTwXK+fYoDpQ5uCiu6ijjVan7KZPbWF5W7J+1Z0hts9ghlbL3NprXv+q7oxRoC83VNfbtqRHAjeAkTYEoUyvKN4Twxpvke0+sixxOC0kSmBw3XwRXLO7Vfo1utzFTa9ZtZ7JGBmSe2Dro1vzipFNwW/qv3/e3gkAa1Nak5Cz9WJhVsrkaw1GDiVucabtXZP9Plxg9pGhHRAchxlPa3rBhve9TdLmtXnxyUAKjeoIVcT5tsLFoK7xzQPEOUr8j6RE0FIqV9SNpYziUleTXkz3Z5yBirdbMReujgyLoZvXx9eeQ4dAxwlAELxeJnegMwjkVEhXBht6f6upwDk+nP/148+myT66dNDQLmSgcDOrDq3XKBv046o4N7fHDzOniqmlqYDi7JPqQ4HzMObbi4Xg31u37RC50qYViCCuPxNMKZARhhTeF2sBZd0AI2rPZlrJuNqaS/eWOHfH+dtiAJ47riDbMD0DnEGURR9FSBfu/EHouhUypK0zw2C2IaOdHzGgo0jlFdlJ2fuq5uDnz4aeQUkV9bzL+SGbU7XZHMGuDwp68GvLYB/UrdbDbiKVMCxS+80/+r2kdjOGCyntNvSbSt8LaEOcazJ3a3ig+dPqN2/C2x+javG4TngMQfFdstGXMq4AiEX7A3CNn6lxKcybOmspgLJiN5g+M3jhMVp1BOcB0517r3kiIuqDrckAyE6+LFGr97WYmpkzJYMrGNDR22ev1wAxmSvgdfUF0agSwW1bn5qBzRoKMo44IeoVL8GVpS1b8mrZJOROlvKHfmlLLu1/XIQNg9+o2BJF0jKzHH7zxzJqd/AtG9tVtgJfqsRrlCDNjaZ/kwl3F6kM5fWD8yaHCKSW2Q7HCMzpf+6I039wGBhzkmnTvAvbBhLHh2tqTEHlMcUClOWGRiEFOFrhdJdZvWv7lIuzqVv31IGv8Nk2M/I0pWz3cwUPKtFkRyE082pmPbM6pL+xl1ZQrZEWhtUcWtxJ5JJgZ/+CkuJdPhLLNaIDBxcln8FoCZHK0QCxn7lUikvCdSIC7Pysa3XtOKwAsiD6Se+vsKlGrtqeDUBxTg6dlWTrhD9CsV7kepgrwrR7oZuMZkoB8LBGStSjhEm6u8Tld397+7RE1v3yi3vUa0bm1NBGMV/4ScsgYMj4PXSD2js1SAa2nBvtKLYthj4mxr2C63qDr6hCTNwdsN0ILeMh6I9FrSVsZ6j1HAXm8p4FpxoipwDBlQ07lL63Ju8nJvb7Qby9aYg94rwCJDj9cNIcqrjieZ6Q2Na7/VLnqBtc0D5Wu7aM59jGaUytN7GMS8SmILDvKvCJSIZYUL/aRllQVjgO++nsYREBF8UOQ3jCcNtpasuU886muEG5BLi7iBjn0O7L7U8384MKa8cAOnUCxa/te0fdJm131KICyYKOFzeEuyPWYNN5vhwbAiBHs07eO+lMu/cnQjYeh4pUYtr+8ucS/zooqafPeP+x+otGuVvCsxm852fdypvT9QE+0ek+OGzBAJ75SP+JIG+KWLRkRVYlaKJkiTf4D1EwcML/EfJjVlYMabzfH8uPI64PpQtpw3hxaa1r4S5ZoM0tA4gpwPpGZTGxbQK3nl389ppikcMVr2MKFdsNuPqDaFEXmxxXA6HZe/vw7l0uMQZ/HOZlmtbD6Yg0I5y8hR0A+wT3MNot1RshCvNvxlC7w9cEhkDzam3VJqKdMOpi31QMwWW5akGLsF9MeWy3GEcJpJCaURcPVinfwdlc79IwxS3bN4XcctI1pfeOyiE5HyOXEjHE1H4R35Zr76kEfKjTolB47+xFTkst+ypQzDwrseJOUha0KLZ4XpHdeVnNusLFkNzFPenmKSdPOP9uM2SspLDY4m4s76M2Ijsr9YNmTtd0LdjCVtrrOdg2wIFAUWVPxCJknOaUsg+7EYMju5CfJdsWCk6pUmY5KoNpmPD+scZZylpCFtE19aetj5j2Xj3v/2xKIhc80ok/UqOpeRZqyyaQ7KiqK+QQL89fNnSMwZtc/A/ohL+QT+IPaMrJqoFDmMfyTAjqQ2dA91S0XvoUB1mdCbsgc6JISX6Jd4zf/WVlmA4aSoKyCtAaTh2Pffhc3vp6YXTg3fmGVm1/NVm+xwH3mj5YHH/BV04lJuQqWkA6SAaPaR60uvXpt/SWaWaHO4hPR+sesfS7fsNVONLmjWoxqAfEiTM31mq++vWbj4r+BjQo3AZwG8l07mugvMicYL4EO12ziP7elBwZMjztGHuHR7mUb2oF+0qTShPgwBV1PLcSg13yrokX96uly0tJnHyXKt8qOvBk7Ls4qw6N8Tgq37OEZilzcDahm3nDyDtVPIs4YsQB1sKMuSPJRfPmAg2yV62h2mz1DlGTdRCRL9UK0+clVHsfWBlT2sGb45bEgD9/RfmYHJs8BrB8E46PtwOkybONgyQHp2VqC857+IO881paRzFtddXgdoMewE24vFIwG1U3hMDVm9BtNs4V8pO8EAX32JIBazKP2JojWQiST+Rl+TIRJzzTJ1dEvfW5KyZPoxSX9BD0ljM/zMijG+3VrllAkvGM1A3wQBzJ+fRKpgyjJ/t5jdTqTSmE0q2BeVc1A3EKoegVdST7Ayvnizh6Fy3UUWZ4+uikLq9kWzy/HzTkbwOldwJhxVdpbEweZXY0BEXDxfPOD0Dcaql1omGww/8LKcsgem6JaibnJr5Thjwx3YsTM1m4Dw8yxL+hP/jP3IyflGaIk8QjFTKxxro79KQEijpH8/Dja2amLQBfwH9p4CZjwbTL1pCd6F1d1cnYwOkFnfk0Y+5xBZeey0wdMP8QtQzqKbMHoZYdq1sGxkQbdDUiDXx/O+3724McJeeHMnJ+tzv6aDmpEe1qM2bp8o0Hp6PE80P06c/jhTEuMP8M3qHtm6JclkuZpnnaHghv2tDPF/XGlRMp2SBv0eEop1HrZ0OnsE4IkUug4xDfj56hIzagAhWb92DZm+3qdpNebcW220fK8j2H2vDtVHj/MYWESlrIsOZqa7dLd/vNzCugAkEkYj1zFICa45vjSTNJwHlVvEZn+lJu/OAVf/kEBFHIfwb1gOdUDnMOXxxw3z8W6gpMJfZwc7BwOhoBKrsui1ZahP2XcMTKWtRbDyPZpQuE18bUS1/YElHd5j/DAz/gQSS/ZgaMI69w7PStRPcFqrK3xRXhAX/IO8/K3Hk0AjbbxLe7ceAq0r0ot4wHAUeTA+yyYgaWidpbBpoO2n3VdfRl5peXXReN1zi42BLMAp58Gu7UrUZEtkI/yi7N5mJ6bgoTJFT4CiQHYhv9Orv8qM40jHEtqGw4ycTZIUohpZt1sYqBM0lKp8w98BQUOirxl71Ihmdj5Y0gSGezOIom8VUHyXxYpYitbRUTLJY8nnfdQeZUls7oIqpDn4MwC6LAlWm0ML50oZzvZR8+U2DmfCEvw5knidleF8V1ZrJuiAybxrYQgEjpBuV3TY7SncD+avGfw04i3ay4v/FdmWrFIKZW7g/Ix5UnKUwxm/EF6MV1gPJhUjPfgKwOMG8dgoacKTV4YsW+iDnUxt8rnU8v2eGT0v3zbUdY0UQgMAmHWAGUQbsexR5Vhw5d/Al0pPSYmxI8TA4m4dY6aiC6mPQFGqM9aMHII2A+6jkZfV1VKEuf4o+uI6gNrL6ej06iIUYkANbNODwssThPFpOT/jjzBNpV2k2IrGGaVaOO9avkHTsBBqcW1MkUeqmvggdWhGGuSbpdw/mCs36Ah78xoIunIdN9oNoWS/6CozjB9iLWrIZiy+K9T2Psg+ZbtIlPK35fYTLRWmgHxjyyz9LRmL2Aw9JfKO5erzCK7p54m38NkRRQuMM/uAPJY2uaz0RYX2CxmJ0XMz+UEstbVpRNZphNtrNes8NtiH17X3PBSpA1afRq0w76o9i8SKFTZNyhk77WiL7v06oT0Wtl/umnzzySt27KY11PUnRf4XIgteGNwyf09Rsn0f3soE3zMnymv7spBz+j4mqrufZbfeLuz3w+OQZ8Txo5d9wz+kN5KC3yWKPvxw4mWjWH12aUG+WFFe0FbAvXGHOcoioN1B7cQI+w6Fke/7qFMQiWMzx+WkIk2DeVvM+E8FOSdNI30MawEtMsPFKvGUxoK3y30fzKRDFs55T7NGAgkKiRM/SXtgyDSx2BUSD4B4OkpVfwoP9WCF8SdSiVZPSz1HljylUA/UpHcIgDt/j83vTDC00to1WkNBH1aA5sAu10zIJvBXgLg+stt0oq5FnmWzTeHPjywbVmv4Oa+nJcZdYixSQDgFS56sszqpuAr5pRt2vuuJatc0siBIriMZB80ehr8FBFtSo/u4oGNyhSKISXxnp6NHmtZ7u01EG4CdRttkjkLMn0qirHnPYQck6zz+peOjZRV6w1PvKXcflqbOjhJDPSs0ksiNrgNAYWCGLVgt3i3NGOPi1M1rXrNoV3zpSm4syLnSZn9gTim9sQvN+Kjxuqn1NmTw5VQjA9N5f3uWUjupw7yOQiZ82xi3SYDO1HinyjFL3MNskCcA9Q0vhB6zTdS3gs9bpiTzOQ6PWYAmdZJZKrj+5JCjl9/bsUOevSNKhnzIDinMJh6uqtRBg5AM+7or7BpX+cqnTJw2CWPvGHM4Z8BU3MpmzMJzbJKDB7oyu7V9oTaASPre9YLusZPeDXzezPOhmreHMls1CKR9RThD2SUADC3wIkW97jLvHJ+A+iYdmE3XIqNHTQmKNW+CDVpXR/LQvGlRaEr7d6grCmaw89SrJynA6Cka2J+4Qyj+YTbdRjxSqfjTWkey/rCClIwjjee/sincGSgR9TzztgGZHXe+RD1l1wwoTlVw77DkoCAzK3Qcf4jepu8TL0Q2BxmoSR4O8bsgJFVzh7XM8Pr8r6NTKyLzPxG0d9o6g+qatM+jWbVLqQcQf2twZv/5nBnM/HxlA9+/x0r+ncF3oQsAOct4ics7CBU3MSZFL745baJBDEeTA4ysMV54aAcDm9WqKdjMz41XWNyr+1Rrf5oA29qgxduzyf1nzV/2dY8CYpju4NWLIa4AasREF1pZ+DvTnZYmbacLzC+4ypoDbrwjs0suLng8LNDJHqe9QkDsALU6p1UE28nY7gpz7G+mhe5KViOSTer61FcZW5nq6XDNVo+/j6U+kwdG9twBR/Mgh3ndqpZ4jQV4foEB4XuEOWiFupZ066h7n3ta81yDMWHIdQ4C2shKstNjeTZSIuXsUv6+xTGmxe3nNz+rnCXgOa1zDX8X9xN6nAwv6AJRwP3goS5NOlcTGcyRO3iFZQNWmrKMIy5xtjFCb7qaq3uueEbry5u7Z8nriT0Q/tybZrLfPhoiZVSllD2vEoww4T17pUtyO4H3+KggJGE17KohYLHsz3YIWh1Kgx2OT4Fq5Bf+hwQD3AdAAAEtjovrbQXxJv8R1HHAslgql6h1kkKJAvAFgMgldpiyjMX3LJcybmm7Qe3imIO6IpbRAxE5AaiGcunPrk15G7fViNViUf8sZ3RoF4h9nDf3mfLfo2RPDxPdumpveEGhWm+5pxo9rIrXwEMhqe5Ty03Py46CHnX0NFDf1qFvqDg29jl5Fu1n349bup1kn1hM8YEWfBOiEvu6d6d+X0nHmoCwsLmybvl1hXdMjhkXgF/jC0acXc+RsXc4qTKTT0A9R3gEC++P+rvXndTyJ1Jbzkxm3XQKk/Xf+wnvSrDZbNAlFM7jBY5SpP3QBS3wuzoCnLK7yeT8MxTI08Tnrn8wi8mm46VYG7hTW1As7/SApAdsb1gBQz0SrMJ6k6HQszgaxxtkowrr5d0SONGmecJZ9fl9+m4awveqTZG3FbSNgU5SDPrij+czkXecbe8BDppFbxIJveM/fgDvfmsUvWCtM+MKrEosTPkDM6mVgxNv/J9yuovUNaRfHECwY4g8qxrsxDaGl1YZRA/i7PPZt6tRKVCgA2CHoF0SgECjmhbzgrE2QuwirtFAqh8ciM5BWtsAbJ43fziHCsE9ISj8Oyp9emZMGMcSSXgUaL76qYgufvdJ/Q/Iv7PgySv6UdNzyQ8maik7ELS2M6/aa2Ni5Bd0bkWQw2IT5NLYSiyRjes4CsNfIC+Bs9f8ppeD+kYIcyWtvPy4+NMDj3LB6NX4P2x576j9F/6c8ymz2F7eUjkUCEkP7Zs4t+tOf/+TxdufOdvL+PPnyANSH9dTqhrJ8pzSasfjUlHlWYvFSLXfvRz3bEFZQXN9MkIbJWEiyDrrmpQnDgZX+PvpFy+qgxFw4iV/dK9gFaHWDdd2EzdtdPr1ELXa/MueFoqpyAuOIgSOTz1AG11ZYjXMEIWOV5OlCGnEMDbp/KG1cvll2G1DYaLqLZsC14+Bu6v/ZLeMImRA4FlN2BpYKj2OV5poKCPVBcyv28MnP1supv8EYCSJIzgjKtsnHblBs7gRoDB71B75e8nEcALEjkjqZlZfBkHmc/2WndAyh+a01Jat0cI2oNcSO0UB/QBw+U7vWNGM/66D4DpH6MxJgR9U1wCqi0BLbe5y1JeJTjcMsMxjkkrZxIQnZg6x40hlyUJfFK2qFxYlo5UVlh6xj5ZSs0DZ62/3PSpydnFRKDWoRG9qUZWzVjzDfC8DzN5ina1gjgHU+kVsHH0aibDPQ7yUejQ0ZBC3MOP65gFiOHEzcqhUanrZxohUGb92EjUNsD4MQAuIrWP1shRk3m4YOOfiO0hzEahmspJ1PilcZrGdMV91S+SknptZEAtduP31yX7qzSJNMsWkbPkWGqyIbNMsYzLQiLYFC9k+AY4WIofr6FYWwvXdE3UgV8mHh5eoTiIlRr3voF65fJtdR7Kz6NEGPlf67BZSzZUHhbjdkGTOyLlIZFyzNktlp24/aOMfhvOvQT52W2mtOw8ozofLjOYIj+TbVp7mxT/wAg0PZ9zZPW9vnbkWZLlRZErXxF1m8hQgz2Vph2LPqUPM23+u7/k9oqTFvkNWdhduyQ10WY1NIpyhPLBhAV0MTnXEr4luO1dnzVHXjow6V8jxj6dN/ZIIy18Suy/RUQ48l4+sRyn5xtLUkfi8AJrKk9YyM5OnBGmDIs9OSgOSrgu056RTrVn3SuuzIdtFHgcs/1c6gAY75OPOJlzq9UBG8Hyid5TZZm3cnHuOe0y4zR7Gj3NA6Eqp6xj/qNIQAAHf2fB8ME3JxovdqowjyzFdXeLpsv/T9XwXcA5hpNg/n8sz7+LVZGr7YFtBB3BI9/RRh9vypkSA+SuHtYn9sMcKQRj/cb7Tp5ShqSeZKHpVmCpYi3bRQzDQ3WoUbAf8gZz2HdT0punKOjXWauF2ZoeZuThc5QpeDslbcTev1Mowl0jIRI1Usz47k6SikV881iGM5T3oKbesYh6l72bnbMhBZERGPRwnoOoL24komuLpiKA20G5umo/gWPvPa4T5+iXDnegq19DDPpiJQt7w9NRg/eYsVZ96RwoTh2f8bONDajCsQ6DykDoBpfXqaVfhEmVEI4IJZKgwaEzPAS2h88SbnMp17S7d2/l4tdLluXwJvwwM+hs1y4BbhzgFsh5pq5SJ4vfMVQEbJNmaD3vNlgCB467MOLrQ78BzDoIBNrcSmcGClODZEmQkyHIUPooctf2aeaW2Fv6nOYWMw8ryLrjQz9e/hc6lgmPqVCmWA9MnJ18lPyXdU+19MQe6ZyN9Pj9c6xXYd+WPAkLNHwN1P5zEf1amm9vSLPdXhlI3GNPSgezfdF7WQ24L8WFn8DBgl7TvcNF+mAmTuPrHOKRJVnADZOfByrqPfZM6Jgd1lJMuT9Kq/uzpXvAiZ6/0gYkDEAMqpZkc6/522tnx4qKC5sAcdGVmKdHFGiHjqZHlOQ8D7os0FGBmGia5a8Y8l8UNuc2JwZLhq7w9lUQzFLfx9GwJt9bLmNGike65nkskPYUrOwZ2cMmE8VWDuCuPXGQxAV13KdhhupSroIbG4qFsAqZ5gPmRNC3kPcsVOtN6yOhQZ2SovBW2fkEIsTyGK8ZzzK2XoQfcHkTgu+3D27ZVHTyiTK7ZQAby8OqSahdao7yZGykF9yu4DvLa0CUZe2Nou0B59rLFkiVN9hWU+meKxOv0ppNezIj67pWgTfqs3fQ1TuyIPJeLSoYUhG5MHzXyDz82vHCRgNnsfY++deXdA3dQTPHA4pkKa4SBOnuIWg3Nj0/2iCL5r+PYqSWFcXmCvZ0kwPQXCFwoOS9GLtnDa7dLibj4tiH+fQTLZA3+ySdeAkzVFEc2o1m//SQVOTxj7gt6+LMjjUjUBa1lQqna2Om8FJKyCOUKMFeZ3Yz3t8KYTTIqDCPM7bRW7sc1xDRGpdZ2mcy8xFtG12RQ8PozAsYU6+Icf10BUPbeD+ZXWlisVzrf5YmBwc7iaDqzMWK5U0BHhMiXzQdcYBY9soFAaZYOEPcBhW5CDSqr664VqoRu69wqkthojzz8YWOrvDMxDoKnpFzPRNp+nNrEz9bOmfEs8prp4TiP8QHE14CVfuE7OeAkalTgFPSqIbS5Ux+BprpSHQGFmauH1/4UiJ9kF7Zz1io0KWzxodnjIh4rmsUscr/D5APa5gNkd8Y4FsH5I1O6nYRo1763M6Qm7BnXVNBLKkTWbOVPo5yiKS5XKdla6fbIQTnp26vaiDcRgy/JtqYq4WwE7LIPnC3k2Lan+DyjLh3fb0xWCeJWs6yWxoIhb9RFAqNOe6Dl5b0w97V8aWftoiL12vKPYqwudNK78HMPFC11ZB3HPKAgpdRAsD2wdhw4uNj5zTpTECQ+q/Max/mkdDzbt5LJkCdQzsL5SLv6JAWSp/La62Mdd1/zzC3Srx3J9Vw7kSuVvODnRV0RlRiFOSLaUd5OlzzNYGDnbd6oVIiRgwcxKPCTp7E1qcLFi7Tbq0q4mlRtfy0hNfXbDr/NKnDQTiFFewoo3H7awEbxNcPiucTIoQLvnu3OKuH96jF+X48zVnKRI/cUHNznO8CeG0cI6VowEJmsES3oj/t1s/cOGai2tM146bozAyEzVzvKISl9xYP/m4qUeL9D6wx4EVFJBY24PTFfQXHi9IRrF6swFN1xiNSJEbmWahP4BQCPJLit8SMQ2XEolg76fJFUSLCEvg4fZVNSgd4gIKOOEa206beGLQuZjrhiuQLhl6Cd9gXVIoOdFGQ/gWmTkcNGGPG7hfpYSJXgnsYZomPflu73u5X0rY6vS8h+goUO+Tdmh4I9N40epkRrecmByF8+kP5vUX9fe0Ip8/SXqmmVvz5LacNKISPBV/SYUwly8M0p/PQEyudlNcsr+amGTgu0QQj/OiWRhOBc31Llj+PG0WRwnrtAa15AuXLyWnY8jFR5lJTUPVdrBcEktFw8nf6WlqTuVLduPxuqGpynH92MrxgvtO5zmmMWU3A6axdz7GPO5pXk7kBSmedyeRtiR18r8yraxQILomzP5kLQamtSJzAEaYfj7l2tcm8Y774Dz2po/wNA6Tj3Kbqt2OuVkzw4zcHiT/97lyKkvB6OMfcFyxeB/U0Zo656htn+J5Mq2Cd2NiedwPA0o5xYddoSkBvjhVw/GaS7z40mnPtfsXBrk88JpsXXnq/7cwfGcHTt1xD0miUpNYXgNMHg9WuHoypX6Pw5g01b5p4GtMWGAR2WSaVm7pQHYKUy+e7TiXaXwmmBwGqRam40EyKDaVVQ6wQPzpujI3j+A8hTCxuIf89m9241uWFV4I5VgkF1w6H6KzLGyfifkeEDRBLSZ0D8Hp59+4SQJ2sIyk9ehPx31nby1UjP7eVooLtnq+rc5o5oxEEC+jw1O8rzNsHrydEHypi/PutX972BTFPaG+RDd3x60dwml5Qcs3RDmlaAUcOarmhL8ol5tqP8v/EwKbuQVo0jDHuPk764AfGtX+BRq4AUrdgM2YTdfecyGgi0zGB13BH2o/eyjzzZT7ZLWbLQDpiBRMShvd/KnLmOxUlIId+wAw3e6ZwsylDfy3g5jAzcGO8w+it8w89AG+a1nmCy6jLlKAx5+Zo3ephxrWWQAeSXqiIIZ2xgYcKBbA2nLRP/z0zhKK9BKWQyoEuRD0Pn6lAvs+bOEOIMIwedsnG3o16rrB+vxiFAKm1WNysNQXMdJ9k9t0Lbetg7O1mj76wXnKkz8vStazpPFHeFZ/uViYmqAI+C7MZiTY8w+cClUQqoRIDSN6hCaX3U3z4zuYoHMTfvct+DN3BzyF1woWA9y8AbLouYrImHF1XYZpAFrTuDe1fzRD5e7QQBNk/GEFe/SK7FRRkN25CaXuqcYd2/1+30A2DPrTjyRw+f/zpnbStKvSD8hLM/XaWlw0+z9loQ3kwpVjCcUHllkgyBqVqk1TlrMG8pZQBfHNCgTbIDUUZFzhPDFlcXm7OZhVz8SvcbzZ7cpaZbZvqZ8dZPqQsIKzieNUtxCpje72RHK0dyBA0tT+IEXKMeWmX4Wsu9C14uZr4kbyXaTmjOLjeSM6RUqto99tqE9kM6nBvkQHvPeBiHIpsI0DJYJEHJVc+++G0ARx29bo94e6i7KdrxV9t6xz4LBu4EZYKdU8gzQFRpbR4k2lSuD9icLAHyYFI+7VLmbUfcQjqHaA6o+NKoFd8s4LVCZONnoJczyfzmSiooVcm5HNXAsjJCzHhCUsECeQr5V7hi5e9Zizb9w8RrXa25WlxZ1kpuJrkkyhDrwOAFDBHF9IAtHyOv8eq3rbswVR21wDWyth/yJlB0wm0s/NnOwmxBGfxh81ACnbd+iejppTD/9KdGhtRJ6UDRvesN/L1v3cvVhFUKkAl/14g68Jxe5loSSAjuNustE2rIbJUUAytGrD7wU/RYklj9KnyZW/foWVTazOsawt7txFbPk5D3txCe0xVf7KV9yfvwxHVFGp6DwKUixbLqQkh9c0vEJ9bh8TDIdK9jSbxFraAaOdMcpm28HhDSfLXsLiYsAPeHYCBYeJi3+6AXmVpS6MzihJh53OIIjIFYAZz5kdu8tX0eN+YMgn3HO/ZwojGFFR7rhe4PGFvqZLmBgJ2I+5SeWkNDTzFo0f2eXPM4w++69y0ke3aLKKb66waC8bAjbEJkK1bXzKc+XpnDaBgMgGf/Alhbf8PSD3PlxW4WmFG12OnWJHyxjLz9x8xLhgH0bAEBZ9Hz/VVW7bLi3qtK/qpKYJY3FOQTQ/HbGLPXZFytYAaPpWape8YQlHbxtofs5WYumyfpArK/dP/OMTE81ARd+1uGOdJtz/fay1V6UfJZn/Y6OcIoU1OsaqG45W5zb1vnjkjqpOCb2RG6vxw6+nNEBQhqXR4PrzWAsx8jKVokwfz/xRRee2DZKkwguJeEx4iRA4O9QgerHGR0tipbg2xWQPkw/jY3NWD5tqZJwktDMxvyQAiPCPFrl9RidfkjnTMO7BB63lzlenJHSFSap5tgKxONtw+w2jZ7UbRo3W6Om02WN+RBbpYxSeGw486SXA6HnvAZIanedJUBxIB/R9yHXgjDYVkradlufYdIEtzZq/kphBTqMfxKc2Cw4iajYgIg6NifkI4c/5Ntr1u9wfSiIj8H3sPwEb4hu68NpB2tC9oMwLWpbCzVG+sUlpQl/uWsuQVxlcJLf3ztkvni1oxCJlNwsvP7C4tGvX7Y/bKPuSNYGJQll1HYXKPwrlWewXNPtYfxAT+5ezidIClojhndJvaLdJKtOCHTa8xyQKr1A+TyPuaRvypH60L3qP7bDG+8hFYNkOoXprMUztyeP8WzubFnWRWr+Mtp/vnJ+W2kxg9Qg0g5DxbbEBtPVp7sCWlHxda+UIJdrVf24alZgPH5RehAMxD0OdeB/Iu6uK5qe2gDhZf/Dt/AO9fyhkDhO2SQZcCvBMS1FnUDSDgKWkcuGrr4thR+LDkOFCgYhZNcCEE9/7Iscj+itn3Y63zFH5jmdtPe2+2dozblul5GRoszcW9xwkmOIgoAQvKySkz4jTvz7ADxEg+STWnWB9G/1FjYSymiY1e3WtfPsSsrOVDX+S3dgQ48t/5C0zawzmx/gGTuntiLUgpxedw5I0BimVwwgNA2rhKWy0tWhZ6PUQL56uhin6adJDkECwRZ/6AK2sElR2ZTrIUPWOEJ0kxrvTO21/ieYHeNr3gtyH2GFSSzBcWrM+G0WPWfj2mb5w4HsK1geXPkGExxnpayFgV9ymzAn6M8ECyAxxFcj2LwMD3Yli+N9X9SNMpez93M6dU8us37Ipk15zpijubAc6XXYETBKYzTFEodLjBKm3lhle3C9/weJU6rrZRYHMwJklFKR71LrJKNoODBN0Zvekz4saO4Ply59vAHVgJkk1iYpRzJXh62zSvZlXRXty+pcpkYDVcobE2V/cMcjxPuXmNvj3fNmaQ8M+MXZ5xXLT7XMGuvgWNWebFJSPy9Ip0s9wfnWle0oV0MFSuQK+6x6S5bfDzmbTGV55GCf/EHUEGbpB6aP019ehaXfB0l4DtOgt4VlPG2o5Yqnuag/fMN+ocnefChbDEJUA1Y2C8ZoXkYrdLviToBTNqpDeXZ2MSGSwsIbuNADGhLb/CcGv1r1iSDaZVC8sEqAkY5DbcmW+/H3wq4zNSAix1F1Hr22OigPyd4UMAjGS+Olb+9Dv10wzMNFKtuOlfNa9P3V3Swt1808G+srF+W0WLY5FnzBjoI5soF2asi7hOaSkGSDQyHwAhOtyTw0gpg709ZUGrhIUw05LsSZTJbKQwCfgQHo7tflqPESGpGYmD9fd9ayCQxZuwusPrnuUPC+MVfERpKJVHbMBsBRh59rW2AX3Oc+4EG0UeUVn69sGv5Ro6fNmeZkbbRAcrN9S4f//8vbZB4MyChghFwS+maBC7BcPDpjCXz4uwjHgjxV8bJK/ciZtqRV+4BOi8Cpw1uzQgw7zhMYa7xjaI81U+S+6BX4QlpDgpffmwTR+IAXasnYhyNzH6GCUTq57MsqLKtsqjCoYFYEvn7nAorBxxYqJ07FcqSGOUXLa/IhKsfS7nm8wE54pWhOUAKMTcV4tK9P/hwfpaerXOwvwbZ0OFjvoPryNEu6445kIdrutcBmnCMuH5Pjh6xDSpA31JN5VswPOdY4m5a71rb+pMN+ZUjsu0559eJUNkvd9MFIXNz9JSnhPNAjbhiWi/R/r5804SblNaClMTZtWM4BMQx+E1bl/0B0awamWlLRU5xMKACoEoR8njqHEoouRat6ddYlXn9m1hcf6hVOiEpbjEEzW6NuuhDCTQ8KFt2v2g++cMtIVohxAOzlevTLxJbyiewmlOadL2J7ZCNGRBvrsDvZvbZnil/m+G6yYtBM4xoHL/tl953lPPC167RS5KdFpVxNN1WO9ntl9/z5BDkRYflJ7PhFhRpz0PXmDi4ovfYuzIrePseX9kjnyEY8lQR56DH0RjrOF4kGw9DVBT/QFVCebQ7p4VgF9mr0Wy/+QBSDywmLL8VRVjkFjywsqJkMvgsMlGndq0U+ypRMz+gS8Ju12kyUrAcReN4iOZusZiTiaNdCvAFNZRN+QQgSOgEOZA0LOBAloaBgY99ecKCg1WFQ2K4bsY52s85JZuz5fS37NnwTg0tEJ+R//7KdYKVPlQcC0a4xf0/KPLHtcwmXjdCAc7r087eSPcfsqHwECwsA8lDlO8TIl/w94EcRtErdH6mCnNb/qTyyx/q0BD+DWEDWrPwxiZFs80eYKwTLSbP16ybsRkuxzUZWQDFuxZrABRqCU/pbcgEj91z28x/MZy3HN9NF3DyQjxVZBEVINiUmWQgNC2z0xNT5dESJCZ4smgLVGhn+9NTIrqpoRmtWRAF3ahO06kBcKU9LDMNwoZI70yx5gtRUsPpszRMgOdMBvr4d65WrAc4etQU7JNWkYQ6R8+g1/Z8s7cvlSJWbGaLyqAcifc00OGAE8NX0YozuY9Zh0dw9Dzoi7FkcutS1Ej/EuPBGlEQb/vzp+U5odXOKrCpUljQ2V2/L0iyvZTgoDRkCUebOkIycPNFz1ODfzt2PT0MOgzEnouK1Z0Sf/5T59sLMwvrXPzHsOBzhIrv5jrpKxbwtFhCSBnmESh+s1VdWasQxD20n9Ozq1LoLHe1Kine3tXjiKqIfgfFy9oLuEeDCl0zuOUmgam4ltivl7URpf4jfuLqVTCC3iJz/iQZMmHQhdCZ0HxZ5tGpOj8crHX/BaQQUjPx25yXsaSVT+QiCL3u5CpDJQ8PVhxXOhMF05OBeQJ2SGg/sQ1zbWvTAAAzy+1lwM2o663eh7mCJmkVCboQW7QIip03fzR0O5xILiMx1HIzsuMqt/dGy1nL1m1P2MWPylJN441UaDLMeTgnlH8N7Co1YWUCIzK5zkQoEx14VWHtP3mY9OXpfRrqSe70L0/YqenbbN5J+9sdENJEBCEOrHRihrWPSxemrGnfJL+4xC1CzppqTmI4ZODtHsrUnjlCsuk0wCTatacgscB2VgjYAw88VJcGtiNgSSu2SkvsOJSMatNYrk9d83hkKi2cjf+YNtt2qxavFhnslfpsj4+RHV/oiTeX04RiRrX0KCUR5AfU5rNkE0iqxkVZ1DEwFcVroO3Zm1curJ8GRd/wNqS7w/mJ0hTvUf0loKPiPySaSs/SDJnHM0tmDTTMI/YQCHC7XCP+Bd48lMIc/UHh8E32PAhAJVFBWhHb8MHpSaEPIiJ+sIsd3lHTwbXWfBU3Xt7oWZDy7eXCWzoETAx03HAS27TmL190dKTcGr+Fp9B/0j9gmc28EsMxrpFNNv7ndOidfcopEIA8ZbQXpTtidRbwM9cdIvAYeQNxjoaUQZa1U9tdVEETO2cnnsN7Y2YTFI2ph0Boh+cZ2Q+AXHQFlhJbQoYRppQVZMZAJ2+aA/wag/t9vdM/5W90J2vjkzDU+ZJ5mMkYhbHkWezFWeoVcMlv7XzrVoMOyj91isfkRzHYnntaW3bDxRw0E2NrMqQvbIhBj2n1mjavSf4NqEljdv0l9a6gvQJ+fQOk/vEsKu/8qhzkJuxf3dLlxYdM58tyNQr5qh0kPuAhMC0P9X/2WDeHepC/w3+avBLCZeQRy4gkk8MgqHSIN3lWOgE5qOdDWFzKys2rFoygnpGaf91i4mjSNzGqeGXQ4P0Z4HFDsNUFFPPwBY7U96QgN1vlSTDys/azZFSLauHBsLG3kuHS7+caB21nXj2pTMvYdKtAcJPUAhE1gJTjA45qhrEQSPkUAjEXS6NksuEm0QO15ZnbKPKoHtPfqJbRpQz2PhXgBDJ4xNM6uaOBQq9lO5KVo7wDJiEHz+YnpI7jfmU4nXTXldAikWe+sniUsXlyHos1yjtzLUzgP9Af9t5UQdei/2otbsogvIyBkSOxQKB9DvGlxpiWVIfQpKugXcmhokYTDiP0jZtfe+g/t7Mjjmzoim/zd9Lf23HY0r3MLo8/+0jMsLsVQ4YTv8Wv6d5M8ydGg6WnYw91C1E3sx+N99j9CnLQuMmK+9qH3ObJB2eJBsbRGjZ3daUqNZpMRsHdFm/D2Kw0U4mFQkd2cGeGZ6mQzVCpQBFu1rw69q2pxXVZoBzDytvbzHOa9wVmfDYmdnNlPWm5Su+ptr7sHW1F/DW4It2k8RiyVH/KGCBTE8Cv9hQMQ89yxj8ltfWddiaWdoQd89oUkJir/NJsdbxCCcM2Gs/Cbub0SmF9tldebkxiyLjKNxeS8Ths3R81NSXm36J9RZBZ7mxKn5s2OK4YY/1QJa25lhTRBzAgmVZ5KSm6PoD/4mpUiM6UyvqZ4XReo7Bi3/UBjZm2sF/6eYmR+M62JE7Bj2XZi62XIiOebUvFczR71/zmivwhpj5eVKVuPmUG5+eGlMHnS9tfWaMnffLOwqZ5I1fcKOItUHoKqSAO/DqIe0y4mNziG86qXeFkFnt5PmOznOvnl2S3qx6pnq6tX//WpAXGqRjGZer/xul6KDccmSTSTzk+agAhbbik2uWlNd4H+HyZkxEY/2pWorZT8Yc1syWEf9edpTZfx0ObBY3Mu/aWDbiaxHJ9qkWpBd0W/MXVt+qQUdc1E0sxj56O1CySGeeCF1R73ha9KW7jzQt6aDh4vZ0l/4VNzPMwoqeY9+m0nTGY35huea+jg1ig6XgKDp8ai/63wylByV+Iuh7ECf5c/VI7z3YyGHXZ9X1AT5ta50v9pim7eG39G6slaDnM0INKRM4GWhzR/A4ntKDEV3S0OuWiith0CrdkwC/D0hfuqhDicpMx26g7W/zhOj5apBk7G03HJ9GTOa7XHePhSXGiGOVUQm4Jet8L3MAVotDKZ5CBTpOPAjZUeeTN5AvSNu5rvlJLa0aZxUFrKg3ncl3n3SXGSA06gpbrV86tvcGmlEdorz5OXNHkoazdEJq+JLXx6CZNlrnnOGdbs48jk/LJb9tU/NIIuLfg6HSC6U1jfdj6JsDkuXSPpBO3ifX2qvAE+WN+EmnK1ZqPMLaMFNieSJp2Lk0wKLsxKsBJMyoPHqOi4QYYkMr8bpYb5TgTmuHZziboVf5pD1SYZBttQQvG/tFyRBWJTwDLLx8uXiqds5qOyDpBE70D/DNgdJQopSCW7v5esqT9vcoLR3akqu8AJqK1QUdo2M0tKUoxQCQNjlPyHgcLodfH3XgC3/8RzcyYZm3p3mUtdxO/Zu8OxxleKp07IIYanFgtj9ONlOqjGb7gh59VG7xvJrDucm5+V8OwZ7nBMhjmoAzfsQNd11Bel27UT9GGQAAHs30Jqk0rgLTOPy2evaXEq1HumGOtlrLurU+cu/DieMlhO3M19o/xu/iqFCQGDM5OR3pTqhM8pAMXKrJSXrEwRX3fQQlOxAAcwC31vRXWwFfoMy8570cvtaNLS1gcqUqKPxMpmTgLe3GydZRkMEr0cVBG5yE3JPAUqbTpybEA0Q3EoOyrTXahWYisb+g0q9+yyvVNLXhANPmYKlCUvAey/i5OJTM7HWC/5rjR2E9oCk8U41tyivx1bLc6rAwgIjHB1mbE3gzfnKANBfJMsmExiDbFHQ9KNYe6SSY5y0iSfAS962VqeiJLPSioxrkl98YGv75bZMAGHDyh9IFRwJUuHFaWyG53EHAOlIG3agNiDdaFUj6orX2J4edeyogGiWlyNQLH6zWLtLYG6QmTrEmUvCbouRhrzUzh1Muo/1Oxb2nidkQZ6QeN+4boy8wuwMc5F+xJZ9hfrrMUVDJMqychsUExr6/RLZWAknpH+Sct8rvhuN8as3LWa2d82LWetP4onz/r6TIB8fI51fFn//Rij1J2fdU7swKzOj7kdswQUdJHK0XSajIWz7SWrUzz6I3t8MPWhgMvnmR8gTLWQaE02Ua44KQipEDmgRAa/9h85QZOz76Ep2pXmqs/s+2SKomTz9of4ja6+4HeD+RYE8G5TBERJFJv+Fb879pz/kqj4tl9r/PaSwIM0Uz9eKyqG4iIp2VWGlGl1xALVDySb84Zbv+ZZmnvhq0EmBWV3oBOjK6zZfOComKeAihJ6bV7IYv4DX2tHjDbsq1Mj9trx7/wCgy9wO9uVhqeqe+QJ77lrCbyV3mUSiLtHhhsbMeaduRnwjqpiH+vNcyioEe6T8vU0LgF8wE2mFCoDY/8U5bCdqOEr+OSBpBqJkUGC5mqG4pmq5XwXjx+UULmXZIm1lhP+RdOicKW5Y4cHWq31GyqtmSG+RjgumsyL5ERtzwe1Xydh7uiFd2bk9HX78D8GGk6SiuRdeRTgy2m6UiImkqj5TjEu7zEKuFVEA/uBOJX2sdCtNCL3gq8rLH7afrWaSyNx3E+dd16+RDeFF78usLccTbRGXFhdhIU2xDj0+VyCtu1ghSHKhPHTxhHnJcgBC0HFc5LI1OjKm8K/g0r+NQg1vi4JGsI4BAu+eb5bo7BhW8vIQ0zpNHaSjWvJHEaRURheGijpagjXqT1OhTUKIXRufiHDsnLlGuYxHOCf67ovdg2cRVXnYpmD0IWjV1Y56v4XXW5xQaVEd3nudOr/uEGk2iJj0oY/xZ2FiJ+ouTcz8+TlcoDHapKMQelZkiNsxbkRpidZhJxFmZlwR9Va+E0U9tKKDu074Ct7L994HPhRTEgU3yfBZcC+4mo61XxWZc4dVmQjdCbimUP8OeT4DBSY3wo4Cd7twcpY6hkyrKLdiMO8pKDs86WZCgGK+7ZepxMwraO+uMErDUWg0grUjuiC7FQTK8Xq6g5f4Pbp+FUPKT71T0RU2ooYnRR83iiasxiyyLEfKUMA/IZmkXYnC+vP2OzeLHcSKz+a2OfQ/DrUMWECrKO1+awkHjoSqsaE3cSAUgxRI1t38dXVeHeVvFaQ5BMgzW932v0mc8t9F+4t388fWw6LsIi6RvTNCkJU9m8iHwkY86ZDovPmYNsGsvBmOgkhE6pYay6SHKJ9AWHmB0s0LEg0Gjt0XwkYoUj5Tpd/piiGOmoqY/va5N/wVZ52Swi+7NNtv+74eH9XPS+Nrk/O3s/crIlAZ2SX5JrwuHX2QtWH2YIXsNWFBkWXt41HS7F5ydYRegwdeT0LuU0DoxFm5G64thnXk+oXW3UdU+iQ55TnJZTyiosUiYWHOBJ1R5yVRepPqaidzJGi1u8bKYILDPgCCFz1/rZKn73fYGxpdAusaAo5AGmczgvi+fAlttbLi7VbV3+W9Ac5Op7C+jIpEmim/ztkh1UEsHeGak1PxQg6B4mElTteAECAXpMWf9PuArVHJE8jxnJ1pBGjepJTSYcrAcyah6KkDZNOnTmW1whqcGUSwQDdeNiRF5KW2/edaWmpRvJGIlSVl2tAz8NrViiGYKosCkDDg9ef+GO5Yw0LlmBhlZErqDhWiRoVF0b87O9eKrsYU5ma8X5/UkB3zQjzmHV1Feztn0T/4TMC/v/gRXWplRSsDs+ZfxKVoKQ1E8l2Ty9u5mPJp1WVZNgSL6erdtkbr4TemnR+eCOgYE9vPDeeLSnSFpFaLNozoJS2v3k0f+PCWwkJj8GE5uEGS1Q31EBjtaTkfxXffKGTTj+4qWJgUdgIwQNzAGvNiV+XdFVfYmYHfixPmnlblOuEm9M4pLqB7NL+OkBQXzlOdDtUUIOff4jmzFAWg0XRycwaLUrYKAjR3pbWc/zE5/NiHoheFAFDsqRE8LLti8l+VJb8ScuTUPcQTPmznidQcicmtX+OZytXsLB3kybMTSzdy8rXtpgqLwTcYQ59L61udO7N4u4fJMwThww60lufcCJpTqUSo2J0v4XFRF5GjOI3tpUymoZy5WaxPzxOZ4re3yWK5TJ4fmggd053EpZQDtHC4m6iCu1UEqOgCHxMujeKL3TJSq7akvu9Dj9L0aGOnKR03QbJZKVL7xYljdaFe7N+VDMtCEK/MrdfN9DRoXLG+Lb5pWmvKo7ZRDRo2D/GsP1Im0G1ZnEe00RQ263+Z0UWhpxiuBSdVI93Z4oW+TRpuNmi2R6bm/KaQYyhT+zotqODKzzOP1jaHmlEbjoXtvJm4qWN4gQyEKcjsC++9vt0WnTrFz6GzeZkNpcQPOemh2UGUZoypVbxlDh7htVV9zgW4C32pYhLlk8U5OFuCRWybLENLvuiP6GwFF6NyaS951g2sJm0RNSBcZ3hsQTUWb02/fi9XNq+5IQMXuUJvzm1PFHf81qOzgrvU2DPXp4ocR+LjOozF4q5cC2iS44G0eLGsxeKPCJWiBocdAZBClJqZXPtpdbuFuhYuJRBjgNtCBwf72tZ9D01sS/i3YddqMhOD/R2lq+6PCQyPBJfbEosz5tHXZ4exw7qu+8wDV8lWOi6Juf381h8B2RvfjgpFtimZSF6gULmcF2wAIXznNFtW1obYh/4dwohxm6WVgUVXfAg1HwiBdBvzyc6qFxriW8Tx4uu3dxuVUMgkdJLGuJyIMlhTZAbopSvmhj8XWudEsXrL1K/wsoB8hg/WtvK0J3egC3qxRTij+O+JzA5x1arBO9mWpjJRScvn8hzsfCeS0S1cS3TdW/BfFk9QMRNCst9Dq1mnsTJ6E3kDWqD/UW7fDkT3tWUJsgJJqDlKekB/5y5natIBE13Juk1q7/qFsYsLWefYpbgDUYHnKwvZdWBY12ADI84Hsm5gfdtnqIaKjLvmuydew0sxusgNXUEZVPwebdUaiLnPBt89XlTm6zGgs8z/3277NrLEAWWG/1AyUbyn3V/ZGdUbXMjlQ+ufqU3eOamgg90VhgojkPS34BAitwrAYUQC30tQz8768ida3PkKOgMxXzO7x/hILgDnDEFfC8MApDngcVNtJ4vJlKE0jpdAQMFRY6i1V+G5ZQpYKZzKKiqWIrJXW1GRMwzgvGmEOqW00NVLzDb4QDcdv/0YeBuX8R4f7ZxUXhcYxxnXsRnKLCNhiI/jcDcl3E/2A+JHW/fHEBwsbbzODy3Pw6Hv1Or/6TEf/gBqO/ySYQNLi9stY1rKt883LJTr/lPxbPuPnofGBIct8luxWy15if+Ns7CyzQB8rcxIHNSh5ddFspQyqss5OGVyQFvYrf2ucZpT5BrP9adl04s4z16Yo6ijYJ9q97iVUc0lfPqUj/t0Go8Gf1I62niR6/K91xsmXojVJWW4W+QlPEf+R0hO3yDRpJyKE1iW1Bg8iVeQq1GeyCcNv4UPQGUN0OeTTa5v3EQLn25fSBno3XrHdAnBu2mQFDNtiu5Uwy3UVkUujTQ3xuvOTK68EewW+ePK9bBiElsJkRzOAjXd7VxS3uIAcqiqI8vi8C3Fzj2u5wVU2BNq7i3DDsolrT/HI6+EP7twj8rgZvXnMWQaylLWWiUjTKyjdgUi/oK+2jEjm1XivMxhijpKdqX0aZ3poSOkB1TIVgiXbDlCCKW2cP3zyqF+KqzEZlZYmsrHhEZ1EWSbO5HTBYtU/oUz3EiAhrBn3Oi4PJAj1ZttNlfimfuN0+nxTRUMWXQ7fwh2TuVciyVNTFkuiKRG/+DC3/WuSgjJa+xo6NzxeO1DZmwAatZZEEV1nrT0GhHtHqvMp1S3oJIFNCErGQVA4Dzq87rRsHRgtg7POQd5Qzaj2pE/FMVNfCwVmDOcI2nGAq/sABCnAUga4Tp/EfkZghpwLr1ZPF8juhCtmWV9EfJjrWdWyLX6XYncbfZ5zq2AxctA+NHWMIYDSxGaUHlLeny0o9wCdATzz0nOYwM9YTfmU3CVD3WjFRCF7bh1ZsYYh1PEPSkjLbkYhKriYKivi9qc0Qs7PnNR8dBzCCfcY8VqfWjm3nQvhCJei26PjM1VI6NGoH/2SAvafAUHm1U06xzLPG0QJm+EB89OisKa9goQLkomcdSLGTWk9TXiB540q1xEUYPYrs9lfeKOnA5zZq4OKuZWoaRoSQxhf5D+JCehZPz2tCfIrrySwknasguAASppM3Oazk2/qJxLr6L6GSoiw8NnBUyPoln6ImP50q4Em32dryHFN5EY4XyKulwIL1jLRwaNk4kMLqDMXrENcnAYFIgr7Rsf8m96Arlw4VFU6o89peHDh37AzMDwkEXC7SIkeW3eDOEJYNZ9lDBVLGgIVnrJG9UTXW2NiTG2zVpQtNfaQoraMAy+Qvd52XDw/1tSe2AePq0B6Cn3VEN83REb7hDzCoxRv29vcgnQtx2811Wg/0tMnGgsWQa/huJyysnYRwktWeum7vrKk4uyzX40jHPkT2MQ3OmkDQOa4X5Feqk6P+TrFGsjCUco7Kmm4L8qHfO+Jh/HTmuHheW9qkeTYt+Zj7nUeeZZrhiggzHusASTd2SatfydzhHPyyXOqdXH04yKkk38QgqsMvpI1qjUe3z6reNexAZC85RqkG7XVcaSGTe3jXr8FsyeUL46vR9MstQCYrF6PZ/woJ7Cjw+GQZGrROKfNvFeMkY69jj39J+JcYfs7RQYxlB4EiYnsXfsNeohPpfpcZLC8i/cmZKriUpL++04gUpI9wmyHWmXzIMoQOvNShS09uiZmkkPHX5LTnjp9OiBD914R179QgpLpL9MgVoZqmd3VzhmqYvVbr706/HrXrVW8P/13o+BQ1EZLHZQs/JHtYxv6MV/ywOps4xzmjuDV7wzDwPdfkS6kRs8hXrIpXdidhKk7Hs9uEjvZDD3aI+XfkWveaL9c/t5kZk4J12zsCYhTp73a4XHoH8P34H3wgFoHSvhNeFHWsWM6WLSJN1GQnlkQqQDG6vvGx4THZxRJy2AX2QxCcO+Pvlo2Shw2YQeE4V0Ddto88tOSAg1QeuAXhLtQMn/TWF6Y42IwTphZlPf8xRinv1VizXt+GOE5Zo4rTS7rpnJsOCHIhfC33Fy0UPyijYlgoD8+xfxjM7zIP13BfryVZCKmDE9HnodTr5mAPcoSXpxZ9InrxCIPNyTY0vVojbG5bP2B2+4zboOLTCLBbPI/4MWeHiYVHifNHqKThIb+g5Bo+SAGybBXMlLNSn+swDvjzoteCznWcYTZ9dDT0TZFWSYb6B2NbnjVFKXpLAK76Q+JwYN+YhkV2uegPgDXLqibHYBH+t1eASu9zMsFOeVCShTBBfJoyqlUr5VVzL8KVi7r0PecbdrIXU8LTxK6f3xdKTNU35dHGNYI85ixcJ9qVkgesFMDx6Dz0Jtm8lsw/O3wNvLEusoQk90lAkLaW7MpHB9JiOYXGfjJEOmpg9OHvVztM1PxnLb/bdj698OqbsUzgNsdq0U4Lx9x1lgUpGw3LzB1xfQLx8NwtNOOfvIHcD76P9P0HtPc1j9cnfgxL7O2JUQqny6DQtUZau2STAvdF3qBAprp4w51ZTd9JwqRnSsjCUJrUz5xMxC7Cv5zio8qpLAKcCC0awTkqqnskn99ACHtR63JQLdMLkMETGVQNCUe9+WliLV9O98/Q/6GsVgdwb9N4A3O1SRe6BECpvYsqFnKvSWKXApaT6I3sqY2cBKi+5NuZGMin4W/qvhiJgNl1vBD3HD2ueUDy/h/ARAA98v+a9ZPc0i341Hi80Ur7dbbnqn8ZxZvAC3JVBY86M/xj5QVdN4W1T/KTqvVnZagysT/l2aXjClwR0TPfFQE8hOTGEZWR415JkbIdJuC4Cc51tlXUewCMxypCOWh+MpoNYBQAqCcXjZxxJlsxsht0/jF/M7zz71MpX30RoCLUgVJ+8qEOPSJjwz+iNxyhwCoVRu8eRtkaikUOsOYjp4ZXezZJ7GHjvIglY0/+8qUo0bwWbVC5Sy/GSHoEXMUJ6d5U5mgMojQqLQAIYxFxkl5dS92NVGAtzxJfb2lVWSq8fWmOQro+uCnxECDSDbexnqpF92XdxNua1LkIehFaZ8n3hWZCpi92Lg6aJpWln1w6yfS5mu7xj57w1zmD/hKCRtQTdrinlfj4JTf+Ir9lLbwjHe8qGWYiN2gOZ85OPNmq9i2NinNpyU/TQqrAiBadbcC56jKodXUK8Ywk7TlJXQJXMXV2lp0xoawMmuDASpcDryvmd59yuMLHbYhplHFgv53Mtd/ujiOn2a3ayD4RN76BWuAvb73hTTEXmKromjsQLyhkwNJQPr1pXQykFkq4ZVbHtn5iC8/nt5eFkvPPSBjzJZtx4d0nTpdY/4UrgwyEWNKviXAbTvumnq9ceiq/q9CbcBbEePoW/Wg5fb2hWtI0Tbw+176LXBPrPeQfPYIsHaWfrzBPcSRK6t76xqTk/FD+qfX7eK9LkdybGK5ndVTc2MDCcfUBH5+yM2euDcg68gi1+mHUNcipSHEvUzCeaF14UDt4RJAdn+Vteuw2J9vhN+plVGjG01duSXG08Zihc8yl5HqjC2AyJ2F0+OQm2eYtdun07jZheKd1zTM6rF3iDVJhQGTfrLsKM1xB2KeL0aRdvRYBeYD8IRNKwmUIYOHoDZmKIK3VFhTlTIt9+dOwwsk/S1kqyxiyRc8Rjs4Z5Phdt37uytuJv6KiROGoEwr1F/a7UisY+mbhL4ABCJwVrMj+WanJNbVksJ7Rnq9evXfGLkc0kVjepWpgA8q9pcl7QggfvUo+o7B3YR/1sLUvzt1P5HvivXdQsPFSRI1uCYOWblNaqbaWo3W6XNOl612KneL8IRFK1mAOwHjrY0oXqT2kp6YF+mp9yGnfe+dWmGM9AeSBa450K5s6W6PS6MHEzj7Xg4EqTuaBIHsTGYASZN7Ew4Pm2T6yUWxQXJqwDPrAtiLzPt0IHOWWxv+J70F+zXGskdp4m4CzliRzJGUB/F0TJFpCBkMPH6V2cBHn/j9JytXI4s+OncTLDjVth1x+O6mTJckXpawDNSB/9YVlbkk+pX8LYTBLbHScngphvwsG4y7I6DVtd4OE+E3NVmoiEns3j18G9vQG9jZTHhkvivHOhdl9ZznMXmalFUWV+g4poZ7i3TuZ5IWEmI3aGqswU9Zb5J27n1N+/YRBHF5G9QoD6kfpIyzMV9EUOD9aT+fRXHUce/eGGDImrn1fh5KZ/B5SnVj/qxfdx90H3Ihp1714Yfs0owxqfhwNXcMU7WHG2jwh3yfLqsyazSFOH1GWcOx6orS0Wh6VeG2b0JJSFLTwg9ZXZVnag7gQwy9BpU7Q9KTNX7UO3hq8m6lmMrWYVidw4rzJJOwg0/ZIXhVa1B6D/YxIwqMJF98GWBnxmP0rOzexYmcyJ7o8VN2IDDRy4z5610/CsmR9Z9MG5YitBiux+MyRTYdplqnGgVLRVXhXX75ZXpB0XUkNL5NF8Y2eyQ42bEvixmcU3F19AYJN2952bW81duwa3y0aD7oVPidEq9dThccNSZfolZ/vxp+OjqwD8A5rujME1TJyHFTDAylgQYsMc26XXnEO6F5SBACROIhlo03UEfVwaB+MUmTpCyuhPOMgFSk7Wsdj2VPOoDVSOaOQL1dD4Y0t713wWFnf5SK4dkd0rm9moQUb2NKOUHlJso8M9C51GR2+g5cXT2D/Q3zPwiQd3wmgyGUKN80nc+89WNd2g+mnXt03pXfUbEZLU25rTUb5N6H8tPFxHMVzW05IoVI7qtj2AC6nAsGS47bTyBm1IBN3t5DzOtDYAe37mSo/BnboAiAzWLbKillPAF4KSKa7eg0a2YBq6QFb2NL7T4IQWl7v9jzr13uFAd+md9arVLxOlM/LSH3y0l79M60UkxGbq4MM7J6ig1XpGbadQgNnlDfIy7EOgS77+bJUGG++Ice73LjVK4VxHJPBIdnhEewK9IXa7F6R7b4zbncVCwYfe9YH2dSf88gqDwvAgiHkfUHmzrXcKGf4q0/epEj+R5LnfgXxrhmW7blfBP5v5IYnydA1F6TICS62g+RLEe3iYOfTYblCPAhZZnfYV8Ao5sZRs+L8/yIMJnHEdrx2qpHJjAkI7/p8ilYz5U9rayknSbqmCQDacEbEvw0/Yea8gvAVQawBGLmQ4P/8T4UgdJ+tNO8LWdR1BqX+yBqY8jjBS4UvnpRff4ar0Atkn2LM4Ojjg0zLUokoVSVuFzvY6hoT0wxdHfqa/sJz0sPJ96blhKO3lN2LEzYqlznPk+k1jZq3OIcPYhDIJPvK+wc+UZ8HcewelgXlyttm1xAc354br63OAmXCvCuRhvI2UDefgx1dTJHcPAwrkIjIV05Mlv9WfpIaix+KEgESqXwucZwgzmw//V3gOKgzHETZESFFSVMQqPfGSMESjBaWNHjRizBNYF8I1w3TseYCzNs7fk4yByKeY7Od4rR6piSvL4lt5y4exjyiQsHkffzXuKTw9kqm/LNcVcKH86NAiFRUb56a4EYcgwY/5cOp0p5i/EizzHYuWyqn8v8oVGQEpg2T3Y1zVz4nbfOm/u6Imdal6J/6WTnnhjrX2AC8q32HA3Far03onCsr5F3XTXf8PCADN/t9uFKzcEV4kfnQ2iQyeEad5MOxEApeFmQ8SFKAh3rgN9UfaRMBck/7rG/qLKx7D00CVArTEPpoO+/W7zsFXm4rbuy0wLpHNpQqX2gskZZTMBh0i/pBtfmxyXn5mzYlCE13n3iiOrU31b13vEnlh0nipNuaMbPKSIEQ+ZwdzGxSkBVz5DvA4N9MOgd9xzQPtWvArQ+PnoKxo8fFGfoXvMMbzJRj7GaFuLx/9QzJvDMUUu4lcnV4yEeU1vDa5kCwDBxLIWanha4g4AluadWnvYx+Pvzp3sdtZPKLPA9CCat4iVoX5NRj5XiG9CYV2vQ+Ls472NnG7ibVH3paP9vickMVqoW0woTSs/CjL4OGxL8j9OBiIpx4KNISCfOvc/9kc7ud3lOcT1xdE94HlnskMRodEf8po7wqJNHmHwX3G9S0RYScl3IyYZGYwNiJwFG6oWS3nV0Qr2v2PLcqIT+UgmVlqrSYfA4WRCk15AnM0V6LR6idCoQ9aKQFFh6DwiM2mdCeR9xQde08gyLlc8GbUgaAHzH/OBhSTn65JKT+ZHLhJugeyTgrWSZ5VjmT40UuPacYEL1MPWHSqc8Hs2AhnfgTZPCWaUMubEu/l9ZkFdKboPiw5CSd0X47eCB6rzqPy6LcElBJTGxu3mVdV9RIev408TWqVshdwnLg/7IOurm5HtfyBtSZ/TEbHgjwB9zKk+RR95ahzoZCY/w9M1C5z6vCklsqT+0bGDoIJbNszAIMVmX7ugFDrji4RqZ7QZSEJ83DCyPKrGmzt3ocdI4+glvFE1IS4kOJrS2Ka/dUQo6CAVEyMDQEhye6DsvX2Vbt/VJ/ZTAWXLDfPvW03+bH2VeaY38BoTzNQbsBYhMeimeada2/mI6Dam2QYsF9KEn/33MSk72UilglPc6TV877PNYRQ502qevNWjwaCVy4UwrmIngacAK7/Fwn0acQuA1GJlS1GKFP6NMtBGTHP4VcF/vNkTrH0Kz/dPthdSmJuXggk/2oe5O59/wzbP7xm4fnGS/1BfRehYEGdnQYhQ5MMnxBLxy1NKKjcszotUUEqSOOV5E0fpA65c8WCz7YNI+HdSCo/sFR53f2SzrhgF69K2tCRzzZGl/rEDti1fOlq+ouFJoRSb5FfalAsEkgwqTg3PAIeWh4dEr5lqNtCeMl74X2M/5kbfY68FKc7Pj00xoyLuIWtWdAr2i/xxpCjb0SLF2ESUJqp2z0VQ8GlyVDCe2EZIIaDhtxfrbzTCsA+SG77/LkPab7z0etnrSC6duAXokdhs3EocuITKG1LN/h/2E73FVncH36EjkE5yJo9bX6sFv8yFLFb+Qc5nu5qZyhH/pxWngZRxDJUliQyDfrDazWK7mutU4vKtg50mOMUv26WhVZ7RqvuBeVcayAaoCMlH4nLndh7cxCF2Lelvvh9Gyq/BAR3TiS1JQLVIKRbenSPA91nf5J4lQlLgr85wpI6qqyfw0Vwoh0c2Pi+PTH09rgSkxk3TAkyNh4MAI9bn/YmIiuKWWlyuSjzlxAdvXo7SxfQhlr1vvNa8ZIB4BQrZRh2OElc6EPqMA7yLGlo6jYnW+NTPFthNsIpBhe+N31DOnb2+dDItFU52pMAONQ6MT6jFpV6TKzSPaQb2T201S0yy+/df41xnCOFijgIB4OIUyN5gbWDoUKTYnyFDiB6hgz3TP3j/EH5jqxNgXFRInu1DMEAICQziZ3tbrJILUr5NXijVrdWshA2exKalW6l92+UWMfnravC00aDxnCpyITbzdDUXLCnW6NDMv8XeiA1ruq5nmo3PyelJn7UbWCKflx93AGkDupiHjtLX41Xg+bf0CJQtqbFzJBUbpJhrqxaqP505D7ORvVQkgUVCwpq51BN4zju3x7MJDonSOZ4cLxlHfx0tyHvZmFC+OAVKyR3erOK0ZLe1PPYK0SklvV+uogFOYKxNP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98AD92A-F6BC-4519-83D8-7A7A42B2F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38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12:00Z</dcterms:created>
  <dc:creator>Roselayne Ferro Furtado</dc:creator>
  <dc:description/>
  <dc:language>en-US</dc:language>
  <cp:lastModifiedBy>UECE</cp:lastModifiedBy>
  <cp:lastPrinted>2021-01-19T13:02:00Z</cp:lastPrinted>
  <dcterms:modified xsi:type="dcterms:W3CDTF">2023-10-1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