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(as) coordenadores (a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finalidade de evitar inconvenientes, seguem orientações sobre as solicitações de passagens e diárias. É importante destacar que todos os procedimentos se aplicam aos servidores efetivos e colaboradores eventuais, independente da fonte de recursos utilizada para abrir a despesa. Lembrando, por oportuno, que as solicitações de diárias e/ou passagens deverão ser geradas no sistema, dentro dos prazos estabelecidos no Ofício Circular nº 007/2013 GR de 04 de fevereiro de 2013. Portanto, é importante que os senhores atentem para o que s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zos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kern w:val="0"/>
          <w:sz w:val="24"/>
          <w14:ligatures w14:val="none"/>
        </w:rPr>
      </w:pPr>
      <w:r>
        <w:rPr>
          <w:rFonts w:eastAsia="Arial" w:cs="Arial" w:ascii="Arial" w:hAnsi="Arial"/>
          <w:kern w:val="0"/>
          <w:sz w:val="24"/>
          <w14:ligatures w14:val="none"/>
        </w:rPr>
        <w:t>Viagens nacionais: solicitar no prazo de 30 dias antes do evento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kern w:val="0"/>
          <w:sz w:val="24"/>
          <w14:ligatures w14:val="none"/>
        </w:rPr>
      </w:pPr>
      <w:r>
        <w:rPr>
          <w:rFonts w:eastAsia="Arial" w:cs="Arial" w:ascii="Arial" w:hAnsi="Arial"/>
          <w:kern w:val="0"/>
          <w:sz w:val="24"/>
          <w14:ligatures w14:val="none"/>
        </w:rPr>
        <w:t>Viagens internacionais: solicitar no prazo de 60 dias antes do evento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kern w:val="0"/>
          <w:sz w:val="24"/>
          <w14:ligatures w14:val="none"/>
        </w:rPr>
      </w:pPr>
      <w:r>
        <w:rPr>
          <w:rFonts w:eastAsia="Arial" w:cs="Arial" w:ascii="Arial" w:hAnsi="Arial"/>
          <w:kern w:val="0"/>
          <w:sz w:val="24"/>
          <w14:ligatures w14:val="none"/>
        </w:rPr>
        <w:t>Prazo emergencial: 20 dias antes 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iárias: aplica-se os mesmos prazos das pass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 necessár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gens e Diárias Nacional_Professor da UECE</w:t>
      </w:r>
    </w:p>
    <w:p>
      <w:pPr>
        <w:pStyle w:val="ListParagraph"/>
        <w:numPr>
          <w:ilvl w:val="0"/>
          <w:numId w:val="2"/>
        </w:numPr>
        <w:rPr/>
      </w:pPr>
      <w:r>
        <w:rPr/>
        <w:t>Ofício emitido pela coordenação do Curso/Programa solicitando a demanda, justificando a importância do pedido e informando a fonte de recursos para ao atendimento da demanda. Também deve conter todos os dados do beneficiário (número de documentos, contato telefônico e e-mail, endereço e dados bancários).</w:t>
      </w:r>
    </w:p>
    <w:p>
      <w:pPr>
        <w:pStyle w:val="ListParagraph"/>
        <w:numPr>
          <w:ilvl w:val="0"/>
          <w:numId w:val="2"/>
        </w:numPr>
        <w:rPr/>
      </w:pPr>
      <w:r>
        <w:rPr/>
        <w:t>Em caso de apresentação de trabalho, deve constar em anexo o aceite e o resumo deste.</w:t>
      </w:r>
    </w:p>
    <w:p>
      <w:pPr>
        <w:pStyle w:val="ListParagraph"/>
        <w:numPr>
          <w:ilvl w:val="0"/>
          <w:numId w:val="2"/>
        </w:numPr>
        <w:rPr/>
      </w:pPr>
      <w:r>
        <w:rPr/>
        <w:t>Folder do evento com a programação.</w:t>
      </w:r>
    </w:p>
    <w:p>
      <w:pPr>
        <w:pStyle w:val="ListParagraph"/>
        <w:numPr>
          <w:ilvl w:val="0"/>
          <w:numId w:val="2"/>
        </w:numPr>
        <w:rPr/>
      </w:pPr>
      <w:r>
        <w:rPr/>
        <w:t>Formulário emitido pelo sistema de diárias e passagens, com as devidas assin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gens e Diárias Internacionais_Professor da UE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fício emitido pela coordenação do Curso/Programa solicitando a demanda, justificando a importância do pedido e informando a fonte de recursos para ao atendimento da demanda. Também deve conter todos os dados do beneficiário (número de documentos, contato telefônico e e-mail, endereço e dados bancários).</w:t>
      </w:r>
    </w:p>
    <w:p>
      <w:pPr>
        <w:pStyle w:val="ListParagraph"/>
        <w:numPr>
          <w:ilvl w:val="0"/>
          <w:numId w:val="2"/>
        </w:numPr>
        <w:rPr/>
      </w:pPr>
      <w:r>
        <w:rPr/>
        <w:t>Em caso de apresentação de trabalho, deve constar em anexo o aceite e o resumo deste.</w:t>
      </w:r>
    </w:p>
    <w:p>
      <w:pPr>
        <w:pStyle w:val="ListParagraph"/>
        <w:numPr>
          <w:ilvl w:val="0"/>
          <w:numId w:val="2"/>
        </w:numPr>
        <w:rPr/>
      </w:pPr>
      <w:r>
        <w:rPr/>
        <w:t>Folder do evento com a programação.</w:t>
      </w:r>
    </w:p>
    <w:p>
      <w:pPr>
        <w:pStyle w:val="ListParagraph"/>
        <w:numPr>
          <w:ilvl w:val="0"/>
          <w:numId w:val="2"/>
        </w:numPr>
        <w:rPr/>
      </w:pPr>
      <w:r>
        <w:rPr/>
        <w:t>Cópia do passaporte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Currículo Lattes resumido </w:t>
      </w:r>
      <w:r>
        <w:rPr>
          <w:b/>
          <w:bCs/>
        </w:rPr>
        <w:t>(para professores convidados)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nexar pedido de afastamento, tendo em vista que a compra de passagem e o pagamento das diárias estão condicionados a publicação do afastamento.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42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Fone (85) 3101.9955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FF"/>
        <w:sz w:val="18"/>
        <w:szCs w:val="18"/>
        <w:u w:val="single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  <w:r>
      <w:rPr>
        <w:color w:val="0000FF"/>
        <w:sz w:val="18"/>
        <w:szCs w:val="18"/>
        <w:u w:val="single"/>
      </w:rPr>
      <w:t xml:space="preserve"> / </w:t>
    </w:r>
    <w:r>
      <w:rPr>
        <w:color w:val="000000"/>
        <w:sz w:val="18"/>
        <w:szCs w:val="18"/>
      </w:rPr>
      <w:t>E-mail: luciana.sales@uece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rFonts w:eastAsia="Cambria" w:cs="Cambria" w:ascii="Cambria" w:hAnsi="Cambria"/>
        <w:color w:val="000000"/>
        <w:szCs w:val="2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e Finanças e Convênios _ PROPGP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82e2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c0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f3vKaCDNndbFcvt8aD19LRqRQMg==">AMUW2mVHgzY2WH+WXBc+oTJ59m3GszsZmvf4c1MRF3Rfc1JqfkSRc8ioc4XTgBrdAVNwh7JeHuo4G79azyK59ReMqE01gWkPg40K1OIb4yqTtr+wmeE66f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2</Words>
  <Characters>1794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4:00Z</dcterms:created>
  <dc:creator>sandra.leonel</dc:creator>
  <dc:description/>
  <dc:language>en-US</dc:language>
  <cp:lastModifiedBy>LUCIANA RIBEIRO SALES</cp:lastModifiedBy>
  <dcterms:modified xsi:type="dcterms:W3CDTF">2023-06-13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c3c785522490975841442245804296a90635ffa158d4d8ef4eb170834d79f0</vt:lpwstr>
  </property>
  <property fmtid="{D5CDD505-2E9C-101B-9397-08002B2CF9AE}" pid="3" name="KSOProductBuildVer">
    <vt:lpwstr>1046-11.2.0.10223</vt:lpwstr>
  </property>
</Properties>
</file>