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24130</wp:posOffset>
            </wp:positionV>
            <wp:extent cx="1612900" cy="23710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LUNA DE PÓS-DOUTORAMENTO: MARIA KUEIRISLENE AMÂNCIO FERRE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A: JANE EIRE SILVA ALENCAR DE MENESE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: AVALIAÇÃO DO POTENCIAL FARMACOLOGICO DE COMPOSTOS ORGÂNICOS E SINTÉTICOS UTILIZANDO ZEBRAFISH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 DE FOMENTO: CAPE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rcid.org/0000-0002-4270-8109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7980864567733551</w:t>
      </w:r>
    </w:p>
    <w:p>
      <w:pPr>
        <w:pStyle w:val="Normal"/>
        <w:spacing w:before="0" w:after="16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0</Words>
  <Characters>270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helcio silva dos santos</dc:creator>
  <dc:description/>
  <dc:language>en-US</dc:language>
  <cp:lastModifiedBy>helcio silva dos santos</cp:lastModifiedBy>
  <dcterms:modified xsi:type="dcterms:W3CDTF">2023-04-27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