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21"/>
        <w:gridCol w:w="2976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rFonts w:ascii="Arial" w:hAnsi="Arial"/>
                <w:b/>
                <w:sz w:val="28"/>
                <w:u w:val="single"/>
              </w:rPr>
              <w:t>RELATÓRIO ANU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60" w:after="0"/>
              <w:rPr>
                <w:sz w:val="24"/>
              </w:rPr>
            </w:pPr>
            <w:r>
              <w:rPr>
                <w:rFonts w:ascii="Arial" w:hAnsi="Arial"/>
                <w:sz w:val="24"/>
              </w:rPr>
              <w:t>Período: 20__ / 20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1. IDENTIFICAÇÃO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20" w:after="6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ome do Alu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rFonts w:ascii="Arial" w:hAnsi="Arial"/>
                <w:sz w:val="22"/>
                <w:szCs w:val="22"/>
                <w:vertAlign w:val="superscript"/>
              </w:rPr>
            </w:pPr>
            <w:r>
              <w:rPr>
                <w:rFonts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20" w:after="6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ês/Ano de Início do Cur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rFonts w:ascii="Arial" w:hAnsi="Arial"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20" w:after="6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ome do Coordenador do Cur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rFonts w:ascii="Arial" w:hAnsi="Arial"/>
                <w:sz w:val="22"/>
                <w:szCs w:val="22"/>
                <w:vertAlign w:val="superscript"/>
              </w:rPr>
            </w:pPr>
            <w:r>
              <w:rPr>
                <w:rFonts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20" w:after="6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ome do Professor Orientador do Alu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rFonts w:ascii="Arial" w:hAnsi="Arial"/>
                <w:sz w:val="22"/>
                <w:szCs w:val="22"/>
                <w:vertAlign w:val="superscript"/>
              </w:rPr>
            </w:pPr>
            <w:r>
              <w:rPr>
                <w:rFonts w:ascii="Arial" w:hAnsi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2. ATIVIDADES ACADÊMICAS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65"/>
        <w:gridCol w:w="3260"/>
      </w:tblGrid>
      <w:tr>
        <w:trPr/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otal de Créditos Exigidos para Obtenção do Títul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otal de Créditos da Dissertação/Te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otal de Créditos Cursados no Semestre Atu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otal de Créditos Cursados em Semestres Anterior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otal de Créditos a Serem Cursad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843"/>
        <w:gridCol w:w="1763"/>
        <w:gridCol w:w="2063"/>
      </w:tblGrid>
      <w:tr>
        <w:trPr/>
        <w:tc>
          <w:tcPr>
            <w:tcW w:w="37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isciplinas e/ou Atividad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ursadas no Se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rédit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eóricos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rédit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ático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onceit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Obtidos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____________________________             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</w:t>
      </w:r>
      <w:r>
        <w:rPr>
          <w:rFonts w:ascii="Arial" w:hAnsi="Arial"/>
          <w:sz w:val="22"/>
          <w:szCs w:val="22"/>
        </w:rPr>
        <w:t>Local / Data                                    Assinatura do Coordenador do Curso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1533" w:footer="113" w:bottom="1162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DESENVOLVIMENTO DO PROJETO DE DISSERATAÇÃO/TE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Título do projeto de Dissertação/Tes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 Situação Atu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Não ingressou ainda nessa atividad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ind w:left="1275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Realiza estudos preliminar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ind w:left="1275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Está desenvolvendo o projeto de dissertação/te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ind w:left="1275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Está elaborando a redação final da dissertação/te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ind w:left="1275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Terminou o trabalho de dissertação/tese e está aguardando a defes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 Qualificação/Defesa de Dissertação/Tese:</w:t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Exame de Qualificação, se realizad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/período de previsão da Defesa, caso já tenha Qualificad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/período de previsão do Exame de Qualificação, caso ainda não tenha Qualificad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49"/>
        <w:gridCol w:w="2976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20" w:after="4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3.4. Atividades propostas executadas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 (somente se menos de 100%)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PRODUÇÃO TÉCNICO-CIENTÍFICA </w:t>
            </w:r>
            <w:r>
              <w:rPr>
                <w:rFonts w:cs="Arial" w:ascii="Arial" w:hAnsi="Arial"/>
                <w:sz w:val="22"/>
                <w:szCs w:val="22"/>
              </w:rPr>
              <w:t>(TODAS as publicações desde a entrada no PPGCN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Trabalhos em Anais (Colocar referências completas e anexar comprovante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 Trabalhos em Periódicos (Colocar referências completas e anexar comprovante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Livros ou Capítulos de Livros (Colocar referências completas e anexar comprovante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 Produtos ou processos (Colocar referências completas e anexar comprovante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  <w:r>
              <w:rPr>
                <w:rFonts w:cs="Arial" w:ascii="Arial" w:hAnsi="Arial"/>
                <w:sz w:val="22"/>
                <w:szCs w:val="22"/>
              </w:rPr>
              <w:t>: (bioproduto – bioprocesso – cultivar – outro: especifica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  <w:r>
              <w:rPr>
                <w:rFonts w:cs="Arial" w:ascii="Arial" w:hAnsi="Arial"/>
                <w:sz w:val="22"/>
                <w:szCs w:val="22"/>
              </w:rPr>
              <w:t xml:space="preserve"> (mesmo que provisório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gi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Em desenvolvi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Concluí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Em negoci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da solicitação de depósito/regis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A (não se aplic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Em elabor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Deposit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depositad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or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Depósito ou número do protocol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o Depósito (PI, UM, DI etc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Depósito (se for o caso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itório (INPI, EPO etc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 Caso não tenha produção, explicar detalhadamente o porquê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INFORMAÇÕES SOBRE DOUTORADO-SANDUÍCH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1"/>
        <w:gridCol w:w="4690"/>
      </w:tblGrid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 Estrangeir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567" w:hanging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OUTRAS INFORMAÇÕES RELEVANT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informações (Prêmios, projetos aprovados em editais competitivos, relação com empresas, estágios, etc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            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Local / Data                                                 Assinatura do Aluno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O PROFESSOR ORIENTADOR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0" w:after="12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0" w:after="12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           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Local / Data                                    Assinatura do Professor Orientador </w:t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spacing w:before="0" w:after="12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Calibri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558" w:gutter="0" w:header="397" w:top="454" w:footer="57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6" w:type="dxa"/>
      <w:jc w:val="left"/>
      <w:tblInd w:w="37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508"/>
      <w:gridCol w:w="1407"/>
    </w:tblGrid>
    <w:tr>
      <w:trPr>
        <w:trHeight w:val="704" w:hRule="atLeast"/>
      </w:trPr>
      <w:tc>
        <w:tcPr>
          <w:tcW w:w="750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Western"/>
            <w:widowControl w:val="false"/>
            <w:spacing w:beforeAutospacing="0" w:before="0" w:after="0"/>
            <w:ind w:left="567" w:right="224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         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v. Dr. Silas Munguba, 1700 – CEP: </w:t>
          </w:r>
          <w:r>
            <w:rPr>
              <w:rFonts w:cs="Arial" w:ascii="Arial" w:hAnsi="Arial"/>
              <w:b/>
              <w:sz w:val="16"/>
              <w:szCs w:val="16"/>
            </w:rPr>
            <w:t>60.714.903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– Fortaleza – CE – Brasil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         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Fone: (85) 3101 9766 – E-mail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ciencias.naturais@uece.br</w:t>
            </w:r>
          </w:hyperlink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         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Homepage: http://uece.recursosnaturais.ppg.br/portal/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caps/>
              <w:sz w:val="28"/>
              <w:szCs w:val="28"/>
            </w:rPr>
          </w:pPr>
          <w:r>
            <w:rPr>
              <w:rFonts w:cs="Arial" w:ascii="Arial" w:hAnsi="Arial"/>
              <w:caps/>
              <w:sz w:val="28"/>
              <w:szCs w:val="28"/>
            </w:rPr>
          </w:r>
        </w:p>
      </w:tc>
      <w:tc>
        <w:tcPr>
          <w:tcW w:w="140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Dr. Silas Munguba, 1700 – Campus Itaperi – 60.714-903 Fortaleza, CE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Telefone: 85 3101 9766 – E-mail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ciencias.naturais@uece.br</w:t>
      </w:r>
    </w:hyperlink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Homepage: http://uece.recursosnaturais.ppg.br/portal/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szCs w:val="32"/>
        <w:lang w:val="pt-PT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245860</wp:posOffset>
          </wp:positionH>
          <wp:positionV relativeFrom="page">
            <wp:posOffset>40640</wp:posOffset>
          </wp:positionV>
          <wp:extent cx="753745" cy="10617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87020</wp:posOffset>
          </wp:positionH>
          <wp:positionV relativeFrom="paragraph">
            <wp:posOffset>-103505</wp:posOffset>
          </wp:positionV>
          <wp:extent cx="1017270" cy="83439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pt-PT"/>
      </w:rPr>
      <w:t xml:space="preserve">   </w:t>
    </w:r>
    <w:r>
      <w:rPr>
        <w:rFonts w:cs="Arial" w:ascii="Arial" w:hAnsi="Arial"/>
        <w:b/>
        <w:sz w:val="32"/>
        <w:szCs w:val="32"/>
        <w:lang w:val="pt-PT"/>
      </w:rPr>
      <w:t>UNIVERSIDADE ESTADUAL DO CEARÁ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 xml:space="preserve">   </w:t>
    </w:r>
    <w:r>
      <w:rPr>
        <w:rFonts w:cs="Arial" w:ascii="Arial" w:hAnsi="Arial"/>
        <w:sz w:val="24"/>
        <w:lang w:val="pt-PT"/>
      </w:rPr>
      <w:t>PRÓ-REITORIA DE PÓS-GRADUAÇÃO E PESQUIS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 xml:space="preserve">   </w:t>
    </w:r>
    <w:r>
      <w:rPr>
        <w:rFonts w:cs="Arial" w:ascii="Arial" w:hAnsi="Arial"/>
        <w:sz w:val="24"/>
        <w:lang w:val="pt-PT"/>
      </w:rPr>
      <w:t>CENTRO DE CIÊNCIAS E TECNOLOGIA</w:t>
    </w:r>
  </w:p>
  <w:p>
    <w:pPr>
      <w:pStyle w:val="Normal"/>
      <w:widowControl w:val="false"/>
      <w:tabs>
        <w:tab w:val="clear" w:pos="708"/>
        <w:tab w:val="center" w:pos="4395" w:leader="none"/>
        <w:tab w:val="right" w:pos="8504" w:leader="none"/>
      </w:tabs>
      <w:jc w:val="center"/>
      <w:rPr>
        <w:rFonts w:ascii="Arial" w:hAnsi="Arial" w:cs="Arial"/>
        <w:sz w:val="24"/>
        <w:szCs w:val="24"/>
        <w:lang w:val="pt-PT"/>
      </w:rPr>
    </w:pPr>
    <w:r>
      <w:rPr>
        <w:rFonts w:cs="Arial" w:ascii="Arial" w:hAnsi="Arial"/>
        <w:sz w:val="24"/>
        <w:szCs w:val="24"/>
        <w:lang w:val="pt-PT"/>
      </w:rPr>
      <w:t xml:space="preserve">   </w:t>
    </w:r>
    <w:r>
      <w:rPr>
        <w:rFonts w:cs="Arial" w:ascii="Arial" w:hAnsi="Arial"/>
        <w:sz w:val="24"/>
        <w:szCs w:val="24"/>
        <w:lang w:val="pt-PT"/>
      </w:rPr>
      <w:t>PROGRAMA DE PÓS-GRADUAÇÃO EM CIÊNCIAS NATURAIS</w:t>
    </w:r>
  </w:p>
  <w:p>
    <w:pPr>
      <w:pStyle w:val="Header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szCs w:val="32"/>
        <w:lang w:val="pt-PT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15075</wp:posOffset>
          </wp:positionH>
          <wp:positionV relativeFrom="page">
            <wp:posOffset>14605</wp:posOffset>
          </wp:positionV>
          <wp:extent cx="753745" cy="10617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64540</wp:posOffset>
          </wp:positionH>
          <wp:positionV relativeFrom="paragraph">
            <wp:posOffset>-103505</wp:posOffset>
          </wp:positionV>
          <wp:extent cx="1017270" cy="8343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pt-PT"/>
      </w:rPr>
      <w:t>UNIVERSIDADE ESTADUAL DO CEARÁ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PRÓ-REITORIA DE PÓS-GRADUAÇÃO E PESQUIS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CENTRO DE CIÊNCIAS E TECNOLOGIA</w:t>
    </w:r>
  </w:p>
  <w:p>
    <w:pPr>
      <w:pStyle w:val="Normal"/>
      <w:widowControl w:val="false"/>
      <w:tabs>
        <w:tab w:val="clear" w:pos="708"/>
        <w:tab w:val="center" w:pos="4395" w:leader="none"/>
        <w:tab w:val="right" w:pos="8504" w:leader="none"/>
      </w:tabs>
      <w:jc w:val="center"/>
      <w:rPr>
        <w:rFonts w:ascii="Arial" w:hAnsi="Arial" w:cs="Arial"/>
        <w:sz w:val="24"/>
        <w:szCs w:val="24"/>
        <w:lang w:val="pt-PT"/>
      </w:rPr>
    </w:pPr>
    <w:r>
      <w:rPr>
        <w:rFonts w:cs="Arial" w:ascii="Arial" w:hAnsi="Arial"/>
        <w:sz w:val="24"/>
        <w:szCs w:val="24"/>
        <w:lang w:val="pt-PT"/>
      </w:rPr>
      <w:t>PROGRAMA DE PÓS-GRADUAÇÃO EM CIÊNCIAS NATURA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7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01f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01f2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4a5c9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74e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21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4a5c9c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74e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6e4cab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b674e"/>
    <w:pPr>
      <w:spacing w:beforeAutospacing="1" w:after="119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s.naturais@uece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encias.naturais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8BDB3E-EA43-435D-B40D-83DB1AF43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85</Words>
  <Characters>2623</Characters>
  <CharactersWithSpaces>31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3:22:00Z</dcterms:created>
  <dc:creator>Arquivos</dc:creator>
  <dc:description/>
  <dc:language>en-US</dc:language>
  <cp:lastModifiedBy>Arquivos</cp:lastModifiedBy>
  <cp:lastPrinted>2020-11-25T20:42:00Z</cp:lastPrinted>
  <dcterms:modified xsi:type="dcterms:W3CDTF">2020-11-30T2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