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À COMISSÃO DE PÓS-GRADUAÇÃO DO PPGCN/UECE</w:t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bmeto à apreciação da Comissão de Pós-Graduação do PPGCN uma monografia contendo os resultados obtidos no desenvolvimento do trabalho de Dissertação/Tese do aluno:</w:t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° UECE: ______________________</w:t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rso:                                                                 Área de Concentração:</w:t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[    ] Mestrado                                                     [    ] Recursos Naturais</w:t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[    ] Doutorado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erindo a data de ____/____/____, horário: ____:____, na Sala ________________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Verifique a disponibilidade de sala. Faça a sua reserva antecipadamente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m como sugerindo os seguintes nomes para integrarem a comissão julgador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Solicita-se a indicação de pelo menos 5 nome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cipação do orientador: [    ] Sim         [    ]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completo /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/ Instituição / Vínculo (professor, pós-doc, pesquisador, funcionário, ..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ara membros externos ao PPGCN que não tenham Lattes – anexar o </w:t>
      </w:r>
      <w:r>
        <w:rPr>
          <w:rFonts w:cs="Arial" w:ascii="Arial" w:hAnsi="Arial"/>
          <w:i/>
        </w:rPr>
        <w:t>Curriculum vita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membros de fora de Fortaleza, enviar carta se comprometendo a pagar as despe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</w:tabs>
        <w:spacing w:lineRule="auto" w:line="360"/>
        <w:ind w:left="426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05" w:leader="none"/>
        </w:tabs>
        <w:spacing w:lineRule="auto" w:line="360"/>
        <w:ind w:left="426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05" w:leader="none"/>
        </w:tabs>
        <w:spacing w:lineRule="auto" w:line="360"/>
        <w:ind w:left="426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05" w:leader="none"/>
        </w:tabs>
        <w:spacing w:lineRule="auto" w:line="360"/>
        <w:ind w:left="426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05" w:leader="none"/>
        </w:tabs>
        <w:spacing w:lineRule="auto" w:line="360"/>
        <w:ind w:left="426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taleza, _____/_____/_______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85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Orientador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4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do coordenador sobre o programa de estudos cumprido e sobre o resumo proposto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>____________________________________________________________________________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sinatura: </w:t>
      </w:r>
      <w:r>
        <w:rPr>
          <w:rFonts w:cs="Arial" w:ascii="Arial" w:hAnsi="Arial"/>
          <w:u w:val="single"/>
        </w:rPr>
        <w:t>________________________________</w:t>
      </w:r>
      <w:r>
        <w:rPr>
          <w:rFonts w:cs="Arial" w:ascii="Arial" w:hAnsi="Arial"/>
        </w:rPr>
        <w:t xml:space="preserve"> </w:t>
        <w:tab/>
        <w:t>Data: ____/____/_____</w:t>
      </w:r>
    </w:p>
    <w:p>
      <w:pPr>
        <w:pStyle w:val="Normal"/>
        <w:tabs>
          <w:tab w:val="clear" w:pos="708"/>
          <w:tab w:val="left" w:pos="85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4" w:leader="none"/>
        </w:tabs>
        <w:jc w:val="center"/>
        <w:rPr>
          <w:szCs w:val="24"/>
        </w:rPr>
      </w:pPr>
      <w:r>
        <w:rPr>
          <w:rFonts w:cs="Arial" w:ascii="Arial" w:hAnsi="Arial"/>
          <w:b/>
        </w:rPr>
        <w:t>Deverão ser entregues 4 exemplares à CPG, dos quais 1 será arquivado no processo do aluno, não precisando ser encadernado.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397" w:top="45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Dr. Silas Munguba, 1700 – Campus Itaperi – 60.714-903 Fortaleza, CE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Telefone: 85 3101 9766 – E-mail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ciencias.naturais@uece.br</w:t>
      </w:r>
    </w:hyperlink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Homepage: http://uece.recursosnaturais.ppg.br/portal/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szCs w:val="32"/>
        <w:lang w:val="pt-P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15075</wp:posOffset>
          </wp:positionH>
          <wp:positionV relativeFrom="page">
            <wp:posOffset>14605</wp:posOffset>
          </wp:positionV>
          <wp:extent cx="753745" cy="10617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4540</wp:posOffset>
          </wp:positionH>
          <wp:positionV relativeFrom="paragraph">
            <wp:posOffset>-103505</wp:posOffset>
          </wp:positionV>
          <wp:extent cx="1017270" cy="8343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pt-PT"/>
      </w:rPr>
      <w:t>UNIVERSIDADE ESTADUAL DO CEARÁ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PRÓ-REITORIA DE PÓS-GRADUAÇÃO E PESQUIS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CENTRO DE CIÊNCIAS E TECNOLOGIA</w:t>
    </w:r>
  </w:p>
  <w:p>
    <w:pPr>
      <w:pStyle w:val="Normal"/>
      <w:widowControl w:val="false"/>
      <w:tabs>
        <w:tab w:val="clear" w:pos="708"/>
        <w:tab w:val="center" w:pos="4395" w:leader="none"/>
        <w:tab w:val="right" w:pos="8504" w:leader="none"/>
      </w:tabs>
      <w:jc w:val="center"/>
      <w:rPr>
        <w:rFonts w:ascii="Arial" w:hAnsi="Arial" w:cs="Arial"/>
        <w:sz w:val="24"/>
        <w:szCs w:val="24"/>
        <w:lang w:val="pt-PT"/>
      </w:rPr>
    </w:pPr>
    <w:r>
      <w:rPr>
        <w:rFonts w:cs="Arial" w:ascii="Arial" w:hAnsi="Arial"/>
        <w:sz w:val="24"/>
        <w:szCs w:val="24"/>
        <w:lang w:val="pt-PT"/>
      </w:rPr>
      <w:t>PROGRAMA DE PÓS-GRADUAÇÃO EM CIÊNCIAS NATURA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01f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01f2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4a5c9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74e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21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4a5c9c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74e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6e4c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s.naturais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07F9E6-FAF8-4185-B78F-BD1A50486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361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00:00Z</dcterms:created>
  <dc:creator>Arquivos</dc:creator>
  <dc:description/>
  <dc:language>en-US</dc:language>
  <cp:lastModifiedBy>Arquivos</cp:lastModifiedBy>
  <cp:lastPrinted>2020-11-25T20:42:00Z</cp:lastPrinted>
  <dcterms:modified xsi:type="dcterms:W3CDTF">2020-12-04T0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