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DE PÓS-GRADUAÇÃO DO PPGCN/UECE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UEC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do                 [   ]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548"/>
        <w:gridCol w:w="3618"/>
        <w:gridCol w:w="682"/>
      </w:tblGrid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enho, mui respeitosamente, requerer a mudança de Orientador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(a) orientador(a) atua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(a) novo(a) orientador(a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  <w:tab/>
        <w:tab/>
        <w:tab/>
        <w:tab/>
        <w:tab/>
        <w:t>Fortaleza,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teressado(a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ien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ientador(a) atual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 acord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vo(a) orientador(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exar uma justificativa para a solicitação de mudança de orientador assinada pelos 3 envolvidos: o aluno, o orientador atual e o novo orientador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ecer do Coordenador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A02649-9608-4BA3-9405-C15C12CEB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497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0:00Z</dcterms:created>
  <dc:creator>Arquivos</dc:creator>
  <dc:description/>
  <dc:language>en-US</dc:language>
  <cp:lastModifiedBy>Arquivos</cp:lastModifiedBy>
  <cp:lastPrinted>2020-11-25T20:42:00Z</cp:lastPrinted>
  <dcterms:modified xsi:type="dcterms:W3CDTF">2020-12-0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