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UECE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1548"/>
        <w:gridCol w:w="3618"/>
        <w:gridCol w:w="682"/>
      </w:tblGrid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d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ências Naturais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estudos fixados pelo orientador para o semest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36"/>
        <w:gridCol w:w="711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a serem cursadas em qualquer Unidade da UEC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Complemento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Cidade e estado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E-mail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Celular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/_____/_______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À Comissão de Pós-Graduação do PPG</w:t>
      </w:r>
      <w:bookmarkStart w:id="0" w:name="_GoBack"/>
      <w:bookmarkEnd w:id="0"/>
      <w:r>
        <w:rPr>
          <w:rFonts w:cs="Arial" w:ascii="Arial" w:hAnsi="Arial"/>
          <w:b/>
          <w:sz w:val="30"/>
          <w:szCs w:val="30"/>
        </w:rPr>
        <w:t>CN – UE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scolha do Orient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didato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 escolhido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/_____/_______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ceitação do Candid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arecer do orientador: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obre o histórico escolar e avaliação da capacidade do candidato para estudos de pós-graduação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deficiência curricular de graduação, a critério do orientador, listar as disciplinas de graduação da UECE que deverá o estudante cursar, em regime de adaptação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Aceito a orientação do candidato acim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/_____/_______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AD1EF-24F8-4FE4-95AF-CB5565F32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38:00Z</dcterms:created>
  <dc:creator>Arquivos</dc:creator>
  <dc:description/>
  <dc:language>en-US</dc:language>
  <cp:lastModifiedBy>Arquivos</cp:lastModifiedBy>
  <cp:lastPrinted>2020-11-30T22:38:00Z</cp:lastPrinted>
  <dcterms:modified xsi:type="dcterms:W3CDTF">2020-11-30T2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