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À COMISSÃO DE PÓS-GRADUAÇÃO DO PPGCN/UECE</w:t>
      </w:r>
    </w:p>
    <w:tbl>
      <w:tblPr>
        <w:tblpPr w:vertAnchor="text" w:horzAnchor="margin" w:tblpXSpec="right" w:leftFromText="141" w:rightFromText="141" w:tblpY="-108"/>
        <w:tblW w:w="2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</w:tblGrid>
      <w:tr>
        <w:trPr/>
        <w:tc>
          <w:tcPr>
            <w:tcW w:w="2339" w:type="dxa"/>
            <w:tcBorders/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SA PÚBL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SERTAÇÃO/TE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ndo o(a) meu(minha) orientado(a) cumprido todas as exigências regimentais, solicito a </w:t>
      </w:r>
      <w:r>
        <w:rPr>
          <w:rFonts w:cs="Arial" w:ascii="Arial" w:hAnsi="Arial"/>
          <w:b/>
        </w:rPr>
        <w:t>FIXAÇÃO DA COMISSÃO JULGADORA</w:t>
      </w:r>
      <w:r>
        <w:rPr>
          <w:rFonts w:cs="Arial" w:ascii="Arial" w:hAnsi="Arial"/>
        </w:rPr>
        <w:t xml:space="preserve"> para a apresentação pública de dissertação/tese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 do(a) aluno(a)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° UECE: ______________________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:                                                                 Área de Concentração: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[    ] Mestrado                                                     [    ] Recursos Naturais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[    ] Doutorado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ítulo da dissertação/tes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erindo a data de ____/____/____, horário: ____:____, na Sala ________________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Verifique a disponibilidade de sala. Faça a sua reserva antecipadament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 como sugerindo os seguintes nomes para integrarem a comissão julgado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Solicita-se a indicação de pelo menos 10  nomes para o mestrado e de pelo menos 15 nomes para o doutorad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completo /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/ Instituição / Vínculo (professor, pós-doc, pesquisador, funcionário, 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docentes externos ao PPGCN que não tenham Lattes – anexar o </w:t>
      </w:r>
      <w:r>
        <w:rPr>
          <w:rFonts w:cs="Arial" w:ascii="Arial" w:hAnsi="Arial"/>
          <w:i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stituiçã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850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ínc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taleza, _____/_____/_______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a ser encaminhada juntamente com este formulário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mplares da defesa: 4 para o mestrado e 6 para o doutorado. Não está incluído o exemplar do alun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hyperlink r:id="rId2">
        <w:r>
          <w:rPr>
            <w:rFonts w:cs="Arial" w:ascii="Arial" w:hAnsi="Arial"/>
            <w:color w:val="0000FF"/>
            <w:u w:val="single"/>
          </w:rPr>
          <w:t>Requerimento</w:t>
        </w:r>
      </w:hyperlink>
      <w:r>
        <w:rPr>
          <w:rFonts w:cs="Arial" w:ascii="Arial" w:hAnsi="Arial"/>
        </w:rPr>
        <w:t xml:space="preserve"> para expedição de diplom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hyperlink r:id="rId3">
        <w:r>
          <w:rPr>
            <w:rFonts w:cs="Arial" w:ascii="Arial" w:hAnsi="Arial"/>
            <w:color w:val="0000FF"/>
            <w:u w:val="single"/>
          </w:rPr>
          <w:t>Formulário</w:t>
        </w:r>
      </w:hyperlink>
      <w:r>
        <w:rPr>
          <w:rFonts w:cs="Arial" w:ascii="Arial" w:hAnsi="Arial"/>
        </w:rPr>
        <w:t xml:space="preserve"> de Dados CAPE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o resumo da dissertação/tese para o e-mail </w:t>
      </w:r>
      <w:hyperlink r:id="rId4">
        <w:r>
          <w:rPr>
            <w:rFonts w:cs="Arial" w:ascii="Arial" w:hAnsi="Arial"/>
            <w:color w:val="0000FF"/>
            <w:u w:val="single"/>
          </w:rPr>
          <w:t>ciencias.naturais@uece.br</w:t>
        </w:r>
      </w:hyperlink>
      <w:r>
        <w:rPr>
          <w:rFonts w:cs="Arial" w:ascii="Arial" w:hAnsi="Arial"/>
        </w:rPr>
        <w:t>. A documentação entregue será analisada no mês seguinte pela CP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bancas devem ser marcadas a partir do dia 10 do mês seguinte àquele no qual a documentação será analis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.: entregando a documentação até o final de outubro, ela será analisada em novembro. A data da banca pode ser a partir do dia 10 de dezem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gr.iqsc.usp.br/files/Requerimento_Diploma.docx" TargetMode="External"/><Relationship Id="rId3" Type="http://schemas.openxmlformats.org/officeDocument/2006/relationships/hyperlink" Target="http://spgr.iqsc.usp.br/files/Dados_CAPES.docx" TargetMode="External"/><Relationship Id="rId4" Type="http://schemas.openxmlformats.org/officeDocument/2006/relationships/hyperlink" Target="mailto:ciencias.naturais@uece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82380-A342-4CDB-ADA1-23EBB2ACE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301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3:00Z</dcterms:created>
  <dc:creator>Arquivos</dc:creator>
  <dc:description/>
  <dc:language>en-US</dc:language>
  <cp:lastModifiedBy>Arquivos</cp:lastModifiedBy>
  <cp:lastPrinted>2020-11-25T20:42:00Z</cp:lastPrinted>
  <dcterms:modified xsi:type="dcterms:W3CDTF">2020-12-0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