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ENDÁRIO ACADÊMICO 2023.1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eríodo de matrícula: 01/02/2023 até 03/02/2023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eríodo letivo: 27/02/2023 até 04/07/2023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eríodo de reajuste de matrícula e trancamento: 10/02/2023 até 28/02/2023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eastAsia="Calibri" w:cs="Arial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397" w:top="454" w:footer="57" w:bottom="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v. Dr. Silas Munguba, 1700 – Campus Itaperi – 60.714-903 Fortaleza, CE</w:t>
    </w:r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Telefone: 85 3101 9766 – E-mail: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ciencias.naturais@uece.br</w:t>
      </w:r>
    </w:hyperlink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Homepage: http://uece.recursosnaturais.ppg.br/portal/</w:t>
    </w:r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32"/>
        <w:szCs w:val="32"/>
        <w:lang w:val="pt-PT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15075</wp:posOffset>
          </wp:positionH>
          <wp:positionV relativeFrom="page">
            <wp:posOffset>14605</wp:posOffset>
          </wp:positionV>
          <wp:extent cx="753745" cy="10617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64540</wp:posOffset>
          </wp:positionH>
          <wp:positionV relativeFrom="paragraph">
            <wp:posOffset>-103505</wp:posOffset>
          </wp:positionV>
          <wp:extent cx="1017270" cy="83439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pt-PT"/>
      </w:rPr>
      <w:t>UNIVERSIDADE ESTADUAL DO CEARÁ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lang w:val="pt-PT"/>
      </w:rPr>
    </w:pPr>
    <w:r>
      <w:rPr>
        <w:rFonts w:cs="Arial" w:ascii="Arial" w:hAnsi="Arial"/>
        <w:sz w:val="24"/>
        <w:lang w:val="pt-PT"/>
      </w:rPr>
      <w:t>PRÓ-REITORIA DE PÓS-GRADUAÇÃO E PESQUISA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lang w:val="pt-PT"/>
      </w:rPr>
    </w:pPr>
    <w:r>
      <w:rPr>
        <w:rFonts w:cs="Arial" w:ascii="Arial" w:hAnsi="Arial"/>
        <w:sz w:val="24"/>
        <w:lang w:val="pt-PT"/>
      </w:rPr>
      <w:t>CENTRO DE CIÊNCIAS E TECNOLOGIA</w:t>
    </w:r>
  </w:p>
  <w:p>
    <w:pPr>
      <w:pStyle w:val="Normal"/>
      <w:widowControl w:val="false"/>
      <w:tabs>
        <w:tab w:val="clear" w:pos="708"/>
        <w:tab w:val="center" w:pos="4395" w:leader="none"/>
        <w:tab w:val="right" w:pos="8504" w:leader="none"/>
      </w:tabs>
      <w:jc w:val="center"/>
      <w:rPr>
        <w:rFonts w:ascii="Arial" w:hAnsi="Arial" w:cs="Arial"/>
        <w:sz w:val="24"/>
        <w:szCs w:val="24"/>
        <w:lang w:val="pt-PT"/>
      </w:rPr>
    </w:pPr>
    <w:r>
      <w:rPr>
        <w:rFonts w:cs="Arial" w:ascii="Arial" w:hAnsi="Arial"/>
        <w:sz w:val="24"/>
        <w:szCs w:val="24"/>
        <w:lang w:val="pt-PT"/>
      </w:rPr>
      <w:t>PROGRAMA DE PÓS-GRADUAÇÃO EM CIÊNCIAS NATURAI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4c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c01f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c01f2"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4a5c9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74e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5217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071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a071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4a5c9c"/>
    <w:pPr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c01f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6c01f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74e1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6e4c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encias.naturais@uec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AEE393-5BB3-45B7-A6E0-552FF177D9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</Words>
  <Characters>168</Characters>
  <CharactersWithSpaces>1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07:00Z</dcterms:created>
  <dc:creator>Arquivos</dc:creator>
  <dc:description/>
  <dc:language>en-US</dc:language>
  <cp:lastModifiedBy>Samsung</cp:lastModifiedBy>
  <cp:lastPrinted>2020-11-25T20:42:00Z</cp:lastPrinted>
  <dcterms:modified xsi:type="dcterms:W3CDTF">2023-03-16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