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ÇÃO BOLSA FUNCAP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 - 3 Vias do Termo de outorga assinado (+1 cópia Extra para Coordenação);</w:t>
        <w:br/>
        <w:t>2 - Cópia do RG e CPF </w:t>
      </w:r>
      <w:r>
        <w:rPr>
          <w:rFonts w:cs="Arial" w:ascii="Arial" w:hAnsi="Arial"/>
          <w:b/>
          <w:bCs/>
          <w:color w:val="222222"/>
        </w:rPr>
        <w:t>autenticados</w:t>
      </w:r>
      <w:r>
        <w:rPr>
          <w:rFonts w:cs="Arial" w:ascii="Arial" w:hAnsi="Arial"/>
          <w:color w:val="222222"/>
        </w:rPr>
        <w:t>;</w:t>
        <w:br/>
        <w:t>3 - Comprovante de conta corrente no Banco do Bradesco ou Next;</w:t>
        <w:br/>
        <w:t>4 - Documento de afastamento (caso possua vínculo empregatício);</w:t>
        <w:br/>
        <w:t>5 - Visto ou RNM (caso seja aluno estrangeiro).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 - Declaração Não-vínculo (Estado, emitido em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://appsweb.seplag.ce.gov.br/cac/pages/formulario/aceitarTermos.seam</w:t>
        </w:r>
      </w:hyperlink>
      <w:r>
        <w:rPr>
          <w:rFonts w:cs="Arial" w:ascii="Arial" w:hAnsi="Arial"/>
          <w:color w:val="222222"/>
        </w:rPr>
        <w:t>);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 - Declaração Não-vínculo (Prefeitura, emitido em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vinculo.sepog.fortaleza.ce.gov.br/</w:t>
        </w:r>
      </w:hyperlink>
      <w:r>
        <w:rPr>
          <w:rFonts w:cs="Arial" w:ascii="Arial" w:hAnsi="Arial"/>
          <w:color w:val="222222"/>
        </w:rPr>
        <w:t>);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web.seplag.ce.gov.br/cac/pages/formulario/aceitarTermos.seam" TargetMode="External"/><Relationship Id="rId3" Type="http://schemas.openxmlformats.org/officeDocument/2006/relationships/hyperlink" Target="https://vinculo.sepog.fortaleza.c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EE393-5BB3-45B7-A6E0-552FF177D9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59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56:00Z</dcterms:created>
  <dc:creator>Arquivos</dc:creator>
  <dc:description/>
  <dc:language>en-US</dc:language>
  <cp:lastModifiedBy>Samsung</cp:lastModifiedBy>
  <cp:lastPrinted>2020-11-25T20:42:00Z</cp:lastPrinted>
  <dcterms:modified xsi:type="dcterms:W3CDTF">2023-03-16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