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 BOLSA CAPES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 - Cópia de RG e CPF;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 - Comprovante de conta do Banco do Brasil (Extrato Online Conta Corrente);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 - Cópia da Carteira de Trabalho (Com a parte de CONTRATOS);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 - Termo de Compromisso Preenchido*;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 - Formulário de Cadastramento de bolsista assinado*(Pode ser preenchido DIGITADO, mas a assinatura deve ser à Caneta);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 - Termo de Ciência de Bolsa Assinado (à caneta);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7 - Declaração Não-vínculo (Estado, emitido em </w:t>
      </w:r>
      <w:hyperlink r:id="rId2">
        <w:r>
          <w:rPr>
            <w:rStyle w:val="InternetLink"/>
            <w:rFonts w:cs="Arial" w:ascii="Arial" w:hAnsi="Arial"/>
          </w:rPr>
          <w:t>http://appsweb.seplag.ce.gov.br/cac/pages/formulario/aceitarTermos.seam</w:t>
        </w:r>
      </w:hyperlink>
      <w:r>
        <w:rPr>
          <w:rFonts w:cs="Arial" w:ascii="Arial" w:hAnsi="Arial"/>
          <w:color w:val="222222"/>
        </w:rPr>
        <w:t>);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</w:rPr>
        <w:t xml:space="preserve">8 - Declaração Não-vínculo (Prefeitura, emitido em </w:t>
      </w:r>
      <w:hyperlink r:id="rId3">
        <w:r>
          <w:rPr>
            <w:rStyle w:val="InternetLink"/>
            <w:rFonts w:cs="Arial" w:ascii="Arial" w:hAnsi="Arial"/>
          </w:rPr>
          <w:t>https://vinculo.sepog.fortaleza.ce.gov.br/</w:t>
        </w:r>
      </w:hyperlink>
      <w:r>
        <w:rPr>
          <w:rFonts w:cs="Arial" w:ascii="Arial" w:hAnsi="Arial"/>
          <w:color w:val="222222"/>
        </w:rPr>
        <w:t>)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71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071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web.seplag.ce.gov.br/cac/pages/formulario/aceitarTermos.seam" TargetMode="External"/><Relationship Id="rId3" Type="http://schemas.openxmlformats.org/officeDocument/2006/relationships/hyperlink" Target="https://vinculo.sepog.fortaleza.ce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EE393-5BB3-45B7-A6E0-552FF177D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647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00:00Z</dcterms:created>
  <dc:creator>Arquivos</dc:creator>
  <dc:description/>
  <dc:language>en-US</dc:language>
  <cp:lastModifiedBy>Samsung</cp:lastModifiedBy>
  <cp:lastPrinted>2020-11-25T20:42:00Z</cp:lastPrinted>
  <dcterms:modified xsi:type="dcterms:W3CDTF">2023-03-1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