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DE </w:t>
      </w:r>
      <w:bookmarkStart w:id="0" w:name="_GoBack"/>
      <w:r>
        <w:rPr>
          <w:rFonts w:cs="Arial" w:ascii="Arial" w:hAnsi="Arial"/>
          <w:b/>
          <w:sz w:val="24"/>
          <w:szCs w:val="24"/>
        </w:rPr>
        <w:t>APROVEITAMENTO DE CRÉDITO EXTERNO</w:t>
      </w:r>
      <w:bookmarkEnd w:id="0"/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COMISSÃO DE PÓS-GRADUAÇÃO DO PPGCN/UECE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UECE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email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1548"/>
        <w:gridCol w:w="3618"/>
        <w:gridCol w:w="682"/>
      </w:tblGrid>
      <w:tr>
        <w:trPr/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Concentração</w:t>
            </w:r>
          </w:p>
        </w:tc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ado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</w:t>
            </w:r>
          </w:p>
        </w:tc>
        <w:tc>
          <w:tcPr>
            <w:tcW w:w="36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Naturais</w:t>
            </w:r>
          </w:p>
        </w:tc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</w:t>
            </w:r>
          </w:p>
        </w:tc>
      </w:tr>
      <w:tr>
        <w:trPr/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do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</w:t>
            </w:r>
          </w:p>
        </w:tc>
        <w:tc>
          <w:tcPr>
            <w:tcW w:w="36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9"/>
      </w:tblGrid>
      <w:tr>
        <w:trPr/>
        <w:tc>
          <w:tcPr>
            <w:tcW w:w="8579" w:type="dxa"/>
            <w:tcBorders/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o que as disciplinas listadas abaixo, cursadas na instituiçã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4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jam aceitas para contagem de crédito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disciplinas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6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6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6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_____/_____/_______</w:t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s cursadas fora da UECE poderão ser aceitas para contagem de créditos até o limite de um terço do valor mínimo exig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ar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a e bibliografia das disciplinas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ocumento comprobatório da carga horária semanal com duração das disciplinas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Histórico escolar com nota e frequênc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eastAsia="Calibri" w:cs="Arial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1CB96-638B-4A9C-9909-7991EFA7B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45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47:00Z</dcterms:created>
  <dc:creator>Arquivos</dc:creator>
  <dc:description/>
  <dc:language>en-US</dc:language>
  <cp:lastModifiedBy>Arquivos</cp:lastModifiedBy>
  <cp:lastPrinted>2020-11-25T20:42:00Z</cp:lastPrinted>
  <dcterms:modified xsi:type="dcterms:W3CDTF">2020-11-30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