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Governo do Estado do Ceará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ecretaria da Ciência Tecnologia e Educação Superior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versidade Estadual do Ceará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nstituto Superior de Ciências Biomédicas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grama de Pós-Graduação em Ciências Fisiológicas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Av. Paranjana, 1700 - Itaperi - Fortaleza, Ceará 60.740-903 Fone: 3101.9796 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MENTO INTERNO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I</w:t>
      </w:r>
    </w:p>
    <w:p>
      <w:pPr>
        <w:pStyle w:val="Footer"/>
        <w:tabs>
          <w:tab w:val="clear" w:pos="4419"/>
          <w:tab w:val="clear" w:pos="8838"/>
        </w:tabs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 OBJETIVOS DO PROGRAM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419"/>
          <w:tab w:val="clear" w:pos="8838"/>
        </w:tabs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 </w:t>
      </w:r>
      <w:r>
        <w:rPr>
          <w:rFonts w:cs="Tahoma" w:ascii="Tahoma" w:hAnsi="Tahoma"/>
        </w:rPr>
        <w:t>- Este regimento estabelece as normas gerais e a organização básica do Programa de Pós-Graduação em Ciências Fisiológicas do Instituto Superior de Ciências Biomédicas-ISCB da Universidade Estadual do Ceará-UECE, de agora em diante denominado PPGCF/UECE, aplicando ao programa o previsto na resolução 823/2011 do Conselho Universitário-CONSU/UECE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Art. 2 - </w:t>
      </w:r>
      <w:r>
        <w:rPr>
          <w:rFonts w:cs="Tahoma" w:ascii="Tahoma" w:hAnsi="Tahoma"/>
        </w:rPr>
        <w:t xml:space="preserve">O PPGCF/UECE tem por objetivo a </w:t>
      </w:r>
      <w:r>
        <w:rPr>
          <w:rFonts w:cs="Arial" w:ascii="Arial" w:hAnsi="Arial"/>
        </w:rPr>
        <w:t>formação teórico-prática aprofundada, diversificada e atualizada de mestres e doutores no campo das Ciências Fisiológicas, aptos para atuar na carreira acadêmica e científica com plena capacitação para a docência, formação de recursos humanos, captação de recursos financeiros, produção e divulgação de conhecimento científico na área e liderança de grupo de pesquis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 </w:t>
      </w:r>
      <w:r>
        <w:rPr>
          <w:rFonts w:cs="Tahoma" w:ascii="Tahoma" w:hAnsi="Tahoma"/>
        </w:rPr>
        <w:t xml:space="preserve">- O PPGCF/UECE constitui-se da área de concentração </w:t>
      </w:r>
      <w:r>
        <w:rPr>
          <w:rFonts w:cs="Arial" w:ascii="Arial" w:hAnsi="Arial"/>
        </w:rPr>
        <w:t xml:space="preserve">Fisiologia de Órgãos e Sistemas </w:t>
      </w:r>
      <w:r>
        <w:rPr>
          <w:rFonts w:cs="Tahoma" w:ascii="Tahoma" w:hAnsi="Tahoma"/>
        </w:rPr>
        <w:t>com as seguintes linhas de pesquisas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a) Neurofisiologia e Eletrofisiologia</w:t>
      </w:r>
      <w:r>
        <w:rPr>
          <w:rFonts w:cs="Tahoma" w:ascii="Tahoma" w:hAnsi="Tahoma"/>
        </w:rPr>
        <w:t>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b) Fisiologia Cardiovascular e Renal</w:t>
      </w:r>
      <w:r>
        <w:rPr>
          <w:rFonts w:cs="Tahoma" w:ascii="Tahoma" w:hAnsi="Tahoma"/>
        </w:rPr>
        <w:t>;</w:t>
      </w:r>
    </w:p>
    <w:p>
      <w:pPr>
        <w:pStyle w:val="Normal"/>
        <w:ind w:left="27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isiologia da Inflamação;</w:t>
      </w:r>
    </w:p>
    <w:p>
      <w:pPr>
        <w:pStyle w:val="Normal"/>
        <w:ind w:left="27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ntrole Endócrino do Metabolismo;</w:t>
      </w:r>
    </w:p>
    <w:p>
      <w:pPr>
        <w:pStyle w:val="Normal"/>
        <w:ind w:left="27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oagulação e Hemostasia;</w:t>
      </w:r>
    </w:p>
    <w:p>
      <w:pPr>
        <w:pStyle w:val="Normal"/>
        <w:ind w:left="27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Fisiologia do Exercício;</w:t>
      </w:r>
    </w:p>
    <w:p>
      <w:pPr>
        <w:pStyle w:val="Normal"/>
        <w:ind w:left="27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Fisiologia da Reprodução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- </w:t>
      </w:r>
      <w:r>
        <w:rPr>
          <w:rFonts w:cs="Tahoma" w:ascii="Tahoma" w:hAnsi="Tahoma"/>
        </w:rPr>
        <w:t>O PPGCF/UECE pode agregar outras áreas de concentração e linhas de pesquisas em função de disponibilidade de recursos e demanda potencial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II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ESTRUTURA CURRICULAR DOS CURS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 - </w:t>
      </w:r>
      <w:r>
        <w:rPr>
          <w:rFonts w:cs="Tahoma" w:ascii="Tahoma" w:hAnsi="Tahoma"/>
        </w:rPr>
        <w:t>O currículo do PPGCF/UECE é estruturado em atividades assim designadas: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a) Disciplinas teóricas e práticas;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b) Estágio de Docência;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c) Proficiência leitora em 01 (uma) língua estrangeira para o mestrado e 02 (duas) línguas estrangeiras para o doutorado;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d) Qualificação;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e) Dissertação para o mestrado e Tese para o doutorad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 - </w:t>
      </w:r>
      <w:r>
        <w:rPr>
          <w:rFonts w:cs="Tahoma" w:ascii="Tahoma" w:hAnsi="Tahoma"/>
        </w:rPr>
        <w:t>As disciplinas teóricas e práticas compõem domínio de concentração e domínio conexo, através de disciplinas obrigatórias e optativas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1º</w:t>
      </w:r>
      <w:r>
        <w:rPr>
          <w:rFonts w:cs="Tahoma" w:ascii="Tahoma" w:hAnsi="Tahoma"/>
        </w:rPr>
        <w:t xml:space="preserve"> - Por domínio de concentração entende-se o campo de conhecimento em que o mestrando/doutorando desenvolve as atividades de pesquisa e demais atividades de formação específic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2º-</w:t>
      </w:r>
      <w:r>
        <w:rPr>
          <w:rFonts w:cs="Tahoma" w:ascii="Tahoma" w:hAnsi="Tahoma"/>
        </w:rPr>
        <w:t xml:space="preserve"> Por domínio conexo entende-se o conhecimento não pertencente ao campo específico, mas considerado conveniente ou necessário para completar a formação do mestrando/doutorand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3º- </w:t>
      </w:r>
      <w:r>
        <w:rPr>
          <w:rFonts w:cs="Tahoma" w:ascii="Tahoma" w:hAnsi="Tahoma"/>
        </w:rPr>
        <w:t>As disciplinas obrigatórias objetivam expor os mestrandos/doutorandos a um núcleo comum de conhecimentos básicos do curso como um tod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4º</w:t>
      </w:r>
      <w:r>
        <w:rPr>
          <w:rFonts w:cs="Tahoma" w:ascii="Tahoma" w:hAnsi="Tahoma"/>
        </w:rPr>
        <w:t>- As disciplinas optativas objetivam fornecer aprofundamento temático ou sub-temático ligado a cada área de concentração e linha de pesquisa instalad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 </w:t>
      </w:r>
      <w:r>
        <w:rPr>
          <w:rFonts w:cs="Tahoma" w:ascii="Tahoma" w:hAnsi="Tahoma"/>
        </w:rPr>
        <w:t xml:space="preserve">- O Estágio de Docência objetiva dar ao pós-graduando uma oportunidade de atuar como professor, sendo realizado no ensino superior para fortalecimento da integração entre a pós-graduação e a graduação.  </w:t>
      </w:r>
    </w:p>
    <w:p>
      <w:pPr>
        <w:pStyle w:val="Normal"/>
        <w:ind w:right="18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§ ÚNICO</w:t>
      </w:r>
      <w:r>
        <w:rPr>
          <w:rFonts w:cs="Tahoma" w:ascii="Tahoma" w:hAnsi="Tahoma"/>
        </w:rPr>
        <w:t xml:space="preserve"> - O Estágio de Docência:  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é obrigatóri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não poderá ser remunerado; 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terá duração de 01 (um) semestre letivo para o mestrado, com carga horária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nima de 30 horas/aula e de 02 (dois) semestres letivos para o doutorado,  com carga horária mínima de 30 horas/aula por semestre, somando um total de 60 horas/aul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terá o valor mínimo de dois (2) créditos e o máximo de quatro (4) créditos, o qual deverá ter desempenho registrado no histórico escolar do aluno, com avaliação Satisfatório/Não satisfatóri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) deverá ser solicitado à Coordenação do Programa, com o aval do orientador, pelo mestrando até o final do 2° semestre, e pelo doutorando até o final do 4° semestre de início do curso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) deverá ser supervisionado por um professor do corpo docente do PPGCF/UECE, que acompanhará e orientará o aluno durante a realização do estágio, na área de pesquisa da dissertação/tese, admitindo-se, por semestre, no máximo 02 (dois) estagiários por supervisor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) o professor supervisor, ao final do estágio, deverá encaminhar à Coordenação do PPGCF/UECE um parecer avaliativo, com a frequência mínima de 75% e o conceito do aluno.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o professor supervisor poderá interromper o estágio caso o pós-graduando não apresente pontualidade e assiduidade e/ou não demonstre capacidade técnica e/ou didática suficientes para o desempenho da funçã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) ao concluir o Estágio de Docência, o aluno terá direito a uma certidão emitida pela Coordenação do PPGCF/UECE.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) poderá ser dispensado do estágio de docência o aluno que comprove, perante a coordenação do curso/programa, o exercício profissional por, no mínimo, um ano de atividade docente formal, no ensino superior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) é regido pela Res. 821/2011 do CONSU.</w:t>
      </w:r>
    </w:p>
    <w:p>
      <w:pPr>
        <w:pStyle w:val="Normal"/>
        <w:ind w:right="1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 - </w:t>
      </w:r>
      <w:r>
        <w:rPr>
          <w:rFonts w:cs="Tahoma" w:ascii="Tahoma" w:hAnsi="Tahoma"/>
        </w:rPr>
        <w:t>A proficiência leitor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em língua estrangeira se constitui de processo de avaliação de domínio instrumental, como previsto na resolução nº 3326/2010-CEPE/UECE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- </w:t>
      </w:r>
      <w:r>
        <w:rPr>
          <w:rFonts w:cs="Tahoma" w:ascii="Tahoma" w:hAnsi="Tahoma"/>
        </w:rPr>
        <w:t>Uma das línguas estrangeiras exigidas é o Inglês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2º</w:t>
      </w:r>
      <w:r>
        <w:rPr>
          <w:rFonts w:cs="Tahoma" w:ascii="Tahoma" w:hAnsi="Tahoma"/>
        </w:rPr>
        <w:t>- A proficiênci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leitora é obrigatória, mas não conta crédit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3º- </w:t>
      </w:r>
      <w:r>
        <w:rPr>
          <w:rFonts w:cs="Tahoma" w:ascii="Tahoma" w:hAnsi="Tahoma"/>
        </w:rPr>
        <w:t>Será reconhecida a proficiência para candidatos que obtenham nota igual ou superior a 7,0 (sete)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4º- </w:t>
      </w:r>
      <w:r>
        <w:rPr>
          <w:rFonts w:cs="Tahoma" w:ascii="Tahoma" w:hAnsi="Tahoma"/>
        </w:rPr>
        <w:t>O aluno que nã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btiver nota igual ou superior a 7,0 estará sujeito aos procedimentos descritos na Res. 3326/2010 do CEPE, Art. 5º § 4º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8 - </w:t>
      </w:r>
      <w:r>
        <w:rPr>
          <w:rFonts w:cs="Tahoma" w:ascii="Tahoma" w:hAnsi="Tahoma"/>
        </w:rPr>
        <w:t>A qualificação constitui defesa pública, perante banca, dos resultados preliminares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do projeto de dissertação no caso do mestrado ou dos resultados finais da tese no caso do doutorado, e aula teórica de Fisiologi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>A qualificação é obrigatória, mas não conta crédit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9 - </w:t>
      </w:r>
      <w:r>
        <w:rPr>
          <w:rFonts w:cs="Tahoma" w:ascii="Tahoma" w:hAnsi="Tahoma"/>
        </w:rPr>
        <w:t>A dissertação/tese constitui texto individual com descrição crítica de resultados de pesquisas científicas realizadas sob orientaçã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0 - </w:t>
      </w:r>
      <w:r>
        <w:rPr>
          <w:rFonts w:cs="Tahoma" w:ascii="Tahoma" w:hAnsi="Tahoma"/>
        </w:rPr>
        <w:t>A integralização dos estudos e atividades necessárias ao programa se expressa em unidades de crédito, sendo que cada crédito equivale a 15 (quinze) horas, somando um total de 51 (cinqüenta e um) créditos para o mestrado e 80 (oitenta) créditos para o doutorado, assim distribuídos: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a) Disciplinas obrigatórias, 15 (quinze) créditos para o mestrado e 21 (vinte e um) créditos para o doutorado;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) Disciplinas optativas, 06 (seis) créditos para o mestrado e 09 (nove) créditos para o doutorado; 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c) Dissertação, 30 (trinta) créditos e Tese, 50 (cinquenta) créditos.</w:t>
      </w:r>
    </w:p>
    <w:p>
      <w:pPr>
        <w:pStyle w:val="Normal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1 - </w:t>
      </w:r>
      <w:r>
        <w:rPr>
          <w:rFonts w:cs="Tahoma" w:ascii="Tahoma" w:hAnsi="Tahoma"/>
        </w:rPr>
        <w:t>O planejamento das atividades é semestral, devendo ser propagado pela Coordenação e aprovado pela Comissão do PPGCF/UECE ao fim de um semestre, para vigorar no semestre seguinte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- </w:t>
      </w:r>
      <w:r>
        <w:rPr>
          <w:rFonts w:cs="Tahoma" w:ascii="Tahoma" w:hAnsi="Tahoma"/>
        </w:rPr>
        <w:t>A oferta de disciplinas optativas dependerá de circunstâncias avaliadas pelo PPGCF/UECE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2 - </w:t>
      </w:r>
      <w:r>
        <w:rPr>
          <w:rFonts w:cs="Tahoma" w:ascii="Tahoma" w:hAnsi="Tahoma"/>
        </w:rPr>
        <w:t>O plano de ensino de cada disciplina é submetido previamente à apreciação da Comissão do PPGCF/UECE, por ocasião do planejamento das atividades semestrais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- </w:t>
      </w:r>
      <w:r>
        <w:rPr>
          <w:rFonts w:cs="Tahoma" w:ascii="Tahoma" w:hAnsi="Tahoma"/>
        </w:rPr>
        <w:t>No plano de ensino deve constar, de acordo com a Res. 823 do CONSU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Enunciado da disciplin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ome e título acadêmico do professor responsável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ódigo em consonância com o sistema de codificação das disciplinas da UECE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Número de crédito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Ement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) Conteúdo programático teórico/prático com distribuição de carga horária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Formas de avaliaçã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Bibliografi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III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DURAÇÃO DOS CURS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3 - </w:t>
      </w:r>
      <w:r>
        <w:rPr>
          <w:rFonts w:cs="Tahoma" w:ascii="Tahoma" w:hAnsi="Tahoma"/>
        </w:rPr>
        <w:t>As durações, mínima e máxima, dos cursos do PPGCF/UECE para a conclusão das unidades de créditos, cumprimento da proficiência leitora de línguas estrangeiras, estágio de docência, qualificação e defesa da tese são de:</w:t>
      </w:r>
    </w:p>
    <w:p>
      <w:pPr>
        <w:pStyle w:val="TextBodyIndent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2 (doze) e 24 (vinte e quatro) meses, correspondendo a 02 (dois) e 04 (quatro) semestres letivos para o mestrado;</w:t>
      </w:r>
    </w:p>
    <w:p>
      <w:pPr>
        <w:pStyle w:val="TextBodyIndent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24 (vinte e quatro) e 48 (quarenta e oito) meses, correspondendo a 04 (quatro) e 08 (oito) semestres letivos para o doutorad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 </w:t>
      </w:r>
      <w:r>
        <w:rPr>
          <w:rFonts w:cs="Tahoma" w:ascii="Tahoma" w:hAnsi="Tahoma"/>
        </w:rPr>
        <w:t>- O ano escolar, para o os cursos do PPGCF/UECE é de, no mínimo, 180 (cento e oitenta) dias de trabalho escolar efetivo dividido em dois períodos letivos autônomos ou semestres de, no mínimo, 90 (noventa) dias de trabalho escolar cad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2º</w:t>
      </w:r>
      <w:r>
        <w:rPr>
          <w:rFonts w:cs="Tahoma" w:ascii="Tahoma" w:hAnsi="Tahoma"/>
        </w:rPr>
        <w:t xml:space="preserve"> - Podem ser ministradas no mesmo semestre letivo disciplinas seqüenciadas, de forma que o início de uma corresponda à sucessão de outr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3º </w:t>
      </w:r>
      <w:r>
        <w:rPr>
          <w:rFonts w:cs="Tahoma" w:ascii="Tahoma" w:hAnsi="Tahoma"/>
        </w:rPr>
        <w:t>- Disciplinas podem ser ofertadas em períodos e formas especiais, notadamente aquelas lecionadas por professores visitantes oriundos de outros estados do Brasil ou outro país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4º </w:t>
      </w:r>
      <w:r>
        <w:rPr>
          <w:rFonts w:cs="Tahoma" w:ascii="Tahoma" w:hAnsi="Tahoma"/>
        </w:rPr>
        <w:t>- O limite de 24 (vinte e quatro) meses de duração do mestrado pode ser excepcionalmente estendido para 30 (trinta) meses e o limite de 48 (quarenta e oito) meses de duração do doutorado pode ser excepcionalmente estendido para 60 (sessenta) meses, ambos com justificativa, por escrito, do pós-graduando, referendada pelo orientador e aprovada pela Comissão do PPGCF/UECE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5º - </w:t>
      </w:r>
      <w:r>
        <w:rPr>
          <w:rFonts w:cs="Tahoma" w:ascii="Tahoma" w:hAnsi="Tahoma"/>
        </w:rPr>
        <w:t>A justificativa de extensão do prazo, exposta no §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4º, deverá ser encaminhada à secretaria do PPGCF/UECE até o 21º (vigésimo primeiro) mês do ingresso do mestrando e até o 45º (quadragésimo quinto) mês do ingresso do doutorando ao curs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IV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LIENTEL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4 - </w:t>
      </w:r>
      <w:r>
        <w:rPr>
          <w:rFonts w:cs="Tahoma" w:ascii="Tahoma" w:hAnsi="Tahoma"/>
        </w:rPr>
        <w:t>O PPGCF/UECE é destinado a professores universitários, mestres e profissionais graduados em cursos da área de saúde e/ou ciências biológicas, para refletir a multiprofissionalidade do campo dos saberes e práticas, permitindo uma articulação interdisciplinar.</w:t>
      </w:r>
    </w:p>
    <w:p>
      <w:pPr>
        <w:pStyle w:val="Normal"/>
        <w:ind w:right="18" w:hanging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>Outros casos podem ser julgados pela Comissão do PPGCF/UECE por ocasião do processo seletivo, de acordo com a legislação em vigor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V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VAGA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5 - </w:t>
      </w:r>
      <w:r>
        <w:rPr>
          <w:rFonts w:cs="Tahoma" w:ascii="Tahoma" w:hAnsi="Tahoma"/>
        </w:rPr>
        <w:t>O número de vagas é estipulado anualmente, em função da disponibilidade dos professores orientadores, segundo os critérios vigentes da CAPES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right="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TÍTULO VI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right="18" w:hanging="0"/>
        <w:rPr>
          <w:rFonts w:ascii="Tahoma" w:hAnsi="Tahoma" w:cs="Tahoma"/>
        </w:rPr>
      </w:pPr>
      <w:r>
        <w:rPr>
          <w:rFonts w:cs="Tahoma" w:ascii="Tahoma" w:hAnsi="Tahoma"/>
        </w:rPr>
        <w:t>DO CORPO DOCENTE E DISCENTE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ind w:left="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6 </w:t>
      </w:r>
      <w:r>
        <w:rPr>
          <w:rFonts w:cs="Tahoma" w:ascii="Tahoma" w:hAnsi="Tahoma"/>
        </w:rPr>
        <w:t>- O corpo docente do PPGCF/UECE é constituído por professores permanentes, colaboradores e visitantes, obedecendo aos critérios vigentes da CAPES.</w:t>
      </w:r>
    </w:p>
    <w:p>
      <w:pPr>
        <w:pStyle w:val="Normal"/>
        <w:ind w:right="18" w:firstLine="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 - </w:t>
      </w:r>
      <w:r>
        <w:rPr>
          <w:rFonts w:cs="Tahoma" w:ascii="Tahoma" w:hAnsi="Tahoma"/>
        </w:rPr>
        <w:t>Podem fazer parte do corpo docente, professores da UECE ou de outras instituições de ensino superior e de pesquisa do estado, do país ou do exterior, cujo processo de credenciamento seja aprovado pela Comissão do PPGCF/UECE, considerando a titulação e produção científica.</w:t>
      </w:r>
    </w:p>
    <w:p>
      <w:pPr>
        <w:pStyle w:val="Normal"/>
        <w:ind w:right="18" w:firstLine="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2º - </w:t>
      </w:r>
      <w:r>
        <w:rPr>
          <w:rFonts w:cs="Tahoma" w:ascii="Tahoma" w:hAnsi="Tahoma"/>
        </w:rPr>
        <w:t>Pode fazer parte do corpo docente do PPGCF/UECE aqueles que atendam aos critérios de produção definidos pela Comissão do PPGCF/UECE no início de cada triêni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3º - </w:t>
      </w:r>
      <w:r>
        <w:rPr>
          <w:rFonts w:cs="Tahoma" w:ascii="Tahoma" w:hAnsi="Tahoma"/>
        </w:rPr>
        <w:t xml:space="preserve">O credenciamento de pós-doutorandos, jovens pesquisadores ou PRODOC será julgado caso a caso de acordo com o interesse do PPGCF/UECE.  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4º </w:t>
      </w:r>
      <w:r>
        <w:rPr>
          <w:rFonts w:cs="Tahoma" w:ascii="Tahoma" w:hAnsi="Tahoma"/>
        </w:rPr>
        <w:t>- A cada triênio será feito o recredenciamento de todos os orientadores de acordo com os critérios definidos pela Comissão do PPGCF/UECE, como citado no §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2º. 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5º </w:t>
      </w:r>
      <w:r>
        <w:rPr>
          <w:rFonts w:cs="Tahoma" w:ascii="Tahoma" w:hAnsi="Tahoma"/>
        </w:rPr>
        <w:t>- Caso o orientador seja descredenciado, ser-lhe-á permitido concluir suas orientações vigentes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6º </w:t>
      </w:r>
      <w:r>
        <w:rPr>
          <w:rFonts w:cs="Tahoma" w:ascii="Tahoma" w:hAnsi="Tahoma"/>
        </w:rPr>
        <w:t xml:space="preserve">- Para o credenciamento de co-orientadores é necessária a solicitação por meio de ofício do orientador principal anexada a uma justificativa circunstanciada, explicitando a inserção do co-orientador no projeto do pós-graduando, que será analisada pela coordenação do PPGCF/UECE. 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ind w:left="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7 </w:t>
      </w:r>
      <w:r>
        <w:rPr>
          <w:rFonts w:cs="Tahoma" w:ascii="Tahoma" w:hAnsi="Tahoma"/>
        </w:rPr>
        <w:t>- O docente do PPGCF/UECE deve possuir o título de Doutor, conferido por instituição reconhecida ou recomendada pelo Ministério da Educaçã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8 - </w:t>
      </w:r>
      <w:r>
        <w:rPr>
          <w:rFonts w:cs="Tahoma" w:ascii="Tahoma" w:hAnsi="Tahoma"/>
        </w:rPr>
        <w:t>O corpo discente do PPGCF/UECE é constituído por alunos regularmente matriculados que tenham sido aprovados e classificados no processo seletivo, que se encontre cumprindo o calendário de atividades proposto pela coordenação, pactuado com o orientador.</w:t>
      </w:r>
    </w:p>
    <w:p>
      <w:pPr>
        <w:pStyle w:val="Normal"/>
        <w:ind w:right="18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right="18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VII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APROVEITAMENTO DE CRÉDIT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9 - </w:t>
      </w:r>
      <w:r>
        <w:rPr>
          <w:rFonts w:cs="Tahoma" w:ascii="Tahoma" w:hAnsi="Tahoma"/>
        </w:rPr>
        <w:t>Podem ser aproveitados, para satisfazer as exigências curriculares, a critério da Comissão do PPGCF/UECE, os créditos referentes às disciplinas teóricas e práticas cursadas como aluno regular do curso de mestrado do PPGCF/UECE, ou de outras Instituições.</w:t>
      </w:r>
    </w:p>
    <w:p>
      <w:pPr>
        <w:pStyle w:val="Normal"/>
        <w:ind w:right="18" w:hanging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1º-</w:t>
      </w:r>
      <w:r>
        <w:rPr>
          <w:rFonts w:cs="Tahoma" w:ascii="Tahoma" w:hAnsi="Tahoma"/>
        </w:rPr>
        <w:t xml:space="preserve"> O aproveitamento de crédito de disciplina se faz através dos seguintes procedimentos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Requerimento do pós-graduando ao Coordenador do PPGCF/UECE;</w:t>
      </w:r>
    </w:p>
    <w:p>
      <w:pPr>
        <w:pStyle w:val="BodyTextIndent2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nálise da disciplina cursada, observando-se número de créditos, ementa, conteúdo programático e distribuição de carga horári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Declaração de aproveitamento da disciplina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Concordância do orientador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2º</w:t>
      </w:r>
      <w:r>
        <w:rPr>
          <w:rFonts w:cs="Tahoma" w:ascii="Tahoma" w:hAnsi="Tahoma"/>
        </w:rPr>
        <w:t xml:space="preserve"> - Fica vedado em todos os casos o aproveitamento dos créditos de dissertação/tese e as atividades de estágio de docência e qualificação.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ÍTULO VIII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0" w:right="18" w:hanging="0"/>
        <w:rPr>
          <w:rFonts w:ascii="Tahoma" w:hAnsi="Tahoma" w:cs="Tahoma"/>
        </w:rPr>
      </w:pPr>
      <w:r>
        <w:rPr>
          <w:rFonts w:cs="Tahoma" w:ascii="Tahoma" w:hAnsi="Tahoma"/>
        </w:rPr>
        <w:t>DA ORGANIZAÇÃO ADMINISTRATIVA DO PROGRAM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0"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ÇÃO I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3"/>
        <w:ind w:left="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0 - </w:t>
      </w:r>
      <w:r>
        <w:rPr>
          <w:rFonts w:cs="Tahoma" w:ascii="Tahoma" w:hAnsi="Tahoma"/>
        </w:rPr>
        <w:t>O PPGCF/UECE será de responsabilidade, no plano deliberativo, do Conselho do Instituto Superior de Ciências Biomédicas (CONIS) e do Conselho de Ensino,  Pesquisa e Extensão-CEPE, e, no plano executivo à Coordenação do Programa, sendo a mesma vinculada ao ISCB/UECE e da Pró-Reitoria de Pós-Graduação e Pesquisa-PROPGPq.</w:t>
      </w:r>
    </w:p>
    <w:p>
      <w:pPr>
        <w:pStyle w:val="Normal"/>
        <w:ind w:right="18" w:firstLine="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>A coordenação das atividades de natureza administrativa, didática e científica do Programa serão exercidas por uma coordenação e uma comissão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1 - </w:t>
      </w:r>
      <w:r>
        <w:rPr>
          <w:rFonts w:cs="Tahoma" w:ascii="Tahoma" w:hAnsi="Tahoma"/>
        </w:rPr>
        <w:t>A Coordenação do Programa é constituída pelos seguintes membros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oordenador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Vice-Coordenador e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Secretári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2 - </w:t>
      </w:r>
      <w:r>
        <w:rPr>
          <w:rFonts w:cs="Tahoma" w:ascii="Tahoma" w:hAnsi="Tahoma"/>
        </w:rPr>
        <w:t>A Comissão do PPGCF/UECE é constituída pelos seguintes membros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residente, função exercida pelo Coordenador do Program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Vice-Presidente, função exercida pelo Vice-Coordenador do Program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03 (três) representantes docentes permanentes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01 (um) representante discente titular e 01 (um) suplente, escolhidos entre os alunos. 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</w:t>
      </w:r>
      <w:r>
        <w:rPr>
          <w:rFonts w:cs="Tahoma" w:ascii="Tahoma" w:hAnsi="Tahoma"/>
        </w:rPr>
        <w:t>1º - Os representantes docentes são eleitos por votação direta, nomeados por portaria do Reitor da UECE.</w:t>
      </w:r>
    </w:p>
    <w:p>
      <w:pPr>
        <w:pStyle w:val="Normal"/>
        <w:ind w:right="18" w:firstLine="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</w:t>
      </w:r>
      <w:r>
        <w:rPr>
          <w:rFonts w:cs="Tahoma" w:ascii="Tahoma" w:hAnsi="Tahoma"/>
        </w:rPr>
        <w:t>2º - Os representantes discentes são eleitos por votação direta e designados pela Coordenação do Programa.</w:t>
      </w:r>
    </w:p>
    <w:p>
      <w:pPr>
        <w:pStyle w:val="Normal"/>
        <w:ind w:right="18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ind w:left="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3 - </w:t>
      </w:r>
      <w:r>
        <w:rPr>
          <w:rFonts w:cs="Tahoma" w:ascii="Tahoma" w:hAnsi="Tahoma"/>
        </w:rPr>
        <w:t>O cargo de secretário do Programa é de natureza técnica a ser preenchido por profissional habilitado do quadro da UECE, escolhido pelo Coordenador do Program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4 - </w:t>
      </w:r>
      <w:r>
        <w:rPr>
          <w:rFonts w:cs="Tahoma" w:ascii="Tahoma" w:hAnsi="Tahoma"/>
        </w:rPr>
        <w:t>Coordenador, Vice-Coordenador e representantes docentes, são cargos eletivos através de processo eleitoral secreto, com mandato de 03 (três) anos, regido por comissão específica, o mesmo se aplicando aos representantes discentes e suplente, exceto pelo mandato, que se limita a 01 (um) ano.</w:t>
      </w:r>
    </w:p>
    <w:p>
      <w:pPr>
        <w:pStyle w:val="Normal"/>
        <w:ind w:right="18" w:firstLine="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ÚNICO</w:t>
      </w:r>
      <w:r>
        <w:rPr>
          <w:rFonts w:cs="Tahoma" w:ascii="Tahoma" w:hAnsi="Tahoma"/>
        </w:rPr>
        <w:t xml:space="preserve"> - O Coordenador deve ser professor permanente do quadro efetivo da UECE e ser vinculado ao PPGCF/UECE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5 - </w:t>
      </w:r>
      <w:r>
        <w:rPr>
          <w:rFonts w:cs="Tahoma" w:ascii="Tahoma" w:hAnsi="Tahoma"/>
        </w:rPr>
        <w:t>O Coordenador, o Vice-Coordenador e os representantes docentes do       PPGCF/UECE são eleitos para mandatos coincidentes pelo corpo de professores, sendo permitida apenas uma recondução imediat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6 - </w:t>
      </w:r>
      <w:r>
        <w:rPr>
          <w:rFonts w:cs="Tahoma" w:ascii="Tahoma" w:hAnsi="Tahoma"/>
        </w:rPr>
        <w:t>Os representantes discentes são eleitos pelo corpo discente para mandatos em período que pode coincidir ou não com a eleição dos representantes docentes e da Coordenação, sendo permitida apenas uma recondução imediata, condicionada à data de conclusão do curs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7 - </w:t>
      </w:r>
      <w:r>
        <w:rPr>
          <w:rFonts w:cs="Tahoma" w:ascii="Tahoma" w:hAnsi="Tahoma"/>
        </w:rPr>
        <w:t>Perde condição de integrante da Comissão do PPGCF/UECE, e direito de votar, o professor que no período superior a 01 (um) ano não haja ministrado disciplina ou orientado dissertação/tese, e o pós-graduando que tenha pelo menos uma reprovação ou não esteja matriculado em todas as atividades obrigatórias previstas para o ano letivo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1º - </w:t>
      </w:r>
      <w:r>
        <w:rPr>
          <w:rFonts w:cs="Tahoma" w:ascii="Tahoma" w:hAnsi="Tahoma"/>
        </w:rPr>
        <w:t>Os casos de afastamento docente autorizado por um período de até 6 (seis) meses para qualificação ou licença saúde não se aplica o disposto no caput deste Art.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2º- </w:t>
      </w:r>
      <w:r>
        <w:rPr>
          <w:rFonts w:cs="Tahoma" w:ascii="Tahoma" w:hAnsi="Tahoma"/>
        </w:rPr>
        <w:t>Em caso de vacância dos cargos de Coordenador e Vice- Coordenador, deverá ser convocada nova eleição no prazo de 30 (trinta) dias para provimento do cargo vago, nos moldes deste regimento.</w:t>
      </w:r>
    </w:p>
    <w:p>
      <w:pPr>
        <w:pStyle w:val="Normal"/>
        <w:ind w:right="18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8 -</w:t>
      </w:r>
      <w:r>
        <w:rPr>
          <w:rFonts w:cs="Tahoma" w:ascii="Tahoma" w:hAnsi="Tahoma"/>
        </w:rPr>
        <w:t xml:space="preserve"> A Comissão do PPGCF/UECE deverá reunir-se, ordinariamente, pelo menos bimensalment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e, extraordinariamente, quando convocada por seu presidente ou por maioria simples de seus membros.</w:t>
      </w:r>
    </w:p>
    <w:p>
      <w:pPr>
        <w:pStyle w:val="Normal"/>
        <w:ind w:right="18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9 - </w:t>
      </w:r>
      <w:r>
        <w:rPr>
          <w:rFonts w:cs="Tahoma" w:ascii="Tahoma" w:hAnsi="Tahoma"/>
        </w:rPr>
        <w:t>A Comissão do PPGCF/UECE deverá funcionar por maioria simples de seus membros em 1ª chamada, por qualquer quorum em 2º chamada meia hora após a primeira, e deliberar pela maioria simples de votos presentes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0 - </w:t>
      </w:r>
      <w:r>
        <w:rPr>
          <w:rFonts w:cs="Tahoma" w:ascii="Tahoma" w:hAnsi="Tahoma"/>
        </w:rPr>
        <w:t>Todas as atividades referentes à solicitação, indicação de bolsista e avaliação de desempenho de bolsista são de competência da Comissão do PPGCF/UECE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right="18" w:firstLine="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1 </w:t>
      </w:r>
      <w:r>
        <w:rPr>
          <w:rFonts w:cs="Tahoma" w:ascii="Tahoma" w:hAnsi="Tahoma"/>
        </w:rPr>
        <w:t>- Das decisões da Comissão do PPGCF/UECE cabe recurso ao CONIS/UECE e deste ao CEPE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I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55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ATRIBUIÇÕES DA COORDENAÇÃO DO PPGCF/UECE</w:t>
      </w:r>
    </w:p>
    <w:p>
      <w:pPr>
        <w:pStyle w:val="Normal"/>
        <w:ind w:right="18" w:firstLine="55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55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2 - </w:t>
      </w:r>
      <w:r>
        <w:rPr>
          <w:rFonts w:cs="Tahoma" w:ascii="Tahoma" w:hAnsi="Tahoma"/>
        </w:rPr>
        <w:t>Compete à Coordenação do PPGCF/UECE:</w:t>
      </w:r>
    </w:p>
    <w:p>
      <w:pPr>
        <w:pStyle w:val="Normal"/>
        <w:ind w:left="270" w:right="18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Realizar semestralmente o planejamento administrativo, didático e científico dos Curso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romover a supervisão das atividades dos Cursos, exercendo as atribuições daí decorrente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Propor aos órgãos competentes providências para melhoria do ensino ministrado nos Curso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provar, por propostas de docentes interessados, os nomes das comissões e bancas, as ementas e a distribuição de matéria das disciplinas do program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Aprovar convite a professores visitantes, nacionais ou estrangeiros, para colaborar com as atividades dos Curso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Aprovar mudança de orientador mediante solicitação por escrito do orientando em acordo com os orientadores envolvido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Redigir normas específicas que operacionalizem procedimentos previstos neste regiment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Fazer relatório anual COLETA CAPES ou quando solicitado pelo CONIS/UECE ou PROPGPq, consubstanciando todas as atividades do PPGCF/UECE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) Exercer as demais atribuições que se incluam no âmbito de sua competênci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3 - </w:t>
      </w:r>
      <w:r>
        <w:rPr>
          <w:rFonts w:cs="Tahoma" w:ascii="Tahoma" w:hAnsi="Tahoma"/>
        </w:rPr>
        <w:t>Também compete à Coordenação do PPGCF/UECE, em acordo com os demais membros da Comissão do Programa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ecidir sobre desligamento de pós-graduandos, de acordo com o que preceitua este Regiment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provar os pedidos de aproveitamento de créditos de acordo com o parecer do     professor da disciplin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Aprovar o nome dos orientadores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provar planos de aplicação de recursos destinados ao Program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Aprovar credenciamento de orientador “ad hoc” para um projeto específico de dissertação/tese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>Excepcionalmente, o Coordenador pode exercer essas atividades “ad referendum” da Comissão do PPGCF/UECE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II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ind w:left="0"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S ATRIBUIÇÕES DA COMISSÃO DO PPGCF/UECE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4 -</w:t>
      </w:r>
      <w:r>
        <w:rPr>
          <w:rFonts w:cs="Tahoma" w:ascii="Tahoma" w:hAnsi="Tahoma"/>
        </w:rPr>
        <w:t xml:space="preserve"> A comissão do PPGCF/UECE tem as seguintes atribuições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provar a composição do corpo docente do PPGCF/UECE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provar as atividades semestrais;</w:t>
      </w:r>
    </w:p>
    <w:p>
      <w:pPr>
        <w:pStyle w:val="Normal"/>
        <w:ind w:left="270"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Aprovar o credenciamento/descredenciamento dos orientadores e co-orientadores de dissertação/tese;</w:t>
      </w:r>
    </w:p>
    <w:p>
      <w:pPr>
        <w:pStyle w:val="Normal"/>
        <w:ind w:left="270"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provar aproveitamento de crédito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Decidir número de vagas a serem oferecidas no processo seletiv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Aprovar a distribuição, remanejamento ou cancelamento de bolsa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aprovar as normas internas de funcionamento do curso ou programa.</w:t>
      </w:r>
    </w:p>
    <w:p>
      <w:pPr>
        <w:pStyle w:val="BlockText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h) Decidir abertura ou supressão de áreas de concentração e linhas de pesquis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) Referendar todas as decisões cabíveis da Coordenação PPGCF/UECE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) Decidir sobre o desligamento de discente do PPGCF/UECE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) Decidir sobre realocamento de orientação de discente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) Discutir e deliberar sobre qualquer assunto de interesse do Programa.</w:t>
      </w:r>
    </w:p>
    <w:p>
      <w:pPr>
        <w:pStyle w:val="Heading5"/>
        <w:ind w:left="0"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18" w:hanging="0"/>
        <w:rPr>
          <w:rFonts w:ascii="Tahoma" w:hAnsi="Tahoma" w:cs="Tahoma"/>
        </w:rPr>
      </w:pPr>
      <w:r>
        <w:rPr>
          <w:rFonts w:cs="Tahoma" w:ascii="Tahoma" w:hAnsi="Tahoma"/>
        </w:rPr>
        <w:t>SEÇÃO IV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0" w:right="18" w:hanging="0"/>
        <w:rPr>
          <w:rFonts w:ascii="Tahoma" w:hAnsi="Tahoma" w:cs="Tahoma"/>
        </w:rPr>
      </w:pPr>
      <w:r>
        <w:rPr>
          <w:rFonts w:cs="Tahoma" w:ascii="Tahoma" w:hAnsi="Tahoma"/>
        </w:rPr>
        <w:t>DOS ORIENTADORE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5 -</w:t>
      </w:r>
      <w:r>
        <w:rPr>
          <w:rFonts w:cs="Tahoma" w:ascii="Tahoma" w:hAnsi="Tahoma"/>
        </w:rPr>
        <w:t xml:space="preserve"> Cabe ao orientador exercer as funções de orientação acadêmica e orientação de tese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 - </w:t>
      </w:r>
      <w:r>
        <w:rPr>
          <w:rFonts w:cs="Tahoma" w:ascii="Tahoma" w:hAnsi="Tahoma"/>
        </w:rPr>
        <w:t>A indicação do orientador deve emergir de um acordo entre pós-graduando, orientador pretendido e Coordenação do Program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2º - </w:t>
      </w:r>
      <w:r>
        <w:rPr>
          <w:rFonts w:cs="Tahoma" w:ascii="Tahoma" w:hAnsi="Tahoma"/>
        </w:rPr>
        <w:t>Admite-se a mudança de orientador em casos devidamente analisados e aprovados pela Comissão do Program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3º </w:t>
      </w:r>
      <w:r>
        <w:rPr>
          <w:rFonts w:cs="Tahoma" w:ascii="Tahoma" w:hAnsi="Tahoma"/>
        </w:rPr>
        <w:t>O número máximo de orientandos por orientador, a cada ano letivo, deve obedecer ao estipulado pelas regras vigentes da CAPES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6 -</w:t>
      </w:r>
      <w:r>
        <w:rPr>
          <w:rFonts w:cs="Tahoma" w:ascii="Tahoma" w:hAnsi="Tahoma"/>
        </w:rPr>
        <w:t xml:space="preserve"> As funções de orientação acadêmica abrangem:</w:t>
      </w:r>
    </w:p>
    <w:p>
      <w:pPr>
        <w:pStyle w:val="Normal"/>
        <w:tabs>
          <w:tab w:val="clear" w:pos="708"/>
          <w:tab w:val="left" w:pos="7797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Orientar o pós-graduando no planejamento geral de seus estudos e na escolha das disciplinas optativas da grade curricular;</w:t>
      </w:r>
    </w:p>
    <w:p>
      <w:pPr>
        <w:pStyle w:val="Normal"/>
        <w:tabs>
          <w:tab w:val="clear" w:pos="708"/>
          <w:tab w:val="left" w:pos="7797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utorizar a matrícula de seus orientados em qualquer disciplina nos termos deste Regimento;</w:t>
      </w:r>
    </w:p>
    <w:p>
      <w:pPr>
        <w:pStyle w:val="Normal"/>
        <w:tabs>
          <w:tab w:val="clear" w:pos="708"/>
          <w:tab w:val="left" w:pos="7797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Assistir e instruir seus orientandos sobre outras atividades ou providências necessárias ao desenvolvimento do Curso.</w:t>
      </w:r>
    </w:p>
    <w:p>
      <w:pPr>
        <w:pStyle w:val="Normal"/>
        <w:tabs>
          <w:tab w:val="clear" w:pos="708"/>
          <w:tab w:val="left" w:pos="7797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97" w:leader="none"/>
        </w:tabs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7 - </w:t>
      </w:r>
      <w:r>
        <w:rPr>
          <w:rFonts w:cs="Tahoma" w:ascii="Tahoma" w:hAnsi="Tahoma"/>
        </w:rPr>
        <w:t>As funções de Orientação de Dissertação/Tese abrangem:</w:t>
      </w:r>
    </w:p>
    <w:p>
      <w:pPr>
        <w:pStyle w:val="Normal"/>
        <w:tabs>
          <w:tab w:val="clear" w:pos="708"/>
          <w:tab w:val="left" w:pos="8080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uxiliar na definição de tema e acompanhar permanentemente o trabalho que o pós-graduando vem realizando;</w:t>
      </w:r>
    </w:p>
    <w:p>
      <w:pPr>
        <w:pStyle w:val="Normal"/>
        <w:tabs>
          <w:tab w:val="clear" w:pos="708"/>
          <w:tab w:val="left" w:pos="8080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preciar tanto os projetos quanto os textos finais das dissertações/teses de seus orientandos e encaminhá-los à Coordenação do Programa para os trâmites legais;</w:t>
      </w:r>
    </w:p>
    <w:p>
      <w:pPr>
        <w:pStyle w:val="Normal"/>
        <w:tabs>
          <w:tab w:val="clear" w:pos="708"/>
          <w:tab w:val="left" w:pos="8080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Acompanhar e orientar as tarefas de pesquisa e de preparo da dissertação/tese;</w:t>
      </w:r>
    </w:p>
    <w:p>
      <w:pPr>
        <w:pStyle w:val="Normal"/>
        <w:tabs>
          <w:tab w:val="clear" w:pos="708"/>
          <w:tab w:val="left" w:pos="8080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Presidir os trabalhos das bancas examinadoras de seus orientandos;</w:t>
      </w:r>
    </w:p>
    <w:p>
      <w:pPr>
        <w:pStyle w:val="Normal"/>
        <w:tabs>
          <w:tab w:val="clear" w:pos="708"/>
          <w:tab w:val="left" w:pos="8080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Promover o trabalho do pós-graduando nos grupos de pesquisa, estágio à docência e outros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intercâmbios com a graduação; </w:t>
      </w:r>
    </w:p>
    <w:p>
      <w:pPr>
        <w:pStyle w:val="Normal"/>
        <w:tabs>
          <w:tab w:val="clear" w:pos="708"/>
          <w:tab w:val="left" w:pos="8080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) Manter contato permanente com o pós-graduando enquanto estiver matriculado, fazendo cumprir os prazos fixados para a conclusão do Curso; </w:t>
      </w:r>
    </w:p>
    <w:p>
      <w:pPr>
        <w:pStyle w:val="Normal"/>
        <w:tabs>
          <w:tab w:val="clear" w:pos="708"/>
          <w:tab w:val="left" w:pos="8080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Incentivar o pós-graduando a participar de eventos científicos com apresentação de trabalhos inerentes à sua Dissertação/Tese.</w:t>
      </w:r>
    </w:p>
    <w:p>
      <w:pPr>
        <w:pStyle w:val="Normal"/>
        <w:tabs>
          <w:tab w:val="clear" w:pos="708"/>
          <w:tab w:val="left" w:pos="8080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ind w:left="0"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ÇÃO V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SECRETARI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8 </w:t>
      </w:r>
      <w:r>
        <w:rPr>
          <w:rFonts w:cs="Tahoma" w:ascii="Tahoma" w:hAnsi="Tahoma"/>
        </w:rPr>
        <w:t>- Os serviços de apoio administrativo são prestados pela Secretaria, órgão subordinado diretamente à Coordenação do Program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9 </w:t>
      </w:r>
      <w:r>
        <w:rPr>
          <w:rFonts w:cs="Tahoma" w:ascii="Tahoma" w:hAnsi="Tahoma"/>
        </w:rPr>
        <w:t>- Integram a Secretaria, além do Secretário, outros servidores designados para desempenho das tarefas administrativas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0 - </w:t>
      </w:r>
      <w:r>
        <w:rPr>
          <w:rFonts w:cs="Tahoma" w:ascii="Tahoma" w:hAnsi="Tahoma"/>
        </w:rPr>
        <w:t>Ao Secretário, por si só ou por delegação a seus auxiliares, incumbe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Manter atualizada e devidamente resguardada a documentação dos Cursos, especialmente a que registra o histórico escolar dos pós-graduando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Secretariar as reuniões da Comissão e da Coordenação do Program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Secretariar as sessões destinadas à qualificação e defesa de Dissertação/Tese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Divulgar aos professores e pós-graduandos os informes de rotin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Apoiar os professores na reprodução de textos acadêmico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Exercer tarefas próprias de rotina administrativa e outras que lhe sejam atribuídas pela coordenação.</w:t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1 - </w:t>
      </w:r>
      <w:r>
        <w:rPr>
          <w:rFonts w:cs="Tahoma" w:ascii="Tahoma" w:hAnsi="Tahoma"/>
        </w:rPr>
        <w:t>A secretaria deverá manter, sob a responsabilidade de funcionário especialmente designado, um setor de apoio às atividades didáticas, constante de equipamentos de audiovisual, de comunicação e acervo bibliográfico básico.</w:t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1º-</w:t>
      </w:r>
      <w:r>
        <w:rPr>
          <w:rFonts w:cs="Tahoma" w:ascii="Tahoma" w:hAnsi="Tahoma"/>
        </w:rPr>
        <w:t>O material audiovisual deve estar sempre disponível para o uso imediato em atividades específicas do PPGCF/UECE, mediante requisição de professores e pós-graduandos.</w:t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2º-</w:t>
      </w:r>
      <w:r>
        <w:rPr>
          <w:rFonts w:cs="Tahoma" w:ascii="Tahoma" w:hAnsi="Tahoma"/>
        </w:rPr>
        <w:t>O acervo bibliográfico pode, segundo requisição, ser utilizado em aulas, seminários, sendo vedado qualquer empréstimo para consulta externa.</w:t>
      </w:r>
    </w:p>
    <w:p>
      <w:pPr>
        <w:pStyle w:val="Normal"/>
        <w:ind w:right="18" w:firstLine="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IX</w:t>
      </w:r>
    </w:p>
    <w:p>
      <w:pPr>
        <w:pStyle w:val="Normal"/>
        <w:ind w:right="18" w:firstLine="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SELEÇÃO E DA MATRÍCULA</w:t>
      </w:r>
    </w:p>
    <w:p>
      <w:pPr>
        <w:pStyle w:val="Normal"/>
        <w:ind w:right="18" w:firstLine="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</w:t>
      </w:r>
    </w:p>
    <w:p>
      <w:pPr>
        <w:pStyle w:val="Normal"/>
        <w:ind w:right="18" w:firstLine="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INSCRIÇÃO</w:t>
      </w:r>
    </w:p>
    <w:p>
      <w:pPr>
        <w:pStyle w:val="Normal"/>
        <w:ind w:right="18" w:firstLine="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2 - </w:t>
      </w:r>
      <w:r>
        <w:rPr>
          <w:rFonts w:cs="Tahoma" w:ascii="Tahoma" w:hAnsi="Tahoma"/>
        </w:rPr>
        <w:t>Pode ser inscrito em processo seletivo para o PPGCF/UECE o candidato que preencha as seguintes condições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presentar documentação comprobatóri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conclusão de Curso de Graduação e/ou Mestrado Acadêmico. </w:t>
      </w:r>
    </w:p>
    <w:p>
      <w:pPr>
        <w:pStyle w:val="Normal"/>
        <w:ind w:right="18" w:firstLine="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>Pode ser aceito candidato portador de diploma de Curso fornecido por instituição de outro país, desde que esteja validado por órgãos competentes nacionais ou reconhecida validade institucional pelo CEPE/UECE.</w:t>
      </w:r>
    </w:p>
    <w:p>
      <w:pPr>
        <w:pStyle w:val="Normal"/>
        <w:ind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3 - </w:t>
      </w:r>
      <w:r>
        <w:rPr>
          <w:rFonts w:cs="Tahoma" w:ascii="Tahoma" w:hAnsi="Tahoma"/>
        </w:rPr>
        <w:t>O candidato ao PPGCF/UECE deve apresentar à Coordenação, no momento da inscrição, em época fixada por calendário publicado em Chamada Pública, os seguintes documentos:</w:t>
      </w:r>
    </w:p>
    <w:p>
      <w:pPr>
        <w:pStyle w:val="Normal"/>
        <w:ind w:left="270"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urriculum Vitae comprovado;</w:t>
      </w:r>
    </w:p>
    <w:p>
      <w:pPr>
        <w:pStyle w:val="Normal"/>
        <w:ind w:left="270"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Ficha de inscrição devidament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preenchida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Cópia de diploma de conclusão de Curso de Graduação para o mestrado mais cópia do diploma de conclusão de Curso de Mestrado para o doutorado, ou declaração, emitida pela coordenação do curso de origem, prevista para data anterior à da matricula nos Cursos do PPGCF/UECE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Histórico escolar do Curso de Graduação e/ou de Mestrad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Comprovante de taxa de inscriçã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) Declaração, registrada em cartório, de dedicação exclusiva ao curso de pós-graduação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02 (duas) cartas de recomendação de Professores de qualquer Instituição de Ensino Superior para o mestrado e do curso de mestrado de origem para o Doutorado;</w:t>
      </w:r>
    </w:p>
    <w:p>
      <w:pPr>
        <w:pStyle w:val="Normal"/>
        <w:ind w:right="18" w:firstLine="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- </w:t>
      </w:r>
      <w:r>
        <w:rPr>
          <w:rFonts w:cs="Tahoma" w:ascii="Tahoma" w:hAnsi="Tahoma"/>
        </w:rPr>
        <w:t>Poderão ser exigidos outros documentos de avaliação especificados na Chamada Públic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2º- </w:t>
      </w:r>
      <w:r>
        <w:rPr>
          <w:rFonts w:cs="Tahoma" w:ascii="Tahoma" w:hAnsi="Tahoma"/>
        </w:rPr>
        <w:t>A Chamada Pública deverá ser homologada previamente pelo CONIS/UECE e posteriormente pelas instâncias superiores da UECE, em tempo hábil para os fins de que trata o caput deste Art.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4 - </w:t>
      </w:r>
      <w:r>
        <w:rPr>
          <w:rFonts w:cs="Tahoma" w:ascii="Tahoma" w:hAnsi="Tahoma"/>
        </w:rPr>
        <w:t>A análise da inscrição de candidatos é feita pela Secretaria, conferida pelo Coordenador e homologada pela Comissão do PPGCF/UECE.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I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SELEÇÃO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5 - </w:t>
      </w:r>
      <w:r>
        <w:rPr>
          <w:rFonts w:cs="Tahoma" w:ascii="Tahoma" w:hAnsi="Tahoma"/>
        </w:rPr>
        <w:t>A seleção dos candidatos ao PPGCF/UECE realizar-se-á nas seguintes etapas:</w:t>
      </w:r>
    </w:p>
    <w:p>
      <w:pPr>
        <w:pStyle w:val="Normal"/>
        <w:ind w:left="270" w:right="18" w:firstLine="2"/>
        <w:rPr>
          <w:rFonts w:ascii="Tahoma" w:hAnsi="Tahoma" w:cs="Tahoma"/>
        </w:rPr>
      </w:pPr>
      <w:r>
        <w:rPr>
          <w:rFonts w:cs="Tahoma" w:ascii="Tahoma" w:hAnsi="Tahoma"/>
        </w:rPr>
        <w:t>a)</w:t>
      </w:r>
      <w:r>
        <w:rPr>
          <w:rFonts w:cs="Tahoma" w:ascii="Tahoma" w:hAnsi="Tahoma"/>
          <w:b/>
        </w:rPr>
        <w:t xml:space="preserve"> Prova Escrita de Fisiologia, </w:t>
      </w:r>
      <w:r>
        <w:rPr>
          <w:rFonts w:cs="Tahoma" w:ascii="Tahoma" w:hAnsi="Tahoma"/>
        </w:rPr>
        <w:t>com caráter eliminatório, valendo 10 (dez) pontos, devendo o candidato obter no mínimo 07 (sete) pontos;</w:t>
      </w:r>
    </w:p>
    <w:p>
      <w:pPr>
        <w:pStyle w:val="Normal"/>
        <w:ind w:left="270" w:right="1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)</w:t>
      </w:r>
      <w:r>
        <w:rPr>
          <w:rFonts w:cs="Tahoma" w:ascii="Tahoma" w:hAnsi="Tahoma"/>
          <w:b/>
        </w:rPr>
        <w:t xml:space="preserve"> Prova de Inglês,</w:t>
      </w:r>
      <w:r>
        <w:rPr>
          <w:rFonts w:cs="Tahoma" w:ascii="Tahoma" w:hAnsi="Tahoma"/>
        </w:rPr>
        <w:t xml:space="preserve"> com caráter classificatório, que poderá servir como proficiência leitora, quando a nota for superior a 07 (sete);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" w:right="1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)</w:t>
      </w:r>
      <w:r>
        <w:rPr>
          <w:rFonts w:cs="Tahoma" w:ascii="Tahoma" w:hAnsi="Tahoma"/>
          <w:b/>
        </w:rPr>
        <w:t xml:space="preserve"> Entrevista individual, </w:t>
      </w:r>
      <w:r>
        <w:rPr>
          <w:rFonts w:cs="Tahoma" w:ascii="Tahoma" w:hAnsi="Tahoma"/>
        </w:rPr>
        <w:t>realizada por comissão de professores do PPGCF/UECE, com caráter classificatório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" w:right="18" w:hanging="0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</w:rPr>
        <w:t>d)</w:t>
      </w:r>
      <w:r>
        <w:rPr>
          <w:rFonts w:cs="Tahoma" w:ascii="Tahoma" w:hAnsi="Tahoma"/>
          <w:b/>
        </w:rPr>
        <w:t xml:space="preserve"> Defesa de projeto de pesquisa pelo candidato, </w:t>
      </w:r>
      <w:r>
        <w:rPr>
          <w:rFonts w:cs="Tahoma" w:ascii="Tahoma" w:hAnsi="Tahoma"/>
        </w:rPr>
        <w:t>com caráter classificatório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" w:right="18" w:hanging="0"/>
        <w:rPr>
          <w:rFonts w:ascii="Tahoma" w:hAnsi="Tahoma" w:cs="Tahoma"/>
        </w:rPr>
      </w:pPr>
      <w:r>
        <w:rPr>
          <w:rFonts w:cs="Tahoma" w:ascii="Tahoma" w:hAnsi="Tahoma"/>
        </w:rPr>
        <w:t>e)</w:t>
      </w:r>
      <w:r>
        <w:rPr>
          <w:rFonts w:cs="Tahoma" w:ascii="Tahoma" w:hAnsi="Tahoma"/>
          <w:b/>
        </w:rPr>
        <w:t xml:space="preserve"> Análise de </w:t>
      </w:r>
      <w:r>
        <w:rPr>
          <w:rFonts w:cs="Tahoma" w:ascii="Tahoma" w:hAnsi="Tahoma"/>
          <w:b/>
          <w:i/>
        </w:rPr>
        <w:t>Curriculum Vitae</w:t>
      </w:r>
      <w:r>
        <w:rPr>
          <w:rFonts w:cs="Tahoma" w:ascii="Tahoma" w:hAnsi="Tahoma"/>
        </w:rPr>
        <w:t>, com caráter classificatório.</w:t>
      </w:r>
    </w:p>
    <w:p>
      <w:pPr>
        <w:pStyle w:val="Normal"/>
        <w:ind w:right="1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 xml:space="preserve">Ficam dispensados dos procedimentos de seleção os alunos que se enquadrarem na situação descrita no </w:t>
      </w:r>
      <w:r>
        <w:rPr>
          <w:rFonts w:cs="Tahoma" w:ascii="Tahoma" w:hAnsi="Tahoma"/>
          <w:b/>
        </w:rPr>
        <w:t>Art. 52.</w:t>
      </w:r>
    </w:p>
    <w:p>
      <w:pPr>
        <w:pStyle w:val="Normal"/>
        <w:ind w:right="1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789" w:leader="none"/>
        </w:tabs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6 -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>Os resultados da seleção serão divulgados, nos prazos determinados na Chamada Pública, mediante afixação no quadro de avisos e portal do PPGCF/UECE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7 - </w:t>
      </w:r>
      <w:r>
        <w:rPr>
          <w:rFonts w:cs="Tahoma" w:ascii="Tahoma" w:hAnsi="Tahoma"/>
        </w:rPr>
        <w:t>O processo seletivo d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PPGCF/UECE é no máximo anual, com freqüências variando de acordo com a disponibilidade de orientadores e avaliação de demanda potencial, segundo critério da Comissão do Program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ind w:left="0" w:right="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Art. 48 - </w:t>
      </w:r>
      <w:r>
        <w:rPr>
          <w:rFonts w:cs="Tahoma" w:ascii="Tahoma" w:hAnsi="Tahoma"/>
          <w:b w:val="false"/>
        </w:rPr>
        <w:t>Cada processo seletivo do PPGCF/UECE é realizado nos termos e nas condições estabelecidas por Chamada Pública correspondente.</w:t>
      </w:r>
    </w:p>
    <w:p>
      <w:pPr>
        <w:pStyle w:val="Normal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II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TRANSFERÊNCI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9 - </w:t>
      </w:r>
      <w:r>
        <w:rPr>
          <w:rFonts w:cs="Tahoma" w:ascii="Tahoma" w:hAnsi="Tahoma"/>
        </w:rPr>
        <w:t>Quando da existência de múltiplas áreas de concentração, fica vedada a transferência de uma área de concentração para outra dentro do curso, a não ser quando o pós-graduando se submeta a novo processo seletivo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 xml:space="preserve">Se aprovado em processo seletivo o aluno tem direito a aproveitamento de créditos em concordância com o </w:t>
      </w:r>
      <w:r>
        <w:rPr>
          <w:rFonts w:cs="Tahoma" w:ascii="Tahoma" w:hAnsi="Tahoma"/>
          <w:b/>
        </w:rPr>
        <w:t>Art. 19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0 - </w:t>
      </w:r>
      <w:r>
        <w:rPr>
          <w:rFonts w:cs="Tahoma" w:ascii="Tahoma" w:hAnsi="Tahoma"/>
        </w:rPr>
        <w:t>O PPGCF/UE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mite guia de transferência e declaração de atividades realizadas, a pedido de transferência de aluno seu para outro curso de pós-graduação.</w:t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>A confirmação da matrícula em outro curso de pós-graduação automaticamente desvincula o aluno do PPGCF/UECE.</w:t>
      </w:r>
    </w:p>
    <w:p>
      <w:pPr>
        <w:pStyle w:val="Normal"/>
        <w:ind w:right="18" w:firstLine="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1 - </w:t>
      </w:r>
      <w:r>
        <w:rPr>
          <w:rFonts w:cs="Tahoma" w:ascii="Tahoma" w:hAnsi="Tahoma"/>
        </w:rPr>
        <w:t>O PPGCF/UE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de aceitar pedido de transferência de aluno oriundo de outro curso de pós-graduação, desde que haja disponibilidade de vagas, respeitando-se os seguintes critérios:</w:t>
      </w:r>
    </w:p>
    <w:p>
      <w:pPr>
        <w:pStyle w:val="Normal"/>
        <w:ind w:left="270"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O curso de pós-graduação de origem ser de área igual ou similar à do PPGCF/UECE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O curso de pós-graduação de origem ser recomendado pela CAPES/MEC e com classificação, no mínimo, igual à do PPGCF/UECE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Ter concordância de um docente permanente do PPGCF/UECE para orientaçã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Realizar os créditos de dissertação/tese, no mínimo 08 (oito) créditos de disciplinas obrigatórias, 04 (quatro) de disciplinas optativas e as atividades de exame de estágio de docência, qualificação e defesa de dissertação/tese;</w:t>
      </w:r>
    </w:p>
    <w:p>
      <w:pPr>
        <w:pStyle w:val="Normal"/>
        <w:tabs>
          <w:tab w:val="clear" w:pos="708"/>
          <w:tab w:val="left" w:pos="8789" w:leader="none"/>
        </w:tabs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) A duração total do curso, incluindo o tempo desprendido na instituição de origem, não poderá ser superior a 02 (dois) anos para o mestrado e 4 (quatro) anos para o doutorado, conforme o </w:t>
      </w:r>
      <w:r>
        <w:rPr>
          <w:rFonts w:cs="Tahoma" w:ascii="Tahoma" w:hAnsi="Tahoma"/>
          <w:b/>
        </w:rPr>
        <w:t>Art. 13</w:t>
      </w:r>
      <w:r>
        <w:rPr>
          <w:rFonts w:cs="Tahoma" w:ascii="Tahoma" w:hAnsi="Tahoma"/>
        </w:rPr>
        <w:t xml:space="preserve"> deste regimento.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Apresentar projeto de dissertação/tese, histórico escolar e carta de recomendação à Coordenação do PPGCF/UECE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eção IV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 </w:t>
      </w:r>
      <w:r>
        <w:rPr>
          <w:rFonts w:cs="Tahoma" w:ascii="Tahoma" w:hAnsi="Tahoma"/>
          <w:b/>
          <w:caps/>
        </w:rPr>
        <w:t xml:space="preserve">Passagem DiretA de Mestrado para Doutorado 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2 - </w:t>
      </w:r>
      <w:r>
        <w:rPr>
          <w:rFonts w:cs="Tahoma" w:ascii="Tahoma" w:hAnsi="Tahoma"/>
        </w:rPr>
        <w:t>A passagem direta de Mestrado para Doutorado pode se dá entre o 22º (vigésimo segundo) e o 24° (vigésimo quarto) mês do início do curso, tendo o aluno publicado pelo menos 01 (um) Art. com Qualis CAPES maior ou igual a B1 e cumprido todos os requisitos exigidos para obtenção do grau de Mestre, exceto a defesa de dissertação e, neste caso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Cabe ao aluno, com anuência do seu orientador, a iniciativa de fazer a solicitação, anexando justificativa circunstanciada por escrito que embase o pedido de mudança, o projeto de pesquisa e documentos comprobatórios do cumprimento dos requisitos exigidos no Caput deste Art.. 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A Comissão do PPGCF/UECE analisará o pedido, fundamentando-se em pareceres circunstanciados emitidos por 2 (dois) membros Programa que abordem o desempenho acadêmico do aluno e o mérito do projeto de pesquisa em desenvolvimento, para homologação.  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V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MATRÍCUL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3 -</w:t>
      </w:r>
      <w:r>
        <w:rPr>
          <w:rFonts w:cs="Tahoma" w:ascii="Tahoma" w:hAnsi="Tahoma"/>
        </w:rPr>
        <w:t xml:space="preserve"> No início de cada semestre letivo, em calendário pré-estabelecido, os pós-graduandos devem efetuar matrícul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4 - </w:t>
      </w:r>
      <w:r>
        <w:rPr>
          <w:rFonts w:cs="Tahoma" w:ascii="Tahoma" w:hAnsi="Tahoma"/>
        </w:rPr>
        <w:t>A matrícula semestral distingue-se em institucional, que assegura ao pós-graduando a condição de membro do corpo discente da UECE, e curricular, por disciplina, que assegura o direito de cumprir o currículo para obtenção do diploma de mestre/doutor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- </w:t>
      </w:r>
      <w:r>
        <w:rPr>
          <w:rFonts w:cs="Tahoma" w:ascii="Tahoma" w:hAnsi="Tahoma"/>
        </w:rPr>
        <w:t>As matrículas institucional e curricular far-se-ão na Coordenação do Curso ou outro local por esta indicad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2º- </w:t>
      </w:r>
      <w:r>
        <w:rPr>
          <w:rFonts w:cs="Tahoma" w:ascii="Tahoma" w:hAnsi="Tahoma"/>
        </w:rPr>
        <w:t>A matrícula de um doutorando pode ser recusada pela Coordenação, ouvido o orientador, caso ele tenha perdido a regularidade e o desempenho, capaz de prejudicar a conclusão do Curso em tempo hábil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3º-</w:t>
      </w:r>
      <w:r>
        <w:rPr>
          <w:rFonts w:cs="Tahoma" w:ascii="Tahoma" w:hAnsi="Tahoma"/>
        </w:rPr>
        <w:t xml:space="preserve"> A matrícula institucional obriga a matrícula curricular concomitante em no mínimo 03 (três) disciplinas, exceção feita quando faltar menos de 03 (três) delas para o cumprimento total dos créditos como disposto no </w:t>
      </w:r>
      <w:r>
        <w:rPr>
          <w:rFonts w:cs="Tahoma" w:ascii="Tahoma" w:hAnsi="Tahoma"/>
          <w:b/>
        </w:rPr>
        <w:t>Art. 10°</w:t>
      </w:r>
      <w:r>
        <w:rPr>
          <w:rFonts w:cs="Tahoma" w:ascii="Tahoma" w:hAnsi="Tahoma"/>
        </w:rPr>
        <w:t xml:space="preserve"> deste regiment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4º -</w:t>
      </w:r>
      <w:r>
        <w:rPr>
          <w:rFonts w:cs="Tahoma" w:ascii="Tahoma" w:hAnsi="Tahoma"/>
        </w:rPr>
        <w:t xml:space="preserve"> Para os pós-graduandos que tenham concluído os créditos de disciplinas, a matrícula semestral em “Dissertação/Tese” é obrigatória sob pena de desligamento do curso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55 -</w:t>
      </w:r>
      <w:r>
        <w:rPr>
          <w:rFonts w:cs="Tahoma" w:ascii="Tahoma" w:hAnsi="Tahoma"/>
        </w:rPr>
        <w:t xml:space="preserve"> Trancamento de disciplina e tudo mais que se refira à matrícula seguem o definido pelas normas gerais da UECE, ouvidos os orientadores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X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REGIME ESCOLAR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56 -</w:t>
      </w:r>
      <w:r>
        <w:rPr>
          <w:rFonts w:cs="Tahoma" w:ascii="Tahoma" w:hAnsi="Tahoma"/>
        </w:rPr>
        <w:t xml:space="preserve"> A avaliação de rendimento escolar no PPGCF/UECE será feita por atividade e na perspectiva de todo o curso, abrangendo sempre os aspectos de assiduidade e eficiência, ambos eliminatórios por si mesmos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7 - </w:t>
      </w:r>
      <w:r>
        <w:rPr>
          <w:rFonts w:cs="Tahoma" w:ascii="Tahoma" w:hAnsi="Tahoma"/>
        </w:rPr>
        <w:t>A critério do professor, a avaliação do rendimento em cada atividade far-se-á por 01 (um) ou mais dos seguintes meios de aferição: testes, monografias, seminários, resumos críticos de textos, relatórios, entre outros, assim como participação geral nas atividades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8 - </w:t>
      </w:r>
      <w:r>
        <w:rPr>
          <w:rFonts w:cs="Tahoma" w:ascii="Tahoma" w:hAnsi="Tahoma"/>
        </w:rPr>
        <w:t>A avaliação das disciplinas será expressa em resultado final, através de escala numérica de notas variando de 0,0 (zero vírgula zero) a 10,0 (dez vírgula zero)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-</w:t>
      </w:r>
      <w:r>
        <w:rPr>
          <w:rFonts w:cs="Tahoma" w:ascii="Tahoma" w:hAnsi="Tahoma"/>
        </w:rPr>
        <w:t xml:space="preserve"> Considerar-se-á aprovado em cada disciplina o pós-graduando que apresentar nota igual ou superior a 7,0 (sete vírgula zero) e tiver freqüentado no mínimo 75% de horas aul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9 - </w:t>
      </w:r>
      <w:r>
        <w:rPr>
          <w:rFonts w:cs="Tahoma" w:ascii="Tahoma" w:hAnsi="Tahoma"/>
        </w:rPr>
        <w:t>A avaliação da atividade correspondente a qualificação será expressa em resultado final através de um dos seguintes conceitos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S- Não satisfatório.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SS- Satisfatóri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>No caso de resultado satisfatório, será atribuída nota de 7,0 (sete vírgula zero) a 10,0 (dez vírgula zero) e do não satisfatório 0,0 (zero vírgula zero) a 6,9 (seis vírgula nove)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0 - </w:t>
      </w:r>
      <w:r>
        <w:rPr>
          <w:rFonts w:cs="Tahoma" w:ascii="Tahoma" w:hAnsi="Tahoma"/>
        </w:rPr>
        <w:t>A avaliação da atividade correspondente a proficiência leitora em língua estrangeira será expressa em resultado final conforme estabelecido pelo Departamento de Língua Estrangeira da UECE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1 - </w:t>
      </w:r>
      <w:r>
        <w:rPr>
          <w:rFonts w:cs="Tahoma" w:ascii="Tahoma" w:hAnsi="Tahoma"/>
        </w:rPr>
        <w:t>A avaliação da atividade correspondente ao estágio de docência será expressa em resultado final através de um dos seguintes conceitos: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S- Não satisfatório.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SS- Satisfatóri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62 -</w:t>
      </w:r>
      <w:r>
        <w:rPr>
          <w:rFonts w:cs="Tahoma" w:ascii="Tahoma" w:hAnsi="Tahoma"/>
        </w:rPr>
        <w:t xml:space="preserve"> A avaliação da dissertação/tese será expressa em resultado final satisfatório ou insatisfatório acrescida de escala numérica de notas variando de 0,0 (zero vírgula zero) a 10,0 (dez vírgula zero)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 - </w:t>
      </w:r>
      <w:r>
        <w:rPr>
          <w:rFonts w:cs="Tahoma" w:ascii="Tahoma" w:hAnsi="Tahoma"/>
        </w:rPr>
        <w:t>Considerar-se á aprovado o pós-graduando que obtiver nota igual ou maior a 7,0 (sete vírgula zero) de cada um dos examinadores.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 2º</w:t>
      </w:r>
      <w:r>
        <w:rPr>
          <w:rFonts w:cs="Tahoma" w:ascii="Tahoma" w:hAnsi="Tahoma"/>
          <w:color w:val="000000"/>
        </w:rPr>
        <w:t xml:space="preserve"> - O mestrando que realize a defesa no prazo igual ou inferior a 02 (dois) anos, tiver média geral igual ou superior a 8,0 (oito vírgula zero) nas disciplinas cursadas, publicado pelo menos 01 (um) Art. com QUALIS/CAPES maior ou igual a B1 e, por decisão unânime da Banca examinadora, tiver obtido nota 10,0 (dez vírgula zero) de todos os examinadores poderá ter acrescentado o qualificativo “com louvor”.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 3º</w:t>
      </w:r>
      <w:r>
        <w:rPr>
          <w:rFonts w:cs="Tahoma" w:ascii="Tahoma" w:hAnsi="Tahoma"/>
          <w:color w:val="000000"/>
        </w:rPr>
        <w:t xml:space="preserve"> - O doutorando que realize a defesa no prazo igual ou inferior a 04 (quatro) anos, tiver média geral igual ou superior a 8,0 (oito vírgula zero) nas disciplinas cursadas, publicado pelo menos 02 (dois) Art.s com QUALIS/CAPES maior ou igual a B1 e, por decisão unânime da Banca examinadora, tiver obtido nota 10,0 (dez vírgula zero) de todos os examinadores poderá ter acrescentado o qualificativo “com louvor”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3 - </w:t>
      </w:r>
      <w:r>
        <w:rPr>
          <w:rFonts w:cs="Tahoma" w:ascii="Tahoma" w:hAnsi="Tahoma"/>
        </w:rPr>
        <w:t>Considerar-se-á aprovado no PPGCF/UECE, o pós-graduando qu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satisfazer as condições:</w:t>
      </w:r>
    </w:p>
    <w:p>
      <w:pPr>
        <w:pStyle w:val="Normal"/>
        <w:ind w:left="270"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tenha obtido nota igual ou superior a 7,0 (sete vírgula zero) em todas as disciplinas cursadas;</w:t>
      </w:r>
    </w:p>
    <w:p>
      <w:pPr>
        <w:pStyle w:val="Normal"/>
        <w:ind w:left="270"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tenha obtido na proficiência leitora em língua estrangeira, estágio de docência e na qualificação, o conceito “Satisfatório”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tenha defendido a dissertação/tese com nota mínima de 7,0 (sete vírgula zero) de cada um dos examinadores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tenha pelo menos 01 (um) Art. submetido no caso do mestrado,  e tenha pelo menos 01 (um) Art. publicado e 01 (um) Art. submetido no caso do doutorado, com QUALIS/CAPES maior ou igual a B1.</w:t>
      </w:r>
    </w:p>
    <w:p>
      <w:pPr>
        <w:pStyle w:val="Normal"/>
        <w:ind w:left="270"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) tenha realizado todas as matrículas institucionais semestrais; </w:t>
      </w:r>
    </w:p>
    <w:p>
      <w:pPr>
        <w:pStyle w:val="Normal"/>
        <w:ind w:left="270"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) encontre-se dentro do prazo previsto no </w:t>
      </w:r>
      <w:r>
        <w:rPr>
          <w:rFonts w:cs="Tahoma" w:ascii="Tahoma" w:hAnsi="Tahoma"/>
          <w:b/>
        </w:rPr>
        <w:t xml:space="preserve">Art. 13 </w:t>
      </w:r>
      <w:r>
        <w:rPr>
          <w:rFonts w:cs="Tahoma" w:ascii="Tahoma" w:hAnsi="Tahoma"/>
        </w:rPr>
        <w:t>deste Regimento.</w:t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4 - </w:t>
      </w:r>
      <w:r>
        <w:rPr>
          <w:rFonts w:cs="Tahoma" w:ascii="Tahoma" w:hAnsi="Tahoma"/>
        </w:rPr>
        <w:t>Será desligado do PPGCF/UECE o aluno que:</w:t>
      </w:r>
    </w:p>
    <w:p>
      <w:pPr>
        <w:pStyle w:val="Normal"/>
        <w:ind w:left="270"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for reprovado por 02 (duas) vezes em 01 (uma) mesma disciplina;</w:t>
      </w:r>
    </w:p>
    <w:p>
      <w:pPr>
        <w:pStyle w:val="Normal"/>
        <w:ind w:left="270"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for reprovado 01 (uma) vez em 02 (duas) disciplinas distintas;</w:t>
      </w:r>
    </w:p>
    <w:p>
      <w:pPr>
        <w:pStyle w:val="Normal"/>
        <w:ind w:left="270"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for reprovado por 02 (duas) vezes na qualificação;</w:t>
      </w:r>
    </w:p>
    <w:p>
      <w:pPr>
        <w:pStyle w:val="Normal"/>
        <w:ind w:left="270" w:right="18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ultrapassar o máximo de duração do Curso, previsto no </w:t>
      </w:r>
      <w:r>
        <w:rPr>
          <w:rFonts w:cs="Tahoma" w:ascii="Tahoma" w:hAnsi="Tahoma"/>
          <w:b/>
        </w:rPr>
        <w:t xml:space="preserve">Art. 13 </w:t>
      </w:r>
      <w:r>
        <w:rPr>
          <w:rFonts w:cs="Tahoma" w:ascii="Tahoma" w:hAnsi="Tahoma"/>
        </w:rPr>
        <w:t>deste regimento;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) solicitar espontaneamente o próprio desligamento; </w:t>
      </w:r>
    </w:p>
    <w:p>
      <w:pPr>
        <w:pStyle w:val="Normal"/>
        <w:ind w:left="270"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efetuar matrícula em outro Curso de pós-graduação, após solicitação de transferência.</w:t>
      </w:r>
    </w:p>
    <w:p>
      <w:pPr>
        <w:pStyle w:val="Normal"/>
        <w:ind w:left="270"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cometer falta disciplinar grave.</w:t>
      </w:r>
    </w:p>
    <w:p>
      <w:pPr>
        <w:pStyle w:val="Normal"/>
        <w:ind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XI</w:t>
      </w:r>
    </w:p>
    <w:p>
      <w:pPr>
        <w:pStyle w:val="Normal"/>
        <w:ind w:right="18" w:firstLine="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QUALIFICAÇÃO</w:t>
      </w:r>
    </w:p>
    <w:p>
      <w:pPr>
        <w:pStyle w:val="Normal"/>
        <w:ind w:right="18" w:firstLine="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5 - </w:t>
      </w:r>
      <w:r>
        <w:rPr>
          <w:rFonts w:cs="Tahoma" w:ascii="Tahoma" w:hAnsi="Tahoma"/>
        </w:rPr>
        <w:t xml:space="preserve">O mestrando/doutorando deve requerer banca de qualificação, a que se refere o </w:t>
      </w:r>
      <w:r>
        <w:rPr>
          <w:rFonts w:cs="Tahoma" w:ascii="Tahoma" w:hAnsi="Tahoma"/>
          <w:b/>
        </w:rPr>
        <w:t xml:space="preserve">Art.7º, </w:t>
      </w:r>
      <w:r>
        <w:rPr>
          <w:rFonts w:cs="Tahoma" w:ascii="Tahoma" w:hAnsi="Tahoma"/>
        </w:rPr>
        <w:t>proposta pelo orientador e designada pela coordenação do Curso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 - </w:t>
      </w:r>
      <w:r>
        <w:rPr>
          <w:rFonts w:cs="Tahoma" w:ascii="Tahoma" w:hAnsi="Tahoma"/>
        </w:rPr>
        <w:t>O primeiro exame de qualificação deverá ocorrer entre o 10º (décimo) e o 14º (décimo quarto) mês do mestrando no Curso e entre o 36º (trigésimo sexto) e o 42º (quadragésimo segundo) mês do doutorando no Curso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2º - </w:t>
      </w:r>
      <w:r>
        <w:rPr>
          <w:rFonts w:cs="Tahoma" w:ascii="Tahoma" w:hAnsi="Tahoma"/>
        </w:rPr>
        <w:t>A banca de qualificação de mestrado será composta por 03 (três) examinadores efetivos, todos doutores, sob a presidência do orientador ou co-orientador, sendo obrigatoriamente 01 (um) destes externo ao Programa;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3º - </w:t>
      </w:r>
      <w:r>
        <w:rPr>
          <w:rFonts w:cs="Tahoma" w:ascii="Tahoma" w:hAnsi="Tahoma"/>
        </w:rPr>
        <w:t>A banca de qualificação para o doutorado será composta por 05 (cinco) examinadores efetivos, todos doutores, sob a presidência do orientador ou co-orientador, sendo obrigatoriamente 02 (dois) destes externos ao Programa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4º - </w:t>
      </w:r>
      <w:r>
        <w:rPr>
          <w:rFonts w:cs="Tahoma" w:ascii="Tahoma" w:hAnsi="Tahoma"/>
        </w:rPr>
        <w:t>A banca será composta ainda por 01 (um) examinador suplente para o mestrado e 02 (dois) examinadores suplentes para o doutorado, sendo neste último caso, um dos suplentes deverá ser obrigatoriamente externo ao Program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5º - </w:t>
      </w:r>
      <w:r>
        <w:rPr>
          <w:rFonts w:cs="Tahoma" w:ascii="Tahoma" w:hAnsi="Tahoma"/>
        </w:rPr>
        <w:t>O aluno deverá entregar à Coordenação do PPGCF/UECE 04 (quatro) exemplares do projeto de dissertação e 06 (seis) exemplares do projeto de tese com no mínimo 15 (quinze) dias antes da data de qualificação, bem como documento comprobatório da submissão do projeto ao comitê de ética apropriado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6º - </w:t>
      </w:r>
      <w:r>
        <w:rPr>
          <w:rFonts w:cs="Tahoma" w:ascii="Tahoma" w:hAnsi="Tahoma"/>
        </w:rPr>
        <w:t>O projeto de dissertação/tese deverá ser escrito nos moldes de projeto de pesquisa a ser submetido a uma agência financiadora, incluindo cronograma de execução e recursos utilizados;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7º - </w:t>
      </w:r>
      <w:r>
        <w:rPr>
          <w:rFonts w:cs="Tahoma" w:ascii="Tahoma" w:hAnsi="Tahoma"/>
        </w:rPr>
        <w:t>A data para o exame de qualificação será marcada pela coordenação conjuntamente com o orientador com no mínimo, 15 (quinze) dias de antecedência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8º - </w:t>
      </w:r>
      <w:r>
        <w:rPr>
          <w:rFonts w:cs="Tahoma" w:ascii="Tahoma" w:hAnsi="Tahoma"/>
        </w:rPr>
        <w:t>O tempo de exposição oral do aluno, na qualificação, será de 50 (cinquenta) a 60 (sessenta) minutos, tendo cada examinador 30 (trinta) minutos adicionais para fazer suas considerações, cabendo ao aluno igual tempo à réplica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9º - </w:t>
      </w:r>
      <w:r>
        <w:rPr>
          <w:rFonts w:cs="Tahoma" w:ascii="Tahoma" w:hAnsi="Tahoma"/>
        </w:rPr>
        <w:t>Compete à Comissão Examinadora arguir o candidato e elaborar sugestões ao projeto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0º - </w:t>
      </w:r>
      <w:r>
        <w:rPr>
          <w:rFonts w:cs="Tahoma" w:ascii="Tahoma" w:hAnsi="Tahoma"/>
        </w:rPr>
        <w:t>A avaliação será baseada no projeto escrito, na apresentação oral e nas respostas dadas pelo candidato à arguição.</w:t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 11° - </w:t>
      </w:r>
      <w:r>
        <w:rPr>
          <w:rFonts w:cs="Tahoma" w:ascii="Tahoma" w:hAnsi="Tahoma"/>
        </w:rPr>
        <w:t>Caso o aluno não obtenha o conceito satisfatório, terá um prazo de 60 (sessenta) dias para realizar o último processo de qualificação, conforme o disposto neste Art.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XII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TESE</w:t>
      </w:r>
    </w:p>
    <w:p>
      <w:pPr>
        <w:pStyle w:val="Normal"/>
        <w:ind w:right="18" w:firstLine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6 - </w:t>
      </w:r>
      <w:r>
        <w:rPr>
          <w:rFonts w:cs="Tahoma" w:ascii="Tahoma" w:hAnsi="Tahoma"/>
        </w:rPr>
        <w:t xml:space="preserve">Após cumprimento dos créditos de disciplina, aprovação em proficiência leitora de língua estrangeira, estágio de docência, qualificação e realização da pesquisa, o pós-graduando deve requerer banca de defesa de dissertação/tese com número de membros previsto no </w:t>
      </w:r>
      <w:r>
        <w:rPr>
          <w:rFonts w:cs="Tahoma" w:ascii="Tahoma" w:hAnsi="Tahoma"/>
          <w:b/>
        </w:rPr>
        <w:t>Art. 6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§ 2° e 3°</w:t>
      </w:r>
      <w:r>
        <w:rPr>
          <w:rFonts w:cs="Tahoma" w:ascii="Tahoma" w:hAnsi="Tahoma"/>
        </w:rPr>
        <w:t>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°- </w:t>
      </w:r>
      <w:r>
        <w:rPr>
          <w:rFonts w:cs="Tahoma" w:ascii="Tahoma" w:hAnsi="Tahoma"/>
        </w:rPr>
        <w:t>A banca de defesa de tese é indicada pelo orientador, conjuntamente com o orientando e designada pela Coordenação PPGCF/UECE.</w:t>
      </w:r>
    </w:p>
    <w:p>
      <w:pPr>
        <w:pStyle w:val="Normal"/>
        <w:ind w:right="18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§ 2°- </w:t>
      </w:r>
      <w:r>
        <w:rPr>
          <w:rFonts w:cs="Tahoma" w:ascii="Tahoma" w:hAnsi="Tahoma"/>
        </w:rPr>
        <w:t>Excepcionalmente, a presidência dos trabalhos das bancas examinadoras poderá ser exercida pelo co-orientador ou por membro da coordenação, na impossibilidade do orientador ou do co-orientador se fazerem presentes.</w:t>
      </w:r>
    </w:p>
    <w:p>
      <w:pPr>
        <w:pStyle w:val="Normal"/>
        <w:tabs>
          <w:tab w:val="clear" w:pos="708"/>
          <w:tab w:val="left" w:pos="8080" w:leader="none"/>
        </w:tabs>
        <w:ind w:right="18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8" w:firstLine="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7 - </w:t>
      </w:r>
      <w:r>
        <w:rPr>
          <w:rFonts w:cs="Tahoma" w:ascii="Tahoma" w:hAnsi="Tahoma"/>
        </w:rPr>
        <w:t>A dissertação/tese será preparada sob aconselhamento do professor orientador, constituindo-se de um trabalho individual e inédito, apenas para o doutorado, no qual o candidato deve evidenciar sua capacidade de investigação, domínio metodológico e discussão atualizada do tema escolhido.</w:t>
      </w:r>
    </w:p>
    <w:p>
      <w:pPr>
        <w:pStyle w:val="Normal"/>
        <w:ind w:right="18" w:firstLine="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8 - </w:t>
      </w:r>
      <w:r>
        <w:rPr>
          <w:rFonts w:cs="Tahoma" w:ascii="Tahoma" w:hAnsi="Tahoma"/>
        </w:rPr>
        <w:t>Uma vez concluída a dissertação/tese, o candidato deverá entregar à Coordenação do PPGCF/UECE ofício sugerindo a data de defesa a ser homologado pela coordenação e, conjuntamente com o Orientador, se responsabilizar pela entrega das cópias de dissertação/tese e respectivos ofícios a serem encaminhados aos membros da Banca Examinadora, com no mínimo 30 (trinta) dias de antecedência.</w:t>
      </w:r>
    </w:p>
    <w:p>
      <w:pPr>
        <w:pStyle w:val="Normal"/>
        <w:ind w:right="18" w:firstLine="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9 - </w:t>
      </w:r>
      <w:r>
        <w:rPr>
          <w:rFonts w:cs="Tahoma" w:ascii="Tahoma" w:hAnsi="Tahoma"/>
        </w:rPr>
        <w:t>A sessão de apresentação e julgamento da dissertação/tese será pública, exceto em caso de sigilo para futuro patenteamento, em local e hora previamente divulgados, registrando-se os trabalhos em livros próprios.</w:t>
      </w:r>
    </w:p>
    <w:p>
      <w:pPr>
        <w:pStyle w:val="Normal"/>
        <w:ind w:right="18" w:firstLine="1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- </w:t>
      </w:r>
      <w:r>
        <w:rPr>
          <w:rFonts w:cs="Tahoma" w:ascii="Tahoma" w:hAnsi="Tahoma"/>
        </w:rPr>
        <w:t>O candidato terá no mínimo 30 (trinta) e no máximo 60 (sessenta) minutos para a apresentação do trabalho, cabendo a cada examinador até 20 (vinte) minutos para argüição, tendo o candidato igual tempo de réplica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2º- </w:t>
      </w:r>
      <w:r>
        <w:rPr>
          <w:rFonts w:cs="Tahoma" w:ascii="Tahoma" w:hAnsi="Tahoma"/>
        </w:rPr>
        <w:t>Cada membro efetivo da Comissão Examinadora, após apreciar a dissertação/tese, deverá entregar suas sugestões na cópia em que foram realizadas as correções ou em texto à parte, por ocasião da defesa.</w:t>
      </w:r>
    </w:p>
    <w:p>
      <w:pPr>
        <w:pStyle w:val="Normal"/>
        <w:ind w:right="18" w:firstLine="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3º - </w:t>
      </w:r>
      <w:r>
        <w:rPr>
          <w:rFonts w:cs="Tahoma" w:ascii="Tahoma" w:hAnsi="Tahoma"/>
        </w:rPr>
        <w:t xml:space="preserve">Será aprovado o mestrando/doutorando que atender aos critérios estabelecidos no </w:t>
      </w:r>
      <w:r>
        <w:rPr>
          <w:rFonts w:cs="Tahoma" w:ascii="Tahoma" w:hAnsi="Tahoma"/>
          <w:b/>
        </w:rPr>
        <w:t>Art. 62</w:t>
      </w:r>
      <w:r>
        <w:rPr>
          <w:rFonts w:cs="Tahoma" w:ascii="Tahoma" w:hAnsi="Tahoma"/>
        </w:rPr>
        <w:t>.</w:t>
      </w:r>
    </w:p>
    <w:p>
      <w:pPr>
        <w:pStyle w:val="Normal"/>
        <w:ind w:right="18" w:firstLine="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1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0 - </w:t>
      </w:r>
      <w:r>
        <w:rPr>
          <w:rFonts w:cs="Tahoma" w:ascii="Tahoma" w:hAnsi="Tahoma"/>
        </w:rPr>
        <w:t xml:space="preserve">Após a defesa de dissertação/tese, e uma vez aprovado, o aluno terá o prazo de 60 (sessenta) dias para entregar os exemplares de seu trabalho, em forma definitiva, assinados pelos membros da banca, em número equivalente ao número de membros da banca examinadora e mais 04 (quatro) exemplares, sendo 03 (três) na forma digital destinados 01 (um) para a biblioteca setorial do Curso, 01 (um) para a biblioteca Central da UECE e 01 (um) para a agência de fomento e 01 (um) exemplar na forma impressa destinada a Coordenação do PPGCF/UECE. </w:t>
      </w:r>
    </w:p>
    <w:p>
      <w:pPr>
        <w:pStyle w:val="Normal"/>
        <w:ind w:right="18" w:firstLine="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- </w:t>
      </w:r>
      <w:r>
        <w:rPr>
          <w:rFonts w:cs="Tahoma" w:ascii="Tahoma" w:hAnsi="Tahoma"/>
        </w:rPr>
        <w:t>A versão definitiva deve considerar as alterações sugeridas pela banca por ocasião da defesa, e obedecer ao padrão gráfico da UECE, caso houver, e, enquanto não houver, obedecer à última versão da ABNT.</w:t>
      </w:r>
    </w:p>
    <w:p>
      <w:pPr>
        <w:pStyle w:val="Normal"/>
        <w:ind w:right="18" w:firstLine="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2º-</w:t>
      </w:r>
      <w:r>
        <w:rPr>
          <w:rFonts w:cs="Tahoma" w:ascii="Tahoma" w:hAnsi="Tahoma"/>
        </w:rPr>
        <w:t xml:space="preserve"> O não cumprimento da entrega da versão definitiva da dissertação/tese no prazo de 60 (60) dias poderá, a critério da Comissão do PPGCF/UECE, levar ao jubilamento do aluno.</w:t>
      </w:r>
    </w:p>
    <w:p>
      <w:pPr>
        <w:pStyle w:val="Normal"/>
        <w:ind w:right="1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XIII</w:t>
      </w:r>
    </w:p>
    <w:p>
      <w:pPr>
        <w:pStyle w:val="Normal"/>
        <w:ind w:right="1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OBTENÇÃO DO TÍTULO DE DOUTOR</w:t>
      </w:r>
    </w:p>
    <w:p>
      <w:pPr>
        <w:pStyle w:val="Normal"/>
        <w:ind w:right="1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1 - </w:t>
      </w:r>
      <w:r>
        <w:rPr>
          <w:rFonts w:cs="Tahoma" w:ascii="Tahoma" w:hAnsi="Tahoma"/>
        </w:rPr>
        <w:t xml:space="preserve">A obtenção do grau de Mestre e título de Doutor exigirá do pós-graduando a permanência durante o tempo estabelecido no </w:t>
      </w:r>
      <w:r>
        <w:rPr>
          <w:rFonts w:cs="Tahoma" w:ascii="Tahoma" w:hAnsi="Tahoma"/>
          <w:b/>
        </w:rPr>
        <w:t>Art. 13</w:t>
      </w:r>
      <w:r>
        <w:rPr>
          <w:rFonts w:cs="Tahoma" w:ascii="Tahoma" w:hAnsi="Tahoma"/>
        </w:rPr>
        <w:t xml:space="preserve">, o cumprimento de créditos conforme </w:t>
      </w:r>
      <w:r>
        <w:rPr>
          <w:rFonts w:cs="Tahoma" w:ascii="Tahoma" w:hAnsi="Tahoma"/>
          <w:b/>
        </w:rPr>
        <w:t>Art.10º</w:t>
      </w:r>
      <w:r>
        <w:rPr>
          <w:rFonts w:cs="Tahoma" w:ascii="Tahoma" w:hAnsi="Tahoma"/>
        </w:rPr>
        <w:t xml:space="preserve"> e a obtenção de notas conforme os Arts. 58, 59 e 62 e atendimento deste Art.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ÚNICO - </w:t>
      </w:r>
      <w:r>
        <w:rPr>
          <w:rFonts w:cs="Tahoma" w:ascii="Tahoma" w:hAnsi="Tahoma"/>
        </w:rPr>
        <w:t>Declarações de conclusão de mestrado/doutorado só serão emitidas quando o candidato cumprir com todas as exigências previstas neste Regimento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XIV</w:t>
      </w:r>
    </w:p>
    <w:p>
      <w:pPr>
        <w:pStyle w:val="Normal"/>
        <w:ind w:right="1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SPOSIÇÕES GERAIS E TRANSITÓRIAS</w:t>
      </w:r>
    </w:p>
    <w:p>
      <w:pPr>
        <w:pStyle w:val="Normal"/>
        <w:ind w:right="1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firstLine="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2 - </w:t>
      </w:r>
      <w:r>
        <w:rPr>
          <w:rFonts w:cs="Tahoma" w:ascii="Tahoma" w:hAnsi="Tahoma"/>
        </w:rPr>
        <w:t xml:space="preserve">Decaído o mestrando/doutorando do direito de apresentação da dissertação/tese, caducarão, para efeito de obtenção do grau de Mestre e  título de Doutor, os créditos até então obtidos. </w:t>
      </w:r>
    </w:p>
    <w:p>
      <w:pPr>
        <w:pStyle w:val="Normal"/>
        <w:ind w:right="1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3 - </w:t>
      </w:r>
      <w:r>
        <w:rPr>
          <w:rFonts w:cs="Tahoma" w:ascii="Tahoma" w:hAnsi="Tahoma"/>
        </w:rPr>
        <w:t>Concluídos os demais requisitos previstos, mas não havendo o mestrando/doutorando defendido a dissertação/tese e não mais podendo ou desejando fazê-la, terá direito a simples declaração das atividades realizadas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4 - </w:t>
      </w:r>
      <w:r>
        <w:rPr>
          <w:rFonts w:cs="Tahoma" w:ascii="Tahoma" w:hAnsi="Tahoma"/>
        </w:rPr>
        <w:t>O documento que confere diploma ao grau de Mestre e título de Doutor é expedido pela UECE, fazendo menção ao Curso realizado pelo candidato e à área de concentração se cabível, sendo assinado pelas autoridades acadêmicas, previsto pelas normas dos Cursos de pós-graduação “Stricto Sensu” da referida universidade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5 - </w:t>
      </w:r>
      <w:r>
        <w:rPr>
          <w:rFonts w:cs="Tahoma" w:ascii="Tahoma" w:hAnsi="Tahoma"/>
        </w:rPr>
        <w:t>Todos os casos de possível interrupção do Curso, que possam alterar o cumprimento dos prazos mencionados neste Regimento serão objeto de deliberação da Comissão do PPGCF/UECE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6 - </w:t>
      </w:r>
      <w:r>
        <w:rPr>
          <w:rFonts w:cs="Tahoma" w:ascii="Tahoma" w:hAnsi="Tahoma"/>
        </w:rPr>
        <w:t>Os casos omissos neste Regimento serão resolvidos pela Comissão do PPGCF/UECE, sendo o CONIS/UECE e o CEPE as instâncias de recursos pela ordem, respectivamente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77 - </w:t>
      </w:r>
      <w:r>
        <w:rPr>
          <w:rFonts w:cs="Tahoma" w:ascii="Tahoma" w:hAnsi="Tahoma"/>
        </w:rPr>
        <w:t>O presente regimento entrará em vigor na data de sua aprovação pelos órgãos de administração superior, nos termos do Estatuto e do Regimento Geral da Universidade Estadual do Ceará.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ind w:right="18" w:hanging="0"/>
        <w:jc w:val="both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16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16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semiHidden="1"/>
    <w:lsdException w:name="header" w:uiPriority="99"/>
    <w:lsdException w:name="caption" w:semiHidden="1" w:unhideWhenUsed="1" w:qFormat="1"/>
    <w:lsdException w:name="annotation reference" w:semiHidden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annotation subject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99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99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7" w:right="61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5" w:right="616" w:firstLine="705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right="61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140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851" w:right="616" w:hanging="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7" w:right="616" w:hanging="0"/>
      <w:jc w:val="both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993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9F463E9-6874-444E-86C1-335CFC0890A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6221</Words>
  <Characters>33599</Characters>
  <CharactersWithSpaces>39741</CharactersWithSpaces>
  <Paragraphs>79</Paragraphs>
  <Company>Inst. do Software do Ce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21:00Z</dcterms:created>
  <dc:creator>Andrelina Noronha Coelho de Souza</dc:creator>
  <dc:description/>
  <dc:language>en-US</dc:language>
  <cp:lastModifiedBy>Ecila Magalhaes</cp:lastModifiedBy>
  <cp:lastPrinted>2008-11-12T13:37:00Z</cp:lastPrinted>
  <dcterms:modified xsi:type="dcterms:W3CDTF">2020-08-18T21:21:00Z</dcterms:modified>
  <cp:revision>2</cp:revision>
  <dc:subject/>
  <dc:title>REGIMENTO DO CURSO DE MESTRADO EM CIÊ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