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454275</wp:posOffset>
            </wp:positionH>
            <wp:positionV relativeFrom="paragraph">
              <wp:posOffset>-360045</wp:posOffset>
            </wp:positionV>
            <wp:extent cx="671195" cy="597535"/>
            <wp:effectExtent l="0" t="0" r="0" b="0"/>
            <wp:wrapNone/>
            <wp:docPr id="1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851" w:right="-852" w:hanging="0"/>
        <w:jc w:val="center"/>
        <w:rPr>
          <w:b/>
          <w:b/>
          <w:bCs/>
        </w:rPr>
      </w:pPr>
      <w:r>
        <w:rPr>
          <w:b/>
          <w:bCs/>
          <w:u w:val="single"/>
        </w:rPr>
        <w:t>FORMULÁRIO DE PRÉ-MATRÍCU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bidi w:val="0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ções Pessoai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soci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xo:</w:t>
        <w:br/>
      </w:r>
      <w:r>
        <w:rPr>
          <w:rFonts w:cs="Times New Roman" w:ascii="Times New Roman" w:hAnsi="Times New Roman"/>
        </w:rPr>
        <w:t>(   ) Masculino (   ) Femini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</w:rPr>
        <w:t>Raça/Cor:</w:t>
      </w:r>
      <w:r>
        <w:rPr>
          <w:rFonts w:cs="Times New Roman" w:ascii="Times New Roman" w:hAnsi="Times New Roman"/>
        </w:rPr>
        <w:t xml:space="preserve"> </w:t>
        <w:br/>
        <w:t>(   ) Preta | (   ) Amarela | (   ) Branca | (   ) Indígena | (   ) Parda | (   ) Não declarado | (   ) Não dispõe da informaçã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dição especial:</w:t>
      </w:r>
      <w:r>
        <w:rPr>
          <w:rFonts w:cs="Times New Roman" w:ascii="Times New Roman" w:hAnsi="Times New Roman"/>
        </w:rPr>
        <w:br/>
        <w:t>(   ) Nenhuma | (   ) Cegueira | (   ) Baixa visão | (   ) Surdez | (   ) Física | (   ) Surdocegueira | (   ) Múltipla | (   ) Intelectual | (   ) Autismo | (   ) Síndrome de Asperger | (   ) Síndrome de Rett | (   ) Transtorno desintegrativo da infância | (   ) Altas habilidades/superdotação | (   ) Out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cionalidade:</w:t>
      </w:r>
      <w:r>
        <w:rPr>
          <w:rFonts w:cs="Times New Roman" w:ascii="Times New Roman" w:hAnsi="Times New Roman"/>
        </w:rPr>
        <w:br/>
        <w:t>(   ) Brasileiro(a) | (   ) Out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G: </w:t>
        <w:br/>
        <w:t>Órgão emissor: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Data da emiss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gradou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úme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ular: 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ne residencial: 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co:</w:t>
        <w:br/>
        <w:t>Agência:</w:t>
        <w:br/>
        <w:t>Conta Corren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bidi w:val="0"/>
        <w:spacing w:lineRule="auto" w:line="276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Informações Acadêmica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or nível de titulação obtido:</w:t>
        <w:br/>
        <w:t>IES:</w:t>
        <w:br/>
        <w:t>Ano de titula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 de graduação:</w:t>
        <w:br/>
        <w:t xml:space="preserve">IES: </w:t>
        <w:br/>
        <w:t xml:space="preserve">Ano de titulaçã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bidi w:val="0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Atividades Profissionais (Se houver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/>
        <w:bidi w:val="0"/>
        <w:spacing w:lineRule="auto" w:line="276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go Doc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go e/ou Fun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iplina ministrad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a horária seman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lem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/>
        <w:bidi w:val="0"/>
        <w:spacing w:lineRule="auto" w:line="276"/>
        <w:ind w:right="5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rgo não Docent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o e/ou Fun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a horária seman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lem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 caso de vínculo empregatício terá liberação para dedicar-se ao curso?</w:t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(   ) Não</w:t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ntas horas semanais disponíveis de tempo para as atividades acadêmicas:</w:t>
      </w:r>
    </w:p>
    <w:p>
      <w:pPr>
        <w:pStyle w:val="Normal"/>
        <w:tabs>
          <w:tab w:val="clear" w:pos="708"/>
          <w:tab w:val="left" w:pos="10206" w:leader="underscore"/>
        </w:tabs>
        <w:bidi w:val="0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6" w:leader="underscore"/>
        </w:tabs>
        <w:bidi w:val="0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10206" w:leader="underscore"/>
        </w:tabs>
        <w:bidi w:val="0"/>
        <w:ind w:right="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dedicação exclusiva ao PPG dependerá da disponibilidade de bolsa?</w:t>
      </w:r>
      <w:bookmarkStart w:id="0" w:name="_GoBack"/>
      <w:bookmarkEnd w:id="0"/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(   ) Não</w:t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right="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____ de _________________de _________</w:t>
      </w:r>
    </w:p>
    <w:p>
      <w:pPr>
        <w:pStyle w:val="Normal"/>
        <w:widowControl w:val="false"/>
        <w:bidi w:val="0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right="54" w:hanging="0"/>
        <w:jc w:val="center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bidi w:val="0"/>
        <w:ind w:right="54" w:hanging="0"/>
        <w:jc w:val="center"/>
        <w:rPr/>
      </w:pPr>
      <w:r>
        <w:rPr/>
        <w:t>Assinatura do(a) Candidato(a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"/>
        <w:bidi w:val="0"/>
        <w:spacing w:lineRule="auto" w:line="240" w:before="0" w:after="120"/>
        <w:jc w:val="center"/>
        <w:rPr>
          <w:rFonts w:ascii="Tahoma" w:hAnsi="Tahoma" w:cs="Tahoma"/>
          <w:b/>
          <w:b/>
          <w:szCs w:val="23"/>
          <w:lang w:val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796 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gcf</w:t>
    </w:r>
  </w:p>
  <w:p>
    <w:pPr>
      <w:pStyle w:val="Footer"/>
      <w:bidi w:val="0"/>
      <w:ind w:left="-1418" w:right="-1418" w:hanging="0"/>
      <w:jc w:val="left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Instituto Superior de Ciências Biomédicas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Ciências Fisiológ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eastAsia="en-US" w:bidi="en-US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Calibri" w:hAnsi="Calibri" w:cs="Calibri"/>
      <w:kern w:val="2"/>
      <w:sz w:val="22"/>
      <w:szCs w:val="22"/>
      <w:lang w:val="en-US" w:eastAsia="en-US" w:bidi="en-US"/>
    </w:rPr>
  </w:style>
  <w:style w:type="character" w:styleId="St" w:customStyle="1">
    <w:name w:val="s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uppressAutoHyphens w:val="true"/>
      <w:spacing w:before="0" w:after="120"/>
    </w:pPr>
    <w:rPr>
      <w:rFonts w:ascii="Calibri" w:hAnsi="Calibri" w:eastAsia="SimSun" w:cs="Calibri"/>
      <w:kern w:val="2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1:00Z</dcterms:created>
  <dc:creator>sandra.leonel</dc:creator>
  <dc:description/>
  <dc:language>en-US</dc:language>
  <cp:lastModifiedBy>UECE-PPGCF</cp:lastModifiedBy>
  <dcterms:modified xsi:type="dcterms:W3CDTF">2023-10-25T17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