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sz w:val="28"/>
          <w:szCs w:val="28"/>
        </w:rPr>
        <w:t>CARTA DE RECOMENDAÇÃO</w:t>
      </w:r>
    </w:p>
    <w:p>
      <w:pPr>
        <w:pStyle w:val="Normal1"/>
        <w:ind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1"/>
        <w:tblW w:w="86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arte A - a ser preenchida pelo candidato</w:t>
            </w:r>
          </w:p>
        </w:tc>
      </w:tr>
    </w:tbl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Nome Completo: 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Graduado em: 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Área de Interesse :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tbl>
      <w:tblPr>
        <w:tblStyle w:val="Table2"/>
        <w:tblW w:w="86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arte B - a ser preenchida pela pessoa que fornecerá as informações sobre o candidato</w:t>
            </w:r>
          </w:p>
        </w:tc>
      </w:tr>
    </w:tbl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Nome do informante: 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Titulação: 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argo que ocupa: 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nstituição: 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Endereço: 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ep: __________-______ Cidade: _____________ Estado: 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Telefone: (____)________________ E-mail: 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. Há quanto tempo conhece o candidato? 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>2. Em que qualidade conheceu o candidato: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13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>Aluno em curso de graduação</w:t>
        <w:tab/>
        <w:t>Aluno em curso de pós-graduação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>Seminários/Discussões</w:t>
        <w:tab/>
        <w:tab/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>Outra (especifique): ________________________________________________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92400</wp:posOffset>
                </wp:positionH>
                <wp:positionV relativeFrom="paragraph">
                  <wp:posOffset>139700</wp:posOffset>
                </wp:positionV>
                <wp:extent cx="123825" cy="136525"/>
                <wp:effectExtent l="5715" t="5715" r="4445" b="4445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t" o:allowincell="f" style="position:absolute;margin-left:212pt;margin-top:11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>3. Com relação ao candidato, fui seu: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 xml:space="preserve">Coordenador de Curso </w:t>
        <w:tab/>
        <w:t>Chefe de Departamento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212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 xml:space="preserve">Professor Orientador </w:t>
        <w:tab/>
        <w:t>Professor em uma disciplina</w:t>
        <w:tab/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1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2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7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2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212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>Professor em várias disciplinas</w:t>
        <w:tab/>
        <w:t>Outras funções: _______________________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left="284" w:hanging="284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 Como qualificaria o candidato quanto aos atributos indicados no quadro abaixo? Marque em cada linha, na escala de 1 a 5, de acordo com a correspondência de entre valores e conceitos indicada.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tbl>
      <w:tblPr>
        <w:tblStyle w:val="Table3"/>
        <w:tblW w:w="795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2"/>
        <w:gridCol w:w="567"/>
        <w:gridCol w:w="3401"/>
        <w:gridCol w:w="58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apacidade intelec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Facilidade de expressão or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otivação para estudos avanç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ssiduidade / persev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apacidade para trabalho indiv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niciativa, desembaraço e lid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Facilidade de expressão escr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Relacionamento com colegas e superiore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onhecimento de inglê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ind w:hanging="0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  <w:tab w:val="left" w:pos="4536" w:leader="none"/>
              </w:tabs>
              <w:spacing w:lineRule="auto" w:line="240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1 = Fraco;  2 = Regular, 3 = Bom;  4 = Muito Bom; 5 = Excelente, X = Não sei </w:t>
            </w:r>
          </w:p>
        </w:tc>
      </w:tr>
    </w:tbl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5. Que nível de recomendação você dá ao candidato??:</w:t>
      </w:r>
    </w:p>
    <w:p>
      <w:pPr>
        <w:pStyle w:val="Normal1"/>
        <w:tabs>
          <w:tab w:val="clear" w:pos="720"/>
          <w:tab w:val="left" w:pos="426" w:leader="none"/>
          <w:tab w:val="left" w:pos="453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139700</wp:posOffset>
                </wp:positionV>
                <wp:extent cx="123825" cy="136525"/>
                <wp:effectExtent l="5715" t="5715" r="4445" b="4445"/>
                <wp:wrapNone/>
                <wp:docPr id="2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white" stroked="t" o:allowincell="f" style="position:absolute;margin-left:251pt;margin-top:11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123825" cy="136525"/>
                <wp:effectExtent l="5715" t="5715" r="4445" b="4445"/>
                <wp:wrapNone/>
                <wp:docPr id="2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1pt;margin-top:11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ão recomendado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sz w:val="20"/>
          <w:szCs w:val="20"/>
        </w:rPr>
        <w:t>Fracamente Recomendado</w:t>
      </w: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sz w:val="20"/>
          <w:szCs w:val="20"/>
        </w:rPr>
        <w:t>Moderadamente Recomendado</w:t>
      </w: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3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106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ab/>
        <w:t xml:space="preserve">                     </w:t>
      </w:r>
    </w:p>
    <w:p>
      <w:pPr>
        <w:pStyle w:val="Normal1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123825" cy="136525"/>
                <wp:effectExtent l="5715" t="5715" r="4445" b="4445"/>
                <wp:wrapNone/>
                <wp:docPr id="3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1pt;margin-top:11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23825" cy="136525"/>
                <wp:effectExtent l="5715" t="5715" r="4445" b="4445"/>
                <wp:wrapNone/>
                <wp:docPr id="3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white" stroked="t" o:allowincell="f" style="position:absolute;margin-left:102pt;margin-top:0pt;width:9.7pt;height:10.7pt;mso-wrap-style:none;v-text-anchor:middle">
                <v:fill o:detectmouseclick="t" type="solid" color2="black"/>
                <v:stroke color="black" weight="9360" joinstyle="miter" endcap="square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Recomendado                  Fortemente Recomendado</w:t>
      </w:r>
    </w:p>
    <w:p>
      <w:pPr>
        <w:pStyle w:val="Normal1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tbl>
      <w:tblPr>
        <w:tblStyle w:val="Table4"/>
        <w:tblW w:w="86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nformações adicionais</w:t>
            </w:r>
          </w:p>
        </w:tc>
      </w:tr>
    </w:tbl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Estamos particularmente interessados na avaliação do potencial acadêmico e profissional do candidato para estudos e pesquisa na área de Ciência da Computação. Uma descrição detalhada dos pontos positivos e negativos do seu desempenho será mais útil do que comentários genéricos. Comentários sobre caráter, integridade e motivação serão úteis, se julgados pertinentes. A experiência na qual a opinião do avaliador se baseou também deve ser descrita. Se possível, compare o candidato com outros estudantes da mesma turma do curso, ou com pessoas que tenham o mesmo nível de experiência. Por favor, se precisar de espaço adicional, continue em uma folha anexa. As informações são confidenciais.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1"/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851" w:leader="none"/>
          <w:tab w:val="left" w:pos="2127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851" w:leader="none"/>
          <w:tab w:val="left" w:pos="2127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tabs>
          <w:tab w:val="clear" w:pos="720"/>
          <w:tab w:val="left" w:pos="851" w:leader="none"/>
          <w:tab w:val="left" w:pos="2127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eastAsia="Garamond" w:cs="Garamond" w:ascii="Garamond" w:hAnsi="Garamond"/>
          <w:sz w:val="22"/>
          <w:szCs w:val="22"/>
        </w:rPr>
        <w:t xml:space="preserve">_______________________________       </w:t>
        <w:tab/>
        <w:t xml:space="preserve">     ________________________________</w:t>
      </w:r>
    </w:p>
    <w:p>
      <w:pPr>
        <w:pStyle w:val="Normal1"/>
        <w:tabs>
          <w:tab w:val="clear" w:pos="720"/>
          <w:tab w:val="left" w:pos="1276" w:leader="none"/>
          <w:tab w:val="left" w:pos="5670" w:leader="none"/>
        </w:tabs>
        <w:ind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>Local e Data                                                    Assinatura do Informante</w:t>
      </w:r>
    </w:p>
    <w:p>
      <w:pPr>
        <w:pStyle w:val="Normal1"/>
        <w:ind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1"/>
        <w:ind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1"/>
        <w:ind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Remeter diretamente para: </w:t>
      </w:r>
      <w:r>
        <w:rPr>
          <w:rFonts w:eastAsia="Garamond" w:cs="Garamond" w:ascii="Garamond" w:hAnsi="Garamond"/>
          <w:b/>
        </w:rPr>
        <w:t xml:space="preserve">Universidade Estadual do Ceará 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Programa de Pós Graduação em Ciência da Computação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Prédio de Pós-Graduação e Pesquisa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v. Silas Munguba 1700 – Campus do Itaperi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CEP. 60.714.903. Fortaleza-CE  Brasil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Tel.: (85)  3101-9776</w:t>
      </w:r>
    </w:p>
    <w:p>
      <w:pPr>
        <w:pStyle w:val="Normal1"/>
        <w:ind w:firstLine="255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E-mail: </w:t>
      </w:r>
      <w:r>
        <w:rPr>
          <w:rFonts w:eastAsia="Garamond" w:cs="Garamond" w:ascii="Garamond" w:hAnsi="Garamond"/>
          <w:b/>
          <w:highlight w:val="white"/>
        </w:rPr>
        <w:t>ppgcc@uece.br</w:t>
      </w:r>
    </w:p>
    <w:p>
      <w:pPr>
        <w:pStyle w:val="Normal1"/>
        <w:spacing w:lineRule="auto" w:line="240" w:before="120" w:after="0"/>
        <w:ind w:hanging="0"/>
        <w:jc w:val="both"/>
        <w:rPr>
          <w:sz w:val="20"/>
          <w:szCs w:val="20"/>
        </w:rPr>
      </w:pPr>
      <w:r>
        <w:rPr>
          <w:rFonts w:eastAsia="Garamond" w:cs="Garamond" w:ascii="Garamond" w:hAnsi="Garamond"/>
        </w:rPr>
        <w:t>Opcionalmente, entregue a carta em envelope lacrado (devidamente rubricado) ao candidato para ser anexada aos demais documentos necessários para a inscrição.</w:t>
      </w:r>
    </w:p>
    <w:p>
      <w:pPr>
        <w:pStyle w:val="Normal1"/>
        <w:ind w:left="0" w:hanging="0"/>
        <w:rPr>
          <w:rFonts w:ascii="Arial-BoldMT" w:hAnsi="Arial-BoldMT" w:eastAsia="Arial-BoldMT" w:cs="Arial-BoldMT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5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1"/>
      <w:gridCol w:w="2220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7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38" name="image2.png Copy 2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.png Copy 2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5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1"/>
      <w:gridCol w:w="2220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9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40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5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1"/>
      <w:gridCol w:w="2220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4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42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OQnTRakfgEUOCvOUJEHyEx1hrg==">CgMxLjA4AHIhMWdObW4wTVREQ1ZIQmxDR281c2E4c2dhaXJRMFRJb3h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