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>Formulário de indicação de pontuação</w:t>
      </w:r>
    </w:p>
    <w:p>
      <w:pPr>
        <w:pStyle w:val="Normal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Sua</w:t>
      </w:r>
    </w:p>
    <w:tbl>
      <w:tblPr>
        <w:tblStyle w:val="Tabelacomgrade"/>
        <w:tblpPr w:bottomFromText="0" w:horzAnchor="margin" w:leftFromText="141" w:rightFromText="141" w:tblpX="0" w:tblpY="33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3366"/>
        <w:gridCol w:w="1789"/>
        <w:gridCol w:w="1712"/>
      </w:tblGrid>
      <w:tr>
        <w:trPr/>
        <w:tc>
          <w:tcPr>
            <w:tcW w:w="222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Publicações em periódicos/eventos científicos:</w:t>
            </w:r>
          </w:p>
        </w:tc>
        <w:tc>
          <w:tcPr>
            <w:tcW w:w="336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7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-</w:t>
            </w:r>
          </w:p>
        </w:tc>
        <w:tc>
          <w:tcPr>
            <w:tcW w:w="171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a) Artigo completo em conferência/periódico qualificada no estrato sup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5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2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b) Artigo completo em conferência/periódico qualificada no estrato inf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 xml:space="preserve">c) 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artigo curto em conferência qualificada no estrato superior ou inf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d) Artigo completo em conferência/periódico não qualificada(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e) Resumo em evento científico (somente para mestrad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resum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 Sua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tbl>
      <w:tblPr>
        <w:tblStyle w:val="Tabelacomgrade"/>
        <w:tblpPr w:bottomFromText="0" w:horzAnchor="margin" w:leftFromText="141" w:rightFromText="141" w:tblpX="0" w:tblpY="30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3314"/>
        <w:gridCol w:w="1757"/>
        <w:gridCol w:w="1675"/>
      </w:tblGrid>
      <w:tr>
        <w:trPr>
          <w:trHeight w:val="1975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Participação em iniciação científica/tecnológica, educação tutorial ou em projetos de pesquis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 por an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1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Participação em projeto de desenvolvimento tecnológico e inov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n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Participação em Semana Universitária ou Encontros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Locais ou Regionais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event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 xml:space="preserve">Participação em evento científico (congressos, simpósios, 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workshops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event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Curso de especialização em área da Ciência da Comput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 por curs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Exame Proficiência em Inglês (aprovação conforme Resolução PPGCC) (realizado em 2019, 2020 ou 2021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2 por aprovaçã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Exercício atual do magistério superior na área de Comput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1 por ano de docênci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b/>
          <w:bCs/>
          <w:sz w:val="20"/>
          <w:szCs w:val="20"/>
        </w:rPr>
        <w:t xml:space="preserve">*Refere-se ao documento de área da CAPES Ciência da Computação: </w:t>
      </w:r>
      <w:r>
        <w:rPr>
          <w:sz w:val="20"/>
          <w:szCs w:val="20"/>
        </w:rPr>
        <w:t>https://ppgcc.github.io/discentesPPGCC/pt-BR/qualis/</w:t>
      </w:r>
    </w:p>
    <w:p>
      <w:pPr>
        <w:pStyle w:val="Normal"/>
        <w:ind w:left="0" w:hanging="0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tbl>
      <w:tblPr>
        <w:tblpPr w:bottomFromText="0" w:horzAnchor="margin" w:leftFromText="141" w:rightFromText="141" w:tblpX="0" w:tblpXSpec="center" w:tblpY="476" w:topFromText="0" w:vertAnchor="text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6"/>
        <w:gridCol w:w="3106"/>
      </w:tblGrid>
      <w:tr>
        <w:trPr>
          <w:trHeight w:val="109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Arial-BoldMT" w:hAnsi="Arial-BoldMT" w:eastAsia="Arial-BoldMT" w:cs="Arial-BoldMT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2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4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3a68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325</Words>
  <Characters>176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>Alisson Aquino</cp:lastModifiedBy>
  <dcterms:modified xsi:type="dcterms:W3CDTF">2022-12-05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