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06"/>
        <w:gridCol w:w="1440"/>
      </w:tblGrid>
      <w:tr>
        <w:trPr>
          <w:trHeight w:val="1438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430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Ó-REITORIA DE PÓS-GRADUAÇÂO E PESQUISA - PROPGP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O DE CIÊNCIAS E TECNOLOGIA - C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Programa de Pós Graduação em Ciência da Computaçã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4711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  <w:t xml:space="preserve">PEDIDO DE ISENÇÃO DE TAXA DE INSCRIÇÃO </w:t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  <w:t>PROCESSO SELETIVO PPGCC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671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PESSOAIS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ME:  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CO: _______________________________________ CIDADE/UF: _______________________  </w:t>
            </w:r>
          </w:p>
          <w:p>
            <w:pPr>
              <w:pStyle w:val="Normal"/>
              <w:tabs>
                <w:tab w:val="clear" w:pos="708"/>
                <w:tab w:val="left" w:pos="8915" w:leader="none"/>
                <w:tab w:val="left" w:pos="9155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___________________________ CPF: ____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EFONE:__________________________________   E-MAIL:__________________________________</w:t>
            </w:r>
          </w:p>
        </w:tc>
      </w:tr>
      <w:tr>
        <w:trPr>
          <w:trHeight w:val="40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8" w:hRule="atLeast"/>
        </w:trPr>
        <w:tc>
          <w:tcPr>
            <w:tcW w:w="9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 ___ /  ___ / 201__                                                      ___________________________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Assinatura candid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360" w:right="114" w:hanging="0"/>
              <w:jc w:val="both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DOCUMENTOS EXIGIDOS</w:t>
            </w:r>
          </w:p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360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o presente formulário de solicitação de isenção, devidamente preenchido, sem emendas ou rasuras, os seguintes documentos:</w:t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ópia simples do Histórico Escolar dos 3 (três) anos do Ensino Médio;</w:t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ópia simples do documento de ident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>PARECER (uso exclusivo da Comissão de Pós-Graduação do MA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ferido               (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/>
        <w:t xml:space="preserve">Data:  ___ /  ___ / 201__                                               ________________________________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ssinatura Presidente da Comissã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07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7"/>
        <w:szCs w:val="17"/>
        <w:shd w:fill="FFFFFF" w:val="clear"/>
      </w:rPr>
      <w:t>Av. Dr. Silas Munguba, 1700, Campus do Itaperi, Fortaleza-CE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rFonts w:cs="Helvetica" w:ascii="Helvetica" w:hAnsi="Helvetica"/>
        <w:color w:val="333333"/>
        <w:sz w:val="17"/>
        <w:szCs w:val="17"/>
      </w:rPr>
      <w:br/>
    </w:r>
    <w:r>
      <w:rPr>
        <w:rFonts w:cs="Helvetica" w:ascii="Helvetica" w:hAnsi="Helvetica"/>
        <w:color w:val="333333"/>
        <w:sz w:val="17"/>
        <w:szCs w:val="17"/>
        <w:shd w:fill="FFFFFF" w:val="clear"/>
      </w:rPr>
      <w:t>CEP: 60.714.903 -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sz w:val="18"/>
      </w:rPr>
      <w:t>Fone: (85) 3101-97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9:00Z</dcterms:created>
  <dc:creator>Administrador</dc:creator>
  <dc:description/>
  <cp:keywords/>
  <dc:language>en-US</dc:language>
  <cp:lastModifiedBy>Alisson Aquino</cp:lastModifiedBy>
  <cp:lastPrinted>2012-08-08T11:58:00Z</cp:lastPrinted>
  <dcterms:modified xsi:type="dcterms:W3CDTF">2021-12-08T21:15:00Z</dcterms:modified>
  <cp:revision>6</cp:revision>
  <dc:subject/>
  <dc:title>FICHA DE MATRICULA</dc:title>
</cp:coreProperties>
</file>