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0"/>
        <w:gridCol w:w="6274"/>
        <w:gridCol w:w="1257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</w:rPr>
            </w:pPr>
            <w:r>
              <w:rPr>
                <w:b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Ó-REITORIA DE PÓS-GRADUAÇÃ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TRO DE CIÊNCIAS E TECNOLOGIA – C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ograma de Pós-Graduação em Ciência da Computação - PPGC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PCC56 - Tópicos Especiais em Computação Paralela e Distribuíd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Área de Concentração: COMPUTAÇÃO CIENTÍFICA E APLICADA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é-Requisito: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rga Horária Total: 60h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éditos: 04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0"/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24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ementa desta disciplina consiste em uma seleção de tópicos que visa estudar os desafios enfrentados na construção de aplicativos paralelos e distribuídos. A disciplina envolve o estudo de algoritmos distribuídos de alto desempenho para Aprendizado Profundo (Deep Learning), incluindo também aspectos de implementação, teste, depuração e avaliação de desempenho. Várias técnicas de implementação, paradigmas, arquiteturas e linguagens de programação serão avaliadas como, MPI, MapReduce, OpenMP, GPGPU.</w:t>
            </w:r>
          </w:p>
        </w:tc>
      </w:tr>
      <w:tr>
        <w:trPr>
          <w:trHeight w:val="24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bjetivos: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sa disciplina tem por objetivo discutir tópicos recentes e tendências futuras sobre arquiteturas de computação paralela e distribuída, com uma abordagem prática com uso de plataformas a construção de aplicações de alto desempenho distribuídas.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etodologia e Avaliação: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sz w:val="24"/>
                <w:szCs w:val="24"/>
              </w:rPr>
              <w:t xml:space="preserve">Após uma exposição geral do assunto pelo professor, serão apresentados seminários sobre artigos recentes sobre o assunto. Para a avaliação, os alunos deverão escrever um relatório em formato de artigo sobre uma possível proposta de pesquisa. </w:t>
            </w:r>
          </w:p>
        </w:tc>
      </w:tr>
      <w:tr>
        <w:trPr>
          <w:trHeight w:val="26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lightGray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ção as arquiteturas de computação paralelas e distribuídas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ceitos: aceleração (speed-up), eficiência, granularidade de tarefas, interação entre tarefas, overhead de comunicação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composição de problemas: dados, tarefas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álise de desempenho em cluster de computadores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Open Multi-Processing (OpenMP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Message Passing Interface (MPI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gramação orientada a grafos (GOP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Paradigma MapReduce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General Purpose Graphics Processing Unit (GPGPU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ibliografia:</w:t>
            </w:r>
          </w:p>
        </w:tc>
      </w:tr>
      <w:tr>
        <w:trPr>
          <w:trHeight w:val="194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alvin Lin, Larry Snyder, Principles of Parallel Programming, Addison-Wesley, 2008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Leopold , C.,Parallel and Distributed Computing: A Survey of Models, Paradigms and Approaches, John Wiley &amp; Sons, 2000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Rauber, T., Rünger, G. Parallel Programming for Multicore and Cluster Systems. Berlin: Springer-Verlag, 2010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Roger Wattenhofer, Mastering Distributed Algorithms, Inverted Forest Publishing, 2020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tigos recentes de congressos e periódicos sobre o assunto.</w:t>
            </w:r>
            <w:bookmarkStart w:id="1" w:name="_GoBack"/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 Responsável: Marcial Porto Fernández</w:t>
      </w:r>
    </w:p>
    <w:p>
      <w:pPr>
        <w:pStyle w:val="Normal"/>
        <w:widowControl w:val="false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24"/>
        <w:szCs w:val="24"/>
      </w:rPr>
    </w:pPr>
    <w:r>
      <w:rPr>
        <w:color w:val="000000"/>
        <w:sz w:val="16"/>
        <w:szCs w:val="16"/>
      </w:rPr>
      <w:t>Prédio: PPCOMP   Fone: 31019776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80</Words>
  <Characters>2058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2:00Z</dcterms:created>
  <dc:creator>Marcial Fernandez</dc:creator>
  <dc:description/>
  <dc:language>en-US</dc:language>
  <cp:lastModifiedBy>Marcial Fernandez</cp:lastModifiedBy>
  <dcterms:modified xsi:type="dcterms:W3CDTF">2021-08-09T17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