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0"/>
        <w:gridCol w:w="6120"/>
        <w:gridCol w:w="1410"/>
      </w:tblGrid>
      <w:tr>
        <w:trPr>
          <w:trHeight w:val="16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81025" cy="8763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PRÓ-REITORIA DE PÓS-GRADUACAO E PESQUISA - PROPGPq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Mestrado Acadêmico em Ciência da Computação - MAC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58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571500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rPr>
          <w:rFonts w:ascii="Times" w:hAnsi="Times" w:cs="Times"/>
          <w:sz w:val="32"/>
          <w:szCs w:val="32"/>
        </w:rPr>
      </w:pPr>
      <w:r>
        <w:rPr>
          <w:sz w:val="28"/>
          <w:szCs w:val="28"/>
        </w:rPr>
        <w:t xml:space="preserve">PPGCC54 – </w:t>
      </w:r>
      <w:r>
        <w:rPr>
          <w:rFonts w:cs="Times" w:ascii="Times" w:hAnsi="Times"/>
          <w:sz w:val="32"/>
          <w:szCs w:val="32"/>
        </w:rPr>
        <w:t xml:space="preserve">Mineração de Repositórios de Software     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spacing w:lineRule="atLeast" w:line="3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61"/>
      </w:tblGrid>
      <w:tr>
        <w:trPr>
          <w:trHeight w:val="24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Relevância e marcos alcançados pela área de Mineração de Repositórios de Software (MSR). Fundamentos básicos para mineração de repositórios de software: arquitetura REST, web scraping. Conceitos fundamentais para análise de repositórios de software: estatística descritiva, ferramentas de versionamento, mineração de dados estruturados (análise de código-fonte), mineração de dados não-estruturados (processamento de linguagem natural). Metodologia para leitura, crítica, escrita e apresentação de artigos.</w:t>
            </w:r>
          </w:p>
        </w:tc>
      </w:tr>
      <w:tr>
        <w:trPr>
          <w:trHeight w:val="360" w:hRule="atLeast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Objetivos:</w:t>
            </w:r>
          </w:p>
        </w:tc>
      </w:tr>
      <w:tr>
        <w:trPr>
          <w:trHeight w:val="360" w:hRule="atLeast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O objetivo da disciplina é formar pesquisadores abeis a aplicar os conceitos, metodologias e práticas de mineração de repositórios de software para responder perguntas de pesquisa não só relacionadas à engenharia de software, mas também a outras áreas de conhecimento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Espera-se que ao final da disciplina o aluno seja capaz de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onhecer os conceitos básicos de mineração de repositórios utilizando tanto REST mining como web scraping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ominar os conceitos básicos de estatística descritiv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ominar a utilização e mineração de repositórios Gi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onhecer as técnicas e ferramentas básicas para análise de código-fonte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onhecer os conceitos e técnicas básicas para processamento de linguagem natural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Ler e compreender um artigo de MSR de forma crítica, sendo capaz de enxergar, tanto na metodologia como na análise dos dados, pontos fortes e possíveis pontos de melhoria.</w:t>
            </w:r>
          </w:p>
        </w:tc>
      </w:tr>
      <w:tr>
        <w:trPr>
          <w:trHeight w:val="360" w:hRule="atLeast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Metodologia e Avaliação:</w:t>
            </w:r>
          </w:p>
        </w:tc>
      </w:tr>
      <w:tr>
        <w:trPr>
          <w:trHeight w:val="360" w:hRule="atLeast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A disciplina é baseada nos conceitos de mentoria e </w:t>
            </w:r>
            <w:r>
              <w:rPr>
                <w:rFonts w:eastAsia="Times New Roman" w:ascii="Times New Roman" w:hAnsi="Times New Roman"/>
                <w:i/>
                <w:iCs/>
                <w:sz w:val="24"/>
                <w:szCs w:val="24"/>
              </w:rPr>
              <w:t>Situated Learning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, onde os alunos aprendem sobre o assunto ao lerem, criticarem e produzirem pesquisas relacionadas ao assunto, sob mentoria de um pesquisador mais experiente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Nas semanas 1 e 2, os conceitos básicos da ementa serão apresentados no formato de aulas tradicionais.  Dentre as semanas 3 e 12, dois artigos serão indicados para ser apresentados por um dos alunos, onde os demais irão ler um dos artigos na semana precedente e escrever uma crítica de uma página sobre o mesmo. A discussão dos artigos em sala, após e durante a apresentação, será guiada pelo professor. Semanas 13, 14 e 15 serão dedicadas a um projeto em grupo de replicação de um artigo de MSR com orientação do professor. O projeto deve resultar num relatório em formato de artigo científico e uma apresentação.</w:t>
            </w:r>
          </w:p>
        </w:tc>
      </w:tr>
      <w:tr>
        <w:trPr>
          <w:trHeight w:val="278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  <w:sz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eração de Repositórios: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quitetura REST e REST mining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Web scraping com python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statística Descritiva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édia, mediana, moda e quartis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dentificação de outlier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ole de Versão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bversion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it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eração de dados de software estruturados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ceitos e tipos de dados de software estruturados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nálise estática e dinâmica de código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ineração de dados de software não-estruturados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ceitos e tipos de dados de software não-estruturados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ceitos básicos de processamento de linguagem natural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etodologia para análise de artigos</w:t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Guias informais de leitura, crítica, escrita e apresentação de artigos de Engenharia de Software, desenvolvidos por pesquisadores notáveis da área</w:t>
            </w:r>
          </w:p>
        </w:tc>
      </w:tr>
    </w:tbl>
    <w:tbl>
      <w:tblPr>
        <w:tblpPr w:bottomFromText="0" w:horzAnchor="margin" w:leftFromText="141" w:rightFromText="141" w:tblpX="0" w:tblpY="350" w:topFromText="0" w:vertAnchor="text"/>
        <w:tblW w:w="97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95"/>
      </w:tblGrid>
      <w:tr>
        <w:trPr>
          <w:trHeight w:val="344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b/>
                <w:sz w:val="28"/>
                <w:lang w:val="en-US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Composição da Disciplin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Hassan, A. E. (2016). Raising MSR researchers. In Proceedings of the 13th International Workshop on Mining Software Repositories - MSR’16 (pp. 121–125). New York, New York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/>
              </w:rPr>
              <w:t>Introdução a Mineração de Repositórios de Softwa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Hassan, A. E. (2008). The road ahead for Mining Software Repositories. In 2008 Frontiers of Software Maintenance (pp. 48–57)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Godfrey, M. W., Hassan, A. E., Herbsleb, J., Murphy, G. C., Robillard, M., Devanbu, P., … Notkin, D. (2009). Future of Mining Software Archives: A Roundtable. IEEE Software, 26(1), 67–70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Thomas S.W., Hassan A.E., Blostein D. (2014) Mining Unstructured Software Repositories. In: Mens T., Serebrenik A., Cleve A. (eds) Evolving Software Systems. Springer, Berlin, Heidelberg.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en-US"/>
              </w:rPr>
              <w:t>Artigos a serem apresentados (lista preliminar e sujeita a alterações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Zimmermann, T., Zeller, A., Weissgerber, P., Diehl, S. (2005). Mining version histories to guide software changes. IEEE Transactions on Software Engineering, 31(6), 429–445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Nagappan, N., Ball, T., Zeller, A. (2006). Mining metrics to predict component failures. In Proceeding of the 28th international conference on Software engineering - ICSE ’06 (Vol. 15, p. 452). New York, New York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Zaidman, A., Rompaey, B. Van, Demeyer, S., Deursen, A. van. (2008). Mining Software Repositories to Study Co-Evolution of Production and Test Code. In 2008 International Conference on Software Testing, Verification, and Validation (pp. 220–229). IEE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D. M. German, M. Di Penta, Y.-G. Gueheneuc, and G. Antoniol, Code siblings: Technical and legal implications of copying code between applications, in 2009 6th IEEE International Working Conference on Mining Software Repositories, 2009, pp. 81–90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McIntosh, S., Adams, B., Nguyen, T. H. D., Kamei, Y., Hassan, A. E. (2011). An empirical study of build maintenance effort. In Proceeding of the 33rd international conference on Software engineering - ICSE ’11 (p. 141). New York, New York, US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Harman, M., Yue Jia, Yuanyuan Zhang. (2012). App store mining and analysis: MSR for app stores. In 2012 9th IEEE Working Conference on Mining Software Repositories (MSR) (pp. 108–111). IEEE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Beller, M., Bacchelli, A., Zaidman, A., Juergens, E. (2014). Modern code reviews in open-source projects: which problems do they fix? In Proceedings of the 11th Working Conference on Mining Software Repositories - MSR 2014 (pp. 202–211). New York, New York, USA: ACM Press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Nagappan, M., Robbes, R., Kamei, Y., Tanter, É., McIntosh, S., Mockus, A., Hassan, A. E. (2015). An empirical study of goto in C code from GitHub repositories. In Proceedings of the 2015 10th Joint Meeting on Foundations of Software Engineering - ESEC/FSE 2015 (pp. 404–414). New York, New York, US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L. Pascarella, F. Palomba, M. Di Penta, and A. Bacchelli, How is video game development different from software development in open source?, in Proceedings of the 15th International Conference on Mining Software Repositories - MSR ’18, 2018, vol. 11, no. May, pp. 392–402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jc w:val="both"/>
              <w:rPr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Baltes, S., Dumani, L., Treude, C., Diehl, S. (2018). SOTorrent: Reconstructing and Analyzing the Evolution of Stack Overflow Posts. Proceedings of the 15th International Conference on Mining Software Repositories - MSR ’18, 319–330.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jc w:val="both"/>
        <w:rPr/>
      </w:pPr>
      <w:r>
        <w:rPr/>
        <w:t>Fortaleza, 23 de janeiro de 2019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>PROFESSOR: Matheus Paixão</w:t>
      </w:r>
    </w:p>
    <w:p>
      <w:pPr>
        <w:pStyle w:val="Heading7"/>
        <w:widowControl w:val="false"/>
        <w:numPr>
          <w:ilvl w:val="6"/>
          <w:numId w:val="10"/>
        </w:numPr>
        <w:tabs>
          <w:tab w:val="clear" w:pos="708"/>
          <w:tab w:val="left" w:pos="426" w:leader="none"/>
          <w:tab w:val="left" w:pos="58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_________________________________________________</w:t>
    </w:r>
  </w:p>
  <w:p>
    <w:pPr>
      <w:pStyle w:val="Footer"/>
      <w:jc w:val="center"/>
      <w:rPr>
        <w:sz w:val="16"/>
        <w:lang w:val="en-US"/>
      </w:rPr>
    </w:pPr>
    <w:r>
      <w:rPr>
        <w:sz w:val="16"/>
      </w:rPr>
      <w:t>Av. Dr. Silas Munguba, 1700, Campus do Itaperi, Fortaleza-CE. CEP: 60.714-903</w:t>
    </w:r>
  </w:p>
  <w:p>
    <w:pPr>
      <w:pStyle w:val="Footer"/>
      <w:jc w:val="center"/>
      <w:rPr>
        <w:sz w:val="24"/>
      </w:rPr>
    </w:pPr>
    <w:r>
      <w:rPr>
        <w:sz w:val="16"/>
      </w:rPr>
      <w:t>Prédio: PPCOMP   Fone: 31019776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d0c"/>
    <w:pPr>
      <w:widowControl/>
      <w:bidi w:val="0"/>
      <w:spacing w:lineRule="auto" w:line="276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234d0c"/>
    <w:pPr>
      <w:keepNext w:val="true"/>
      <w:numPr>
        <w:ilvl w:val="0"/>
        <w:numId w:val="3"/>
      </w:numPr>
      <w:suppressAutoHyphens w:val="true"/>
      <w:spacing w:lineRule="auto" w:line="240"/>
      <w:outlineLvl w:val="0"/>
    </w:pPr>
    <w:rPr>
      <w:rFonts w:ascii="Times New Roman" w:hAnsi="Times New Roman" w:eastAsia="Times New Roman"/>
      <w:b/>
      <w:bCs/>
      <w:sz w:val="32"/>
      <w:szCs w:val="24"/>
      <w:lang w:eastAsia="zh-CN"/>
    </w:rPr>
  </w:style>
  <w:style w:type="paragraph" w:styleId="Heading7">
    <w:name w:val="Heading 7"/>
    <w:basedOn w:val="Normal"/>
    <w:next w:val="Normal"/>
    <w:link w:val="Ttulo7Char"/>
    <w:semiHidden/>
    <w:unhideWhenUsed/>
    <w:qFormat/>
    <w:rsid w:val="00234d0c"/>
    <w:pPr>
      <w:numPr>
        <w:ilvl w:val="6"/>
        <w:numId w:val="3"/>
      </w:numPr>
      <w:suppressAutoHyphens w:val="true"/>
      <w:spacing w:lineRule="auto" w:line="240" w:before="240" w:after="60"/>
      <w:outlineLvl w:val="6"/>
    </w:pPr>
    <w:rPr>
      <w:rFonts w:eastAsia="Times New Roman" w:cs="Calibri"/>
      <w:sz w:val="24"/>
      <w:szCs w:val="24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34d0c"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Ttulo7Char" w:customStyle="1">
    <w:name w:val="Título 7 Char"/>
    <w:basedOn w:val="DefaultParagraphFont"/>
    <w:link w:val="Heading7"/>
    <w:semiHidden/>
    <w:qFormat/>
    <w:rsid w:val="00234d0c"/>
    <w:rPr>
      <w:rFonts w:ascii="Calibri" w:hAnsi="Calibri" w:eastAsia="Times New Roman" w:cs="Calibri"/>
      <w:sz w:val="24"/>
      <w:szCs w:val="24"/>
      <w:lang w:eastAsia="zh-C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4d0c"/>
    <w:rPr>
      <w:rFonts w:ascii="Tahoma" w:hAnsi="Tahoma" w:eastAsia="Calibri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234d0c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34d0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4d0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4d0c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234d0c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234d0c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37</Words>
  <Characters>5601</Characters>
  <CharactersWithSpaces>6625</CharactersWithSpaces>
  <Paragraphs>13</Paragraphs>
  <Company>Universidade Estadual do Cear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23:41:00Z</dcterms:created>
  <dc:creator>FUNECE</dc:creator>
  <dc:description/>
  <dc:language>en-US</dc:language>
  <cp:lastModifiedBy>Microsoft</cp:lastModifiedBy>
  <dcterms:modified xsi:type="dcterms:W3CDTF">2019-04-23T02:4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